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ода  № 9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4 г.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от 05.09.2014 г. №134-орг/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вартал 2014 года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9 сентября 2014 года № 9/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4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4"/>
        <w:gridCol w:w="1856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 среди юношей 16-17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 среди юношей 14-1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 среди девушек 16-17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3 дек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1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 среди девушек  14-1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3 дек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1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дар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ские старты среди детей дошкольного возра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1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среди спортивных сем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1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пла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К СДЮШОР № 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среди юношей 16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1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среди девушки 16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1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турнир по мини-футболу «Рождественский мяч» среди юношей 14-1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турнир по мини-футболу «Рождественский мяч» среди юношей 14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государственных бюджетны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турнир по греко-римской борьбе, посвященный годовщине битвы под Москв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3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ДЮШОР № 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6:00Z</dcterms:created>
  <dc:creator>User</dc:creator>
  <dc:description/>
  <cp:keywords/>
  <dc:language>en-US</dc:language>
  <cp:lastModifiedBy>User</cp:lastModifiedBy>
  <cp:lastPrinted>2014-09-05T11:45:00Z</cp:lastPrinted>
  <dcterms:modified xsi:type="dcterms:W3CDTF">2014-09-10T12:59:00Z</dcterms:modified>
  <cp:revision>4</cp:revision>
  <dc:subject/>
  <dc:title/>
</cp:coreProperties>
</file>