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7"/>
        <w:ind w:right="-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14 года  № 9/9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согласовании проекта решения о переводе жилого помещения в нежилое по адресу: Москва, улица Маршала Чуйкова, дом 4, кв. 2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7.08.2014 г. № 99999-1100-543/14,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казать в согласовании проек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Маршала Чуйкова, дом 4, кв. 2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к проекту решения  не была приобщена ксерокопия протокола общего собрания собственников многоквартирного дома о передаче в пользование части общего имущества используемого при переустройстве и перепланировке.</w:t>
      </w:r>
    </w:p>
    <w:p>
      <w:pPr>
        <w:pStyle w:val="TextBodyIndent"/>
        <w:rPr/>
      </w:pPr>
      <w:r>
        <w:rPr>
          <w:iCs/>
        </w:rPr>
        <w:t xml:space="preserve">      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2:00Z</dcterms:created>
  <dc:creator>User</dc:creator>
  <dc:description/>
  <cp:keywords/>
  <dc:language>en-US</dc:language>
  <cp:lastModifiedBy>User</cp:lastModifiedBy>
  <dcterms:modified xsi:type="dcterms:W3CDTF">2014-09-10T06:42:00Z</dcterms:modified>
  <cp:revision>6</cp:revision>
  <dc:subject/>
  <dc:title/>
</cp:coreProperties>
</file>