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2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4г. № 12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согласовании   перечня    мероприяти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       благоустройству  и     содержанию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  жилой    застройки,   а такж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му ремонту многокварти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 на территории района    Кузьминк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   за     счет               средст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 района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>«О стимулировании управ районов города Москвы»,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5.11.14 г. №  241- 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мероприятий по благо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держанию территории жилой застройки, а также капитальному ремонту многоквартирных домов на территории  района Кузьминки города Москвы за счет средств стимулирования управы района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бюллетене «Московский муниципальный вестник» и разместить  на официальных сайтах управы района Кузьминки города Москвы и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13 ноября 2014 года № 1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ероприятий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по благоустройству и содержанию территории  жилой застройки, а также капитальному ремонту многоквартирных домов  на территории района Кузьминки за счет средств стимулирования управы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799"/>
        <w:gridCol w:w="1914"/>
        <w:gridCol w:w="19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бъекта благоустро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 по выборочному капитальному ремонту МК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, д. 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кан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дв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ленодоль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7, к. 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канализации </w:t>
            </w:r>
          </w:p>
          <w:p>
            <w:pPr>
              <w:pStyle w:val="Normal"/>
              <w:rPr/>
            </w:pPr>
            <w:r>
              <w:rPr/>
              <w:t>по подв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ий пр-т, д. 127, к.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канализации </w:t>
            </w:r>
          </w:p>
          <w:p>
            <w:pPr>
              <w:pStyle w:val="Normal"/>
              <w:rPr/>
            </w:pPr>
            <w:r>
              <w:rPr/>
              <w:t>по подв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ий пр-т, д. 142, к.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канализации </w:t>
            </w:r>
          </w:p>
          <w:p>
            <w:pPr>
              <w:pStyle w:val="Normal"/>
              <w:rPr/>
            </w:pPr>
            <w:r>
              <w:rPr/>
              <w:t>по подв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., 114, к. 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итраж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кол в подъез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 подъез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., 114, к. 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витражных </w:t>
            </w:r>
          </w:p>
          <w:p>
            <w:pPr>
              <w:pStyle w:val="Normal"/>
              <w:rPr/>
            </w:pPr>
            <w:r>
              <w:rPr/>
              <w:t>стекол в подъез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подъез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,09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., 114, к.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витражных </w:t>
            </w:r>
          </w:p>
          <w:p>
            <w:pPr>
              <w:pStyle w:val="Normal"/>
              <w:rPr/>
            </w:pPr>
            <w:r>
              <w:rPr/>
              <w:t>стекол в подъез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дъез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.,113, к. 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витражных </w:t>
            </w:r>
          </w:p>
          <w:p>
            <w:pPr>
              <w:pStyle w:val="Normal"/>
              <w:rPr/>
            </w:pPr>
            <w:r>
              <w:rPr/>
              <w:t>стекол в подъез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подъез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,1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ул., 113, к.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витражных </w:t>
            </w:r>
          </w:p>
          <w:p>
            <w:pPr>
              <w:pStyle w:val="Normal"/>
              <w:rPr/>
            </w:pPr>
            <w:r>
              <w:rPr/>
              <w:t>стекол в подъезд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дъез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а Полетаева, д. 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рузка транзита Г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жский б-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114, к. 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транзита ГВ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1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ных Ленинц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ЦО по подв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61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градский пр-т, д. 1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ХВС, ГВС по подва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по благоустройству и содержанию территор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799"/>
        <w:gridCol w:w="1914"/>
        <w:gridCol w:w="1914"/>
      </w:tblGrid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Благоустройство (ремонт асфальтобетонного покрытия, замена бортового камня и др.)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718,86 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 территор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зеленых нас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 де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жский б-р, д 41, к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МФ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0 м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18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за счет средств эконо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799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х Ленинце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125, к.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тамб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подъез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 территории райо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металлических ограж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750 пог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,9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ская, 16 к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становка витражных стекол в подъез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подъез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3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кская д.2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становка витражных стекол в подъезд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дъез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,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                                                                                                                14905,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5:00Z</dcterms:created>
  <dc:creator>Nadezda</dc:creator>
  <dc:description/>
  <cp:keywords/>
  <dc:language>en-US</dc:language>
  <cp:lastModifiedBy>User</cp:lastModifiedBy>
  <cp:lastPrinted>2014-11-14T10:19:00Z</cp:lastPrinted>
  <dcterms:modified xsi:type="dcterms:W3CDTF">2014-11-19T08:29:00Z</dcterms:modified>
  <cp:revision>13</cp:revision>
  <dc:subject/>
  <dc:title>Проект</dc:title>
</cp:coreProperties>
</file>