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16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4г. № 12/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а  на придомовой   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адресу: Москва, ул. Юных Ленинце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.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 ограждающего устройства на придомовой территории 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 Юных Ленинцев,  владение 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в  управу района Кузьминки города Мос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е управы района Кузьминки Родионову В.В. опубликовать настоящее решение в районной газете «Кузьминки» и разместить на официальном сайте управы района Кузьми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главу муниципального округа  Кузьминки 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1:00Z</dcterms:created>
  <dc:creator>Нина</dc:creator>
  <dc:description/>
  <dc:language>en-US</dc:language>
  <cp:lastModifiedBy>User</cp:lastModifiedBy>
  <cp:lastPrinted>2014-11-14T10:31:00Z</cp:lastPrinted>
  <dcterms:modified xsi:type="dcterms:W3CDTF">2014-11-19T08:31:00Z</dcterms:modified>
  <cp:revision>2</cp:revision>
  <dc:subject/>
  <dc:title/>
</cp:coreProperties>
</file>