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6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г. № 12/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4 декабря   2013 года № 19/1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4 декабря 2013 года № 19/1 «О бюджете муниципального округа Кузьминки на 2014 год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разделе/подразделе 0104 «Функционирование Правительства РФ, высших исполнительных органов государственной власти субъектов РФ, местных администраций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2 «Транспортные услуги» на 125,0 тыс. рублей. Уточненная сумма составляет 881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5 «Услуги по содержанию имущества» на 34,0 тыс. рублей. Уточненная сумма составляет 887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6 «Прочие работы, услуги» на 239,0 тыс. рублей. Уточненная сумма составляет 1 770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310 «Увеличение стоимости основных средств» на 300,0 тыс. рублей. Уточненная сумма составляет 45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340 «Увеличение стоимости материальных запасов» на 30,0 тыс. руб. Уточненная сумма составляет 95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/подразделе 0113 «Другие общегосударственные вопросы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99 «Другие общегосударственные вопросы», вид расходов 244 «Прочая закупка товаров, работ и услуг для государственных нужд», экономическая статья 226 «Прочие работы, услуги» на 23,0 тыс. рублей. Уточненная сумма составляет 376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99 «Другие общегосударственные вопросы», вид расходов 852 «Уплата прочих налогов сборов и иных платежей», экономическая статья 290 «Прочие расходы» на 23,0 тыс. рублей. Уточненная сумма составляет 24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рректировку уведомления № 08 от 11 ноября 2014 года «О распределении бюджетных ассигнований, лимитов бюджетных обязательств из бюджета муниципального округа Кузьминки по получателям бюджетных средств на 2014 год» согласно п. 1 настоящего решения (прилож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68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 ноября  2014 г. № 12/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35"/>
        <w:gridCol w:w="1218"/>
        <w:gridCol w:w="1323"/>
        <w:gridCol w:w="1107"/>
        <w:gridCol w:w="1295"/>
        <w:gridCol w:w="2009"/>
        <w:gridCol w:w="1778"/>
        <w:gridCol w:w="1800"/>
      </w:tblGrid>
      <w:tr>
        <w:trPr>
          <w:trHeight w:val="133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УВЕДОМЛЕНИЯ № 08 от «13» ноября 2014 года</w:t>
              <w:br/>
              <w:t>о распределении  бюджетных ассигнований, лимитов  бюджетных  обязательств</w:t>
              <w:br/>
              <w:t xml:space="preserve"> из  бюджета муниципального округа Кузьминки по получателям бюджетных  средств на 2014 год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ополуч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лицевого сче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ч. стат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ный план 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>
          <w:trHeight w:val="115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парат Совета депутатов муниципального округа Кузьминки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3056290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8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9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3,7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83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83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9:00Z</dcterms:created>
  <dc:creator>Маша</dc:creator>
  <dc:description/>
  <cp:keywords/>
  <dc:language>en-US</dc:language>
  <cp:lastModifiedBy>User</cp:lastModifiedBy>
  <cp:lastPrinted>2014-11-13T17:03:00Z</cp:lastPrinted>
  <dcterms:modified xsi:type="dcterms:W3CDTF">2014-11-19T08:27:00Z</dcterms:modified>
  <cp:revision>17</cp:revision>
  <dc:subject/>
  <dc:title>ПРОЕКТ</dc:title>
</cp:coreProperties>
</file>