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4 года № 15/1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 муниципального округа Кузьминки на I квартал  2015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5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8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ю Совета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 декабря 2014 года № 15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муниципального округа Кузьминки о результатах деятельности Совета депутатов   муниципального округа Кузьминки  за 2014 год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перечня вопросов к главе управы района Кузьминки города Моск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рамме социально-экономического развития на 2015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 финансировании мест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разднич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ных зрелищных мероприятий в муниципальном округ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ьминки   на 2015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управы района Кузьминки о результатах деятельности управы района Кузьминки города Москвы за период 2014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начальника Отдела МВД России по району Кузьминки города Москвы за период 2014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мере и порядке уплаты членских взносов в Ассоциацию «Совет муниципальных образований города Москвы» в 2015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слушивании информации руководителя ГКУ «ИС района Кузьминки» города Москвы о работе учреждения за период 2014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б  исполнении Программы социально-экономического развития  муниципального округа Кузьминки за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тора ГБУ ЦСО  «Кузьминки» города Москвы  за период 201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  информации     главного       врача    ГБУЗ «Городская     поликлиника  № 9   Департа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   города      Москвы»  о   работе  учреждений   системы                 здравоохран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Кузьминки за период 2014 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руководителей управляющих организаций района Кузьминки города Моск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муниципального округа Кузьминки за 2014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6:00Z</dcterms:created>
  <dc:creator>User</dc:creator>
  <dc:description/>
  <cp:keywords/>
  <dc:language>en-US</dc:language>
  <cp:lastModifiedBy>User</cp:lastModifiedBy>
  <cp:lastPrinted>2014-12-17T14:41:00Z</cp:lastPrinted>
  <dcterms:modified xsi:type="dcterms:W3CDTF">2014-12-17T14:00:00Z</dcterms:modified>
  <cp:revision>34</cp:revision>
  <dc:subject/>
  <dc:title/>
</cp:coreProperties>
</file>