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  <w:r>
        <w:rPr>
          <w:rFonts w:cs="Vrinda" w:ascii="Verdana" w:hAnsi="Verdana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4 года  № 15/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муниципального округа Кузьминки от 24 декабря   2013 года № 19/1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статьями 6, 36 Устава муниципального округа Кузьминки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Кузьминки от 24 декабря 2013 года № 19/1 «О бюджете муниципального округа Кузьминки на 2014 год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/подразделе 0102 «Функционирование высшего должностного лица субъекта Российской Федерации и муниципального образования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А0101 «Глава муниципального образования», вид расходов 121 «Фонд оплаты труда государственных (муниципальных) органов и взносы по обязательному социальному страхованию», экономическая статья 211 «Заработная плата» на 262,2 тыс. рублей. Уточненная сумма составляет  1 311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ить объем расходов по статье 31А0101 «Глава муниципального образования», вид расходов 121 «Фонд оплаты труда государственных (муниципальных) органов и взносы по обязательному социальному страхованию», экономическая статья 213 «Начисления на выплаты по оплате труда» на 19,5 тыс. рублей. Уточненная сумма составляет  258,6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ьшить объем расходов по статье 31А0101 «Глава муниципального образования», вид расходов 244 «Прочая закупка товаров, работ и услуг для государственных нужд», экономическая статья 221 «Услуги связи» на 39,0 тыс. руб. Уточненная сумма составляет  61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разделе/подразделе 0104 «Функционирование Правительства РФ, высших исполнительных органов государственной власти субъектов РФ, местных администраций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121 «Фонд оплаты труда государственных (муниципальных) органов и взносы по обязательному социальному страхованию», экономическая статья 213 «Начисления на выплаты по оплате труда» на 100,0 тыс. рублей. Уточненная сумма составляет 1 013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1 «Услуги связи» на 2,0 тыс. рублей. Уточненная сумма составляет 75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3 «Коммунальные услуги» на 9,5 тыс. рублей. Уточненная сумма составляет 80,5 тыс. руб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5 «Услуги по содержанию имущества» на 15,0 тыс. рублей. Уточненная сумма составляет 872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6 «Прочие работы, услуги» на 321,4 тыс. рублей. Уточненная сумма составляет 1 392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310 «Увеличение стоимости основных средств» на 5,2 тыс. рублей. Уточненная сумма составляет 455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/подразделе 0804 «Праздничные и социально значимые мероприятия для населения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5Е0105 «Мероприятия в сфере культуры, кинематографии», вид расходов 244 «Прочая закупка товаров, работ и услуг для государственных нужд», экономическая статья 226 «Прочие работы, услуги» на 38,9 тыс. рублей. Уточненная сумма составляет 1 961,1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5Е0105 «Мероприятия в сфере культуры, кинематографии», вид расходов 244 «Прочая закупка товаров, работ и услуг для государственных нужд», экономическая статья 290 «Прочие расходы» на 100,0 тыс. рублей. Уточненная сумма составляет 100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/подразделе 1202 «Периодическая печать и издательства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Е0103 «Мероприятия в области средств массовой информации», вид расходов 244 «Прочая закупка товаров, работ и услуг для государственных нужд», экономическая статья 226 «Прочие работы, услуги» на 61,1 тыс. рублей. Уточненная сумма составляет 1 938,9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рректировку уведомления № 10 от 16 декабря 2014 года «О распределении бюджетных ассигнований, лимитов бюджетных обязательств из бюджета муниципального округа Кузьминки по получателям бюджетных средств на 2014 год» согласно п. 1 настоящего решения (прилож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468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 декабря 2014 г. № 15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35"/>
        <w:gridCol w:w="1218"/>
        <w:gridCol w:w="1323"/>
        <w:gridCol w:w="1107"/>
        <w:gridCol w:w="1295"/>
        <w:gridCol w:w="2009"/>
        <w:gridCol w:w="1778"/>
        <w:gridCol w:w="1800"/>
      </w:tblGrid>
      <w:tr>
        <w:trPr>
          <w:trHeight w:val="133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УВЕДОМЛЕНИЯ № 10 от «16» декабря 2014 года</w:t>
              <w:br/>
              <w:t>о распределении  бюджетных ассигнований, лимитов  бюджетных  обязательств</w:t>
              <w:br/>
              <w:t xml:space="preserve"> из  бюджета муниципального округа Кузьминки по получателям бюджетных  средств на 2014 год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ополуч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лицевого сче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ч. стат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очненный план 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>
          <w:trHeight w:val="115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парат Совета депутатов муниципального округа Кузьминки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3056290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1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6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3,9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3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,3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2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1,1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8,90</w:t>
            </w:r>
          </w:p>
        </w:tc>
      </w:tr>
      <w:tr>
        <w:trPr>
          <w:trHeight w:val="375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519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519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6:00Z</dcterms:created>
  <dc:creator>Маша</dc:creator>
  <dc:description/>
  <cp:keywords/>
  <dc:language>en-US</dc:language>
  <cp:lastModifiedBy>User</cp:lastModifiedBy>
  <cp:lastPrinted>2014-12-16T15:52:00Z</cp:lastPrinted>
  <dcterms:modified xsi:type="dcterms:W3CDTF">2014-12-17T14:02:00Z</dcterms:modified>
  <cp:revision>8</cp:revision>
  <dc:subject/>
  <dc:title>ПРОЕКТ</dc:title>
</cp:coreProperties>
</file>