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5 года № 9/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 муниципального округа Кузьминки от 10.06.2015 г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/1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представленную кандидатуру для занесения на Доску Почета район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ращения исполняющего обязанности главы управы района Кузьминки города Москвы от 10.08.2015 г. № 108-орг/1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0"/>
        <w:ind w:left="720" w:right="-6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решение  Совета депутатов муниципального округа Кузьминки от 10.06.2015 года №8/1 «Об утверждении кандидатур граждан и коллективов для занесения на Доску Почета района Кузьминки», заменив в разделе «Индивидуальные представления»  подраздел «Культура и дос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4 - Пузакова Ирина Павловна – педагог дополнительного образования ГБУ ДО города Москвы «Московский городской центр детского творчества  «Культура и образование»</w:t>
      </w:r>
      <w:r>
        <w:rPr>
          <w:color w:val="000000"/>
          <w:sz w:val="28"/>
          <w:szCs w:val="28"/>
        </w:rPr>
        <w:t xml:space="preserve">  на </w:t>
      </w:r>
      <w:r>
        <w:rPr>
          <w:sz w:val="28"/>
          <w:szCs w:val="28"/>
        </w:rPr>
        <w:t>Саидахмедова Елена Валентиновна – воспитатель школы-интерната №15 имени Ю.В. Никули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к решению в редакции, согласно приложению к настоящему решению.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0"/>
        <w:ind w:left="720" w:right="-6" w:hanging="360"/>
        <w:contextualSpacing/>
        <w:jc w:val="both"/>
        <w:rPr/>
      </w:pPr>
      <w:r>
        <w:rPr>
          <w:sz w:val="28"/>
          <w:szCs w:val="28"/>
        </w:rPr>
        <w:t xml:space="preserve">Направить настоящее решение </w:t>
      </w:r>
      <w:r>
        <w:rPr>
          <w:spacing w:val="-1"/>
          <w:sz w:val="28"/>
          <w:szCs w:val="28"/>
        </w:rPr>
        <w:t>в управу района Кузьминки</w:t>
      </w:r>
      <w:r>
        <w:rPr>
          <w:sz w:val="28"/>
          <w:szCs w:val="28"/>
        </w:rPr>
        <w:t xml:space="preserve"> города Москвы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rPr/>
      </w:pPr>
      <w:r>
        <w:rPr/>
        <w:t xml:space="preserve">     </w:t>
      </w:r>
      <w:r>
        <w:rPr/>
        <w:t>4.  Настоящее решение вступает в силу со дня его принятия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5.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сентября 2015 года № 9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уры для занесения на  Доску Почета район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лект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2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06"/>
      </w:tblGrid>
      <w:tr>
        <w:trPr>
          <w:trHeight w:val="5128" w:hRule="atLeast"/>
        </w:trPr>
        <w:tc>
          <w:tcPr>
            <w:tcW w:w="5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 ГБОУ  дополнительного образования детей города Москвы «Детская музыкальная школа имени А.С. Аренског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Л.А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 ГКУ специализированный дом ребенка №14 для детей с органическим поражением центральной нервной системы и нарушением псих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ректор Сергеев А.В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ГБУ «Спортивная школа олимпийского резерва № 65 «Н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ом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ректор Л.Ю.Березин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ГБОУ Школа № 641 имени С.Есе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иректор Л.В.Голоднов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ба общественных советников района Кузьми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седатель Парфенова Е.Н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лектив универсального магазина «Магнолия» ООО «Амира-Электра» (Волгоградский пр-т,д.10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зорова Т.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 продовольственного магазина «Ивушка» ООО «Иву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олгоградский пр-т,д.111) директор Зазымкина О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дивидуальные представлен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опянц Игорь Ашот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ОУ города Москвы школы – интернат № 15 им. Ю.В. Никули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совских Роман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ий филиалом № 5 Наркологического диспансера № 5 ГКУЗ «МНПЦ наркологии ДЗМ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икова Светла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методист ГБОУ СОШ № 47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адчук Татья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изобразительного искусства ГБОУ города Москвы «Школа №641 имени С.Есенина»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а </w:t>
      </w:r>
    </w:p>
    <w:tbl>
      <w:tblPr>
        <w:tblW w:w="103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"/>
        <w:gridCol w:w="9892"/>
      </w:tblGrid>
      <w:tr>
        <w:trPr>
          <w:trHeight w:val="264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омарева Татья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ведующая филиалом №3  ГБУЗ ГП № 13</w:t>
            </w:r>
          </w:p>
        </w:tc>
      </w:tr>
      <w:tr>
        <w:trPr>
          <w:trHeight w:val="1542" w:hRule="atLeast"/>
        </w:trPr>
        <w:tc>
          <w:tcPr>
            <w:tcW w:w="4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яева Нигора Абдукады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главного врача по МЧ ГБУЗ «ГП №9ДЗМ» филиал №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стьев Владимир Юрьевич 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ГКУ «ИС района Кузьминк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печенкова Елена Виктор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 ГУП «ДЕЗ района Кузьминки»</w:t>
            </w:r>
          </w:p>
        </w:tc>
      </w:tr>
      <w:tr>
        <w:trPr>
          <w:trHeight w:val="513" w:hRule="atLeast"/>
        </w:trPr>
        <w:tc>
          <w:tcPr>
            <w:tcW w:w="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8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н Иван Иванович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по дому ул.Федора Полетаева, д.12, общественный советник.</w:t>
            </w:r>
          </w:p>
        </w:tc>
      </w:tr>
      <w:tr>
        <w:trPr>
          <w:trHeight w:val="951" w:hRule="atLeast"/>
        </w:trPr>
        <w:tc>
          <w:tcPr>
            <w:tcW w:w="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9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онова Валенти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аршая по дому ул.Окская,д.30,кор.4, общественный советни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нтинова Татьяна Кирил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ЖСК «Изумруд» (ул.Зеленодольская,д.22/14, ул.Федора Полетаева,д.10,д.1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 и досуг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ропова Анастасия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читель резьбы по дереву Автономного некоммерческого объединения «Татьян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золов Артем Евгенье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БУ ММЦ «Рубеж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идахмедова Елена Валентино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школы-интерната №15 имени Ю.В. Никулина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76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ых Никита Юр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директор ГБУ ММЦ «Рубеж»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6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7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масова Светлана Виктор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лавный бухгалтер ООО «МАРЛЕК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вычкина Лариса Викто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оваровед ООО «Торговый дом Молодечномебель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оренкова Елена Никола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ОО «Хоум Бар 2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анян Аветик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енеральный директор ООО «Альф-7» (магазин «Продукты» (Волгоградский пр-т, д.132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2:00Z</dcterms:created>
  <dc:creator>User</dc:creator>
  <dc:description/>
  <cp:keywords/>
  <dc:language>en-US</dc:language>
  <cp:lastModifiedBy>User</cp:lastModifiedBy>
  <cp:lastPrinted>2015-08-11T13:23:00Z</cp:lastPrinted>
  <dcterms:modified xsi:type="dcterms:W3CDTF">2015-09-21T10:57:00Z</dcterms:modified>
  <cp:revision>20</cp:revision>
  <dc:subject/>
  <dc:title/>
</cp:coreProperties>
</file>