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5 года  № 9/13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 Совета депут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муниципального образования Кузьминки в городе Москве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 сентября 2015 года № 9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45"/>
        <w:gridCol w:w="1842"/>
        <w:gridCol w:w="1477"/>
      </w:tblGrid>
      <w:tr>
        <w:trPr>
          <w:trHeight w:val="11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-ние</w:t>
            </w:r>
          </w:p>
        </w:tc>
      </w:tr>
      <w:tr>
        <w:trPr>
          <w:trHeight w:val="1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15-2016 г.г. в муниципальном округе Кузьми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круге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органов исполнительной власти и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екте решения Совета депутатов муниципального округа Кузьминки «Об утверждении Программы социально-экономического развития муниципального округа Кузьминки на 2016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вета  депутатов  муниципального  Кузьминки  «Об утверждении Программы социально-экономического развития  муниципального округа Кузьминки  на 2016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омплексного развития района Кузьминки города Москвы на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16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 Совета депутатов  муниципального округа Кузьминки  «О бюджете  муниципального округа Кузьминки на 2016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едложений в План работы Совета депутатов муниципального округа  Кузьминки на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социально-экономического развития  муниципального округа Кузьминки  на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 муниципального округа  Кузь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лана работы Совета депутатов  муниципального округа  Кузьминки 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населения депутатами Совета депутат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 201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User</dc:creator>
  <dc:description/>
  <cp:keywords/>
  <dc:language>en-US</dc:language>
  <cp:lastModifiedBy>User</cp:lastModifiedBy>
  <cp:lastPrinted>2015-09-15T09:58:00Z</cp:lastPrinted>
  <dcterms:modified xsi:type="dcterms:W3CDTF">2015-09-21T10:57:00Z</dcterms:modified>
  <cp:revision>34</cp:revision>
  <dc:subject/>
  <dc:title/>
</cp:coreProperties>
</file>