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4 года  №7/14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ть проект решения о переводе жилого помещения в нежилое по адресу: Москва, Волгоградский проспект, дом 119/22, кв. 8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</w:rPr>
        <w:t>Совет депутатов муниципального округа Кузьминки решил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Волгоградский проспект, дом 119/22, кв. 82.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ab/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2:00Z</dcterms:created>
  <dc:creator>User</dc:creator>
  <dc:description/>
  <cp:keywords/>
  <dc:language>en-US</dc:language>
  <cp:lastModifiedBy>User</cp:lastModifiedBy>
  <dcterms:modified xsi:type="dcterms:W3CDTF">2014-06-23T06:27:00Z</dcterms:modified>
  <cp:revision>4</cp:revision>
  <dc:subject/>
  <dc:title/>
</cp:coreProperties>
</file>