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ня 2014 года  № 5/15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лане работы Совета депутатов  муниципального округа Кузьминки н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4 года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6 ноября 2002 года № 56 «Об организации местного самоуправления в городе Москве» и статьями 33, 34 Регламента муниципально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игородского муниципального образования Кузьминки в городе Москве, утвержденного решением муниципального Собрания внутригородского муниципального образования Кузьминки в городе Москве от 20 марта 2012 года №12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Настоящее решение вступает в силу со дня его принятия.</w:t>
      </w:r>
    </w:p>
    <w:p>
      <w:pPr>
        <w:pStyle w:val="TextBodyIndent"/>
        <w:ind w:firstLine="709"/>
        <w:rPr/>
      </w:pPr>
      <w:r>
        <w:rPr/>
        <w:t xml:space="preserve">4.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Style17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  июня 2014 года № 7/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униципального Собр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на 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4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245"/>
        <w:gridCol w:w="1650"/>
        <w:gridCol w:w="1811"/>
      </w:tblGrid>
      <w:tr>
        <w:trPr>
          <w:trHeight w:val="1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депутатов Совета депутатов муниципального округа Кузьминки  в контроле за ходом выполнения  работ по благоустройству дворовых территор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муниципального округа Кузьминки 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4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бюджет муниципального округа Кузьминк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заимодействии органов исполнительной власти и органов местного самоуправл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сональном составе Молодежной общественной палаты при Совете депутатов муниципального округа Кузьминк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графика приема населения депутатами Совета депутатов  муниципального округа Кузьминки на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4 год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плана работы Совета депутатов муниципального округа  Кузьминки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2014 года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ощрении депутатов Совета депутатов муниципального округа Кузьминки по результатам их деятельности за период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а 2014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6:00Z</dcterms:created>
  <dc:creator>User</dc:creator>
  <dc:description/>
  <cp:keywords/>
  <dc:language>en-US</dc:language>
  <cp:lastModifiedBy>User</cp:lastModifiedBy>
  <cp:lastPrinted>2014-06-16T17:07:00Z</cp:lastPrinted>
  <dcterms:modified xsi:type="dcterms:W3CDTF">2014-06-23T06:28:00Z</dcterms:modified>
  <cp:revision>11</cp:revision>
  <dc:subject/>
  <dc:title/>
</cp:coreProperties>
</file>