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4 года  № 7/19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03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   внесении  изменений в   решение Совета депутатов муниципального округа Кузьминки от 24 декабря   2013 года № 19/1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48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статьями 6, 36 Устава муниципального округа Кузьминки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круга Кузьминки от 24 декабря 2013 года № 19/1 «О бюджете муниципального округа Кузьминки на 2014 год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разделе/подразделе 0104 «Функционирование Правительства РФ, высших исполнительных органов государственной власти субъектов РФ, местных администраций» бюджетной росписи муниципального округа Кузьмин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расходов по статье 31 Б 0105 «Расходы на выплату персоналу государственных органов», вид расходов 244 «Прочая закупка товаров, работ и услуг для государственных нужд», экономическая статья 222 «Транспортные услуги» на 45,0 тыс. рублей. Уточненная сумма составляет 1 006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расходов по статье 31 Б 0105 «Расходы на выплату персоналу государственных органов», вид расходов 244 «Прочая закупка товаров, работ и услуг для государственных нужд», экономическая статья 225 «Работы, услуги по содержанию имущества» на 500,0 тыс. рублей. Уточненная сумма составляет 75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1 Б 0105 «Расходы на выплату персоналу государственных органов», вид расходов 244 «Прочая закупка товаров, работ и услуг для государственных нужд», экономическая статья 226 «Прочие работы, услуги» на 500,0 тыс. рублей. Уточненная сумма составляет 3 576,5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/подразделе 1204 «Другие вопросы в области средств массовой информации» бюджетной росписи муниципального округа Кузьмин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5 Е 0103, вид расходов 244 «Прочая закупка товаров, работ и услуг для государственных нужд», экономическая статья 226 «Прочие работы, услуги» на 45,0 тыс. рублей. Уточненная сумма составляет 844,8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корректировку уведомления № 05 от 17 июня 2014 года «О распределении бюджетных ассигнований, лимитов бюджетных обязательств из бюджета  муниципального округа Кузьминки по получателям бюджетных средств на 2014 год» согласно п. 1 настоящего решения (приложени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зьминки            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  <w:gridCol w:w="4320"/>
      </w:tblGrid>
      <w:tr>
        <w:trPr>
          <w:trHeight w:val="675" w:hRule="atLeast"/>
        </w:trPr>
        <w:tc>
          <w:tcPr>
            <w:tcW w:w="10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круга 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т 17 июня 2014 года № 7/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60"/>
        <w:gridCol w:w="1218"/>
        <w:gridCol w:w="1380"/>
        <w:gridCol w:w="1107"/>
        <w:gridCol w:w="1295"/>
        <w:gridCol w:w="1235"/>
        <w:gridCol w:w="1778"/>
        <w:gridCol w:w="2002"/>
      </w:tblGrid>
      <w:tr>
        <w:trPr>
          <w:trHeight w:val="1330" w:hRule="atLeast"/>
        </w:trPr>
        <w:tc>
          <w:tcPr>
            <w:tcW w:w="151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РРЕКТИРОВКА УВЕДОМЛЕНИЯ № 05 от «17» июня 2014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  распределении  бюджетных ассигнований, лимитов  бюджетных  обязательств</w:t>
              <w:br/>
              <w:t xml:space="preserve"> из  бюджета муниципального округа Кузьминки по получателям бюджетных  средств </w:t>
              <w:br/>
              <w:t>на 2014 год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ополуч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лицевого счет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де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ич. стать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рректиров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руб.)</w:t>
            </w:r>
          </w:p>
        </w:tc>
      </w:tr>
      <w:tr>
        <w:trPr>
          <w:trHeight w:val="72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очненный пл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</w:tr>
      <w:tr>
        <w:trPr>
          <w:trHeight w:val="9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ппарат Совета депутатов муниципального округа Кузьминк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030562900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Б 01 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1,00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6,00  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Б 01 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0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,00  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Б 01 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76,50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76,50  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Е 01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9,80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4,80  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177,3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177,3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3:00Z</dcterms:created>
  <dc:creator>Маша</dc:creator>
  <dc:description/>
  <cp:keywords/>
  <dc:language>en-US</dc:language>
  <cp:lastModifiedBy>User</cp:lastModifiedBy>
  <cp:lastPrinted>2014-06-18T14:31:00Z</cp:lastPrinted>
  <dcterms:modified xsi:type="dcterms:W3CDTF">2014-06-23T06:31:00Z</dcterms:modified>
  <cp:revision>9</cp:revision>
  <dc:subject/>
  <dc:title>ПРОЕКТ</dc:title>
</cp:coreProperties>
</file>