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4 года  № 7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  кандидату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      и         коллектив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несения на Доску  Поч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зьми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е кандидатуры граждан и коллективов  для занесения на  Доску Почета района Кузьминки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 муниципального округа Кузьминки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едставленные кандидатуры граждан и коллективы  для занесения на Доску Почета района Кузьминки, согласно приложению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узьминки» и разместить 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исполнением настоящего  решения   возложить             на   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лана Лазаревич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депутатов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зьминки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 2014 г. №7/2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уры для занесения на  Доску Почета район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ья Туляковы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детная семья (отец, мать, сын Михаил 2002 г.р., дочь Анастасии 2004 г.р., сын Семен 2007 г.р.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 АНО «Спортивно-досуговый центр «БАРС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 ООО «Торговый дом Молодечномебель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ерасименко С.Н.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ктив правления ЖСК «Планет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7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е представления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зова Татьяна Петровн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ЖСК «Победа», ул. Зеленодольская, д. 28, корп. 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кина Елена Валент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руководителя ГКУ «ИС района Кузьминки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якова Галина Иван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по дому (Волгоградский пр-т, дом 66, корп. 2), общественный советник главы управ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анова Лариса Алексе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по дому (ул.Юных Ленинцев, д. 58), общественный советник главы управ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нтинова Татьяна Кирилл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ЖСК «Изумруд» (уд. Зеленодольская, д. 22/14, ул. Ф.Полетаева, д. 10 и ул. Ф. Полетаева, д. 12)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тельникова Еле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по дому (ул. Юных Ленинцев, д.81), общественный советник главы управ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селова Нелли Григорь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роизводственно-технического отдела ГУП «ДЕЗ района Кузьминк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 и досуг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олов Виктор Иван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ажерного зала Автономной некоммерческой организации Центр развития физической культуры и спорта «Новый Пересвет»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ев Сергей Феоктист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физической культуры ГБОУ СОШ № 623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арикова Евгения Роман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член общественной организации инвалидов «Кузьминки»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ВД России по району Кузьминки города Москв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дей Алексей Дмитри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н полиции, участковый уполномоченный полиции отделения участковых уполномоченных полиции Отдела МВД России по району Кузьминки города Москв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ирнова Эльвира Владими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лейтенант полиции, участковый уполномоченный полиции отделения участковых уполномоченных полиции Отдела МВД России по району Кузьминки города Москв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ительский рынок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оренкова Еле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ООО «Хоум Бар 2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повалов Вадим Борис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рганизации ООО «Каравелла»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обслужив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злова Ирина Виталь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отделения социального обслуживания на дому ГБУ ТЦСО «Кузьминки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итина Ольга Василь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дневного пребывания ГБУ ТЦСО «Кузьминк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8:00Z</dcterms:created>
  <dc:creator>User</dc:creator>
  <dc:description/>
  <cp:keywords/>
  <dc:language>en-US</dc:language>
  <cp:lastModifiedBy>User</cp:lastModifiedBy>
  <dcterms:modified xsi:type="dcterms:W3CDTF">2014-06-23T06:11:00Z</dcterms:modified>
  <cp:revision>3</cp:revision>
  <dc:subject/>
  <dc:title/>
</cp:coreProperties>
</file>