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14 года  № 7/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 xml:space="preserve">1. Согласовать </w:t>
      </w:r>
      <w:r>
        <w:rPr>
          <w:rFonts w:eastAsia="Calibri"/>
          <w:lang w:eastAsia="en-US"/>
        </w:rPr>
        <w:t>ежеквартальный сводный районный календарный план</w:t>
      </w:r>
      <w:r>
        <w:rPr/>
        <w:t xml:space="preserve"> </w:t>
      </w:r>
      <w:r>
        <w:rPr>
          <w:rFonts w:eastAsia="Calibr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(приложение)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TextBodyIndent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Кузьмин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 17 июня 2014 года № 7/5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жеквартальный сводный районный 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719"/>
        <w:gridCol w:w="2602"/>
        <w:gridCol w:w="265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проведения 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проведения мероприятия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ind w:left="36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здничный концерт, посвященный празднованию Дня город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лея Слав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итогам конкурс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ind w:left="36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ннисный марафон 2 ту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К «Альпийский лед» ул. Юных Ленинцев, д. 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Активная жизнь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ind w:left="36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ннисный марафон 3 ту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К «Альпийский лед» ул. Юных Ленинцев, д. 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Активная жизнь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ind w:left="36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енство района по стритболу в рамках Спартакиады «Спорт для всех!» среди юноше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Юных Ленинцев, д. 77, корп. 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Активная жизнь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ind w:left="36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енство района по стритболу в рамках Спартакиады «Спорт для всех!» среди девушек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Юных Ленинцев, д. 77, корп. 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Активная жизнь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ind w:left="36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енство района по футболу в рамках Спартакиады «Спорт для всех!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ленодольская, д. 33, корп 2. Волгоградский проспект, д. 157, корп. 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Активная жизнь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ind w:left="36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ннисный марафон 4 ту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К «Альпийский лед» Юных Ленинцев, д. 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Активная жизнь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ind w:left="36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енство района по настольному теннису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К «Альпийский лед» Юных Ленинцев, д. 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Активная жизнь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ind w:left="36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енство района по футболу «Кожаный мяч» среди юношей 14-15 лет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ленодольская, д. 33, корп 2. Волгоградский проспект, д. 157, корп. 4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гоградский проспект, д. 103, корп.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Активная жизнь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ind w:left="36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енство района по футболу «Кожаный мяч» среди юношей 16-17 л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ленодольская, д. 33, корп 2. Волгоградский проспект, д. 157, корп. 4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гоградский проспект, д. 103, корп.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Активная жизнь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ind w:left="36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любви, семьи и верности. Литературно-музыкальная композиция «Обручальное кольцо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одольская, 36-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ММЦ «Рубеж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ind w:left="36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заезды выходного дн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иО Кузьмин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ММЦ «Рубеж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ind w:left="36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-зарядки выходного дн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К «Альпийский лед» ул. Юных Ленинцев, д. 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ММЦ «Рубеж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ind w:left="36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стников программы «Жить, чтобы помнить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одольская, 36-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ММЦ «Рубеж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ind w:left="36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емья помогает семье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Слав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ММЦ «Рубеж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ind w:left="36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Соберем детей в школу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Слав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ММЦ «Рубеж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ind w:left="36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–спортивные мероприятия, приуроченные к открытию дворов и спортивных площадок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Юных Ленинцев, д. 66, корп.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ММЦ «Рубеж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ind w:left="36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–спортивные мероприятия, приуроченные к открытию дворов и спортивных площадок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Юных Ленинцев, д. 45, корп.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ММЦ «Рубеж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ind w:left="36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–спортивные мероприятия, приуроченные к открытию дворов и спортивных площадок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Юных Ленинцев, д. 44, корп. 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ММЦ «Рубеж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ind w:left="36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–спортивные мероприятия, приуроченные к открытию дворов и спортивных площадок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ская, д. 28, корп. 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ММЦ «Рубеж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ind w:left="36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рода. Праздничный концер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фонтана Слав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ММЦ «Рубеж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ind w:left="36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Осенины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денодольская, д. 36, корп.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ММЦ «Рубеж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ind w:left="36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познавательно-историко-этнографических праздников «Осенние Кузьминк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денодольская, д. 36, корп.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ММЦ «Рубеж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ind w:left="36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русской песни «Душа моя, Росс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денодольская, д. 36, корп.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ММЦ «Рубеж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ind w:left="36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выходного дня по футбол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ленодольская, д. 33, корп 2. Волгоградский проспект, д. 157, корп. 4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ММЦ «Рубеж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ind w:left="36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турниры по настольному теннис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К «Альпийский лед» ул. Юных Ленинцев, д. 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ММЦ «Рубеж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ind w:left="36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осень» игровая програм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денодольская, д. 36, корп.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ММЦ «Рубеж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240" w:before="0" w:after="0"/>
              <w:ind w:left="360" w:right="-1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, посвященные празднованию Дня Волгоградского проспек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ы район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ММЦ «Рубеж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9:00Z</dcterms:created>
  <dc:creator>User</dc:creator>
  <dc:description/>
  <cp:keywords/>
  <dc:language>en-US</dc:language>
  <cp:lastModifiedBy>User</cp:lastModifiedBy>
  <dcterms:modified xsi:type="dcterms:W3CDTF">2014-06-23T06:17:00Z</dcterms:modified>
  <cp:revision>4</cp:revision>
  <dc:subject/>
  <dc:title/>
</cp:coreProperties>
</file>