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4 года  № 7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ройства  на     придомовой 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адресу:  Москва,   Волжский   бульв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ртал 114 А, корп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 ограждающего устройства на придомовой территории 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Волжский бульвар, квартал 114 А, корп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править указанное решение в 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е управы района Кузьминки города Москвы  Родионову В.В. опубликовать настоящее решение в районной газете «Кузьминки» и разместить на официальном сайте управы района Кузьм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муниципального округа  Кузьминки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9:00Z</dcterms:created>
  <dc:creator>User</dc:creator>
  <dc:description/>
  <cp:keywords/>
  <dc:language>en-US</dc:language>
  <cp:lastModifiedBy>User</cp:lastModifiedBy>
  <dcterms:modified xsi:type="dcterms:W3CDTF">2014-06-23T06:19:00Z</dcterms:modified>
  <cp:revision>4</cp:revision>
  <dc:subject/>
  <dc:title/>
</cp:coreProperties>
</file>