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4 года  №7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а  на     придомовой 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 адресу:  Москва,   Волжский   бульв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114 А, корп. 3 (дубл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 ограждающего устройства на придомовой территории 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Волжский бульвар, квартал 114 А, корп. 3 (дубл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править указанное решение в 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управы района Кузьминки города Москвы  Родионову В.В. опубликовать настоящее решение в районной газете «Кузьминки» и разместить на официальном сайте управы район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муниципального округа  Кузьмин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User</dc:creator>
  <dc:description/>
  <cp:keywords/>
  <dc:language>en-US</dc:language>
  <cp:lastModifiedBy>User</cp:lastModifiedBy>
  <dcterms:modified xsi:type="dcterms:W3CDTF">2014-06-23T06:21:00Z</dcterms:modified>
  <cp:revision>4</cp:revision>
  <dc:subject/>
  <dc:title/>
</cp:coreProperties>
</file>