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3 года № 18/6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открытых заседаний  Совета депутатов муниципального округа Кузьминки  по вопросу заслушивания отчета главы управы района Кузьминки города Москвы и информации руководителей городских организаций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частью 1 статьи 1</w:t>
      </w:r>
      <w:r>
        <w:rPr/>
        <w:t xml:space="preserve"> </w:t>
      </w:r>
      <w:r>
        <w:rPr>
          <w:sz w:val="28"/>
          <w:szCs w:val="28"/>
        </w:rPr>
        <w:t xml:space="preserve"> Закона города Москвы от 11 июля 2013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ом</w:t>
      </w:r>
      <w:r>
        <w:rPr/>
        <w:t xml:space="preserve">  </w:t>
      </w:r>
      <w:r>
        <w:rPr>
          <w:sz w:val="28"/>
          <w:szCs w:val="28"/>
        </w:rPr>
        <w:t xml:space="preserve">реализации полномочий по заслушиванию отчета главы управы района Кузьминки города Москвы и информации руководителей городских организаций, утвержденном Советом депутатов муниципального округа </w:t>
      </w:r>
      <w:r>
        <w:rPr>
          <w:color w:val="000000"/>
          <w:sz w:val="28"/>
          <w:szCs w:val="28"/>
        </w:rPr>
        <w:t>Кузьминки  от 16 октября 2012 года № 57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>график  проведения открытых заседаний Совета депутатов муниципального округа Кузьминки  по вопросу заслушивания отчета главы управы района Кузьминки города Москвы и информации руководителей городских организаций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4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А.Л. Калабеков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круга Кузьминки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17 декабря 2013 года № 18/6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оведения открытых заседаний  Совета депутатов муниципального округа Кузьминки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заслушивания отчета главы управы района Кузьминки города Москвы и информации руководителей городских организац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управы района Кузьминки города Мос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руководителя ГКУ «ИС района Кузьминки» города Мос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 г.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директора ГБУ ТЦСО №17 ДСЗР города Мос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 г.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главного врача  ГБУЗ «Городская     поликлиника  № 9   Департамента здравоохранения    города      Москвы»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8.03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2:00Z</dcterms:created>
  <dc:creator>Rudakova</dc:creator>
  <dc:description/>
  <cp:keywords/>
  <dc:language>en-US</dc:language>
  <cp:lastModifiedBy>User</cp:lastModifiedBy>
  <cp:lastPrinted>2013-12-18T10:17:00Z</cp:lastPrinted>
  <dcterms:modified xsi:type="dcterms:W3CDTF">2013-12-18T06:19:00Z</dcterms:modified>
  <cp:revision>19</cp:revision>
  <dc:subject/>
  <dc:title/>
</cp:coreProperties>
</file>