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</w:t>
      </w:r>
      <w:r>
        <w:rPr>
          <w:rFonts w:cs="Vrinda" w:ascii="Verdana" w:hAnsi="Verdana"/>
          <w:sz w:val="32"/>
          <w:szCs w:val="32"/>
        </w:rPr>
        <w:t xml:space="preserve"> </w:t>
      </w:r>
      <w:r>
        <w:rPr>
          <w:rFonts w:cs="Vrind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3 года  № 18/7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  муниципального округа Кузьминки на I квартал  2014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ями 33, 34 Регламента муниципальн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городского муниципального образования Кузьминки в городе Москве, утвержденного решением муниципального Собрания внутригородского муниципального образования Кузьминки в городе Москве от 20 марта 2012 года №1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4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7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 декабря 2013 года № 18/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муниципального округа Кузьминки о результатах деятельности Совета депутатов   муниципального округа Кузьминки  за 2013 год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перечня вопросов к главе управы района Кузьминки города Мос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градостроительного межевания квартала, ограниченного  улицей Федора Полетаева, Зеленодольской улицей, Окским проездом, Жигулевской улицей, Окской улице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установки ограждающего устройства на придомовой территории по адресу: ул. Федора Полетаева, д.4, корп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ликвидации автостоянки по адресам: ул. Федора Полетаева, д.20; Волгоградский проспект, д.17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сохранения автостоянки по адрес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игулевская, вл.1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руководителей управляющих организаций района Кузьминки города Мос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мере и порядке уплаты членских взносов в Ассоциацию «Совет муниципальных образований города Москвы» в 2014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рамме социально-экономического развития на 2014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right="-6" w:hanging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финансировании местны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аздничных</w:t>
            </w:r>
            <w:r>
              <w:rPr>
                <w:color w:val="000000"/>
                <w:sz w:val="28"/>
                <w:szCs w:val="28"/>
              </w:rPr>
              <w:t xml:space="preserve"> и иных зрелищных мероприятий в муниципальном округе </w:t>
            </w:r>
            <w:r>
              <w:rPr>
                <w:sz w:val="28"/>
                <w:szCs w:val="28"/>
              </w:rPr>
              <w:t>Кузьминки   на 2014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управы района Кузьминки о результатах деятельности управы района Кузьминки города Москвы за период 201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слушивании информации руководителя ГКУ «ИС района Кузьминки» о работе учреждения за период 2013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руководителей управляющих организаций района Кузьминки города Мос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б  исполнении Программы социально-экономического развития внутригородского муниципального образования Кузьминки в городе Москве - муниципального округа Кузьминки за 201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тора ГБУ ТЦСО №17 ДСЗН «Кузьминки» города Москвы  за период 201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  информации     главного       врача    ГБУЗ «Городская     поликлиника  № 9   Департа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   города      Москвы»  о   работе  учреждений   системы                 здравоохран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Кузьминки за период 2013 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руководителей управляющих организаций района Кузьминки города Мос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внутригородского муниципального образования Кузьминки в городе Москве - муниципального округа Кузьминки за 2013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писании и утилизации основных средств, стоящих на балансе аппарата Совета депутатов муниципального округа Кузьм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6:00Z</dcterms:created>
  <dc:creator>User</dc:creator>
  <dc:description/>
  <cp:keywords/>
  <dc:language>en-US</dc:language>
  <cp:lastModifiedBy>User</cp:lastModifiedBy>
  <cp:lastPrinted>2013-12-18T14:45:00Z</cp:lastPrinted>
  <dcterms:modified xsi:type="dcterms:W3CDTF">2013-12-18T12:42:00Z</dcterms:modified>
  <cp:revision>22</cp:revision>
  <dc:subject/>
  <dc:title/>
</cp:coreProperties>
</file>