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14 года  № 3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  согласовании   установки  ограждающег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а  на   придомовой        территории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 следующим адресам: Волжский   бульвар,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 113 А, корп. 5; ул. Зеленодольская,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36, корп.1; Волгоградский проспект, д.131,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.3, корп.4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Москвы от 2 июля 2013 года № 428-ПП «О порядке установки за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овать установку ограждающего устройства на придомовой  территории, по следующим адресам: Волжский   бульвар, квартал 113 А, корп.5;  ул. Зеленодольская, д.36, корп.1; Волгоградский проспект, д.131,  корп.3, корп.4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в управу района Кузьминки.</w:t>
      </w:r>
    </w:p>
    <w:p>
      <w:pPr>
        <w:pStyle w:val="TextBodyIndent"/>
        <w:rPr/>
      </w:pPr>
      <w:r>
        <w:rPr/>
        <w:t xml:space="preserve">      </w:t>
      </w:r>
      <w:r>
        <w:rPr/>
        <w:t>3. Рекомендовать главе управы района Кузьминки Родионову В.В. о</w:t>
      </w:r>
      <w:r>
        <w:rPr>
          <w:color w:val="000000"/>
        </w:rPr>
        <w:t>публиковать настоящее решение в районной газете «Кузьминки» и разместить на официальном сайте управы района Кузьмин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узьминки</w:t>
        <w:tab/>
        <w:tab/>
        <w:tab/>
        <w:tab/>
        <w:tab/>
        <w:tab/>
        <w:tab/>
        <w:t xml:space="preserve">              А.Л. Калабе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7:00Z</dcterms:created>
  <dc:creator>Сергей</dc:creator>
  <dc:description/>
  <cp:keywords/>
  <dc:language>en-US</dc:language>
  <cp:lastModifiedBy>User</cp:lastModifiedBy>
  <cp:lastPrinted>2014-02-19T11:33:00Z</cp:lastPrinted>
  <dcterms:modified xsi:type="dcterms:W3CDTF">2014-02-19T07:34:00Z</dcterms:modified>
  <cp:revision>17</cp:revision>
  <dc:subject/>
  <dc:title>ПРОЕКТ</dc:title>
</cp:coreProperties>
</file>