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  <w:r>
        <w:rPr>
          <w:rFonts w:cs="Vrinda" w:ascii="Verdana" w:hAnsi="Verdana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 года  № 4/1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«О размещении сезонных кафе при стационарных предприятиях общественного питания»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Кузьминки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 16 октября  2012  года № 55 «Об утверждении Регламента реализации отдельных полномочий города Москвы в сфере размещения объектов не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5.  Контроль за выполнением настоящего решения возложить на главу муниципального округа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 марта 2014 года № 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узьминки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Кузьминки и Комиссия Совета депутатов муниципального округа Кузьминки по содержанию жилищного фонда, благоустройству и землепользованию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Юго-Восточн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префектуру, главе управы Кузьминки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и размещается на официальном сайте муниципального округа Кузьминки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схемы (проекта изменений схе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схемы (проекта изменений схемы) принимается отдельно по каждому проект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схемы (проект изменений схемы)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Если за согласование проекта схемы (проекта изменений схемы)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об отказе в согласовании проекта схемы (проекта изменений схемы)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или об отказе в согласовании проекта схемы (проекта изменений схемы) направляется в Департамент территориальных органов исполнительной власти города Москвы, префектуру, в управу района и размещается на официальном сайте 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схемы (проекта изменений схем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6:00Z</dcterms:created>
  <dc:creator>Nadezda</dc:creator>
  <dc:description/>
  <cp:keywords/>
  <dc:language>en-US</dc:language>
  <cp:lastModifiedBy>User</cp:lastModifiedBy>
  <dcterms:modified xsi:type="dcterms:W3CDTF">2014-03-20T07:22:00Z</dcterms:modified>
  <cp:revision>10</cp:revision>
  <dc:subject/>
  <dc:title>Проект</dc:title>
</cp:coreProperties>
</file>