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4 года  № 4/1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74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7 января 2009 года № 46-ПП «Об изменении порядка принятия решений о предоставлении земельных участков и внесении изменений в правовые акты Правительства Москвы об образовании, предоставлении земельных участков и арендной плате за землю», от 28 июля 2009 года № 685-ПП «О порядке строительства объектов гаражного назначения в городе Москве» и от 25 мая 2011 года № 229-ПП «О Порядке подготовки, утверждения, изменения и отмены градостроительных планов земельных участков» 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муниципального Собрания внутригородского муниципального образования Кузьминки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 16 октября  2012  года № 54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решения возложить на главу муниципального округа Калабек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8 марта 2014  года № 4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Кузьминки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распоряжения префектуры Юго-Восточного административного округа города Москвы (далее – префектура) об утверждении акта о выборе земельного участка в целях размещения объектов гаражного назначения и объектов религиозного назначения (далее – проект распоря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подпунктом 1 настоящего пункта согласование не проводилось, а также иных объектов, определяемых Правительством Москвы (далее – проект градостроительного плана земельного участ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Кузьминки и Комиссия Совета депутатов муниципального округа Кузьминки по содержанию жилищного фонда, благоустройству и землепользованию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распоряж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о согласовании проекта распоряжения или проекта градостроительного плана земельного участк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распоряжения или об отказе в его согласовании, о согласовании проекта градостроительного плана земельного участка и об отказе в его согласовании (далее – проекты реше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ы решений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орган, направивший обращение, </w:t>
      </w:r>
      <w:r>
        <w:rPr>
          <w:rFonts w:cs="Times New Roman" w:ascii="Times New Roman" w:hAnsi="Times New Roman"/>
          <w:sz w:val="28"/>
        </w:rPr>
        <w:t xml:space="preserve">главе управы Кузьминки </w:t>
      </w:r>
      <w:r>
        <w:rPr>
          <w:rFonts w:cs="Times New Roman" w:ascii="Times New Roman" w:hAnsi="Times New Roman"/>
          <w:sz w:val="28"/>
          <w:szCs w:val="28"/>
        </w:rPr>
        <w:t xml:space="preserve">района города Москвы (далее – управа района) и размещается на официальном сайте муниципального округа Кузьминки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распоряжения, проекта градостроительного плана земельного участка принимается по каждому проекту отдельн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против согласования проекта распоряжения, проекта градостроительного плана земельного участка проголосовало две трети и бол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против согласования проекта распоряжения, проекта градостроительного плана земельного участка проголосовало менее двух третей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роекта распоряжения, проекта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</w:t>
      </w:r>
      <w:r>
        <w:rPr>
          <w:sz w:val="28"/>
          <w:szCs w:val="28"/>
          <w:lang w:eastAsia="en-US"/>
        </w:rPr>
        <w:t xml:space="preserve">об отказе в согласовании </w:t>
      </w:r>
      <w:r>
        <w:rPr>
          <w:sz w:val="28"/>
          <w:szCs w:val="28"/>
        </w:rPr>
        <w:t xml:space="preserve">проекта распоряжения, проекта градостроительного плана земельного участка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Совета депутатов о согласовании (отказе в согласовании) проекта распоряжения направляется в префектуру, управу района и размещается на официальном сайте в течение 3 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Совета депутатов о согласовании (отказе в согласовании) проекта градостроительного плана земельного участка в течение 3 дней со дня его принятия направляется в Департамент территориальных органов исполнительной власти города Москвы, Комитет по архитектуре и градостроительству города Москвы, управу района и размещается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аспоряжения, проекта градостроительного плана земельного участка подлежит опубликованию в бюллетене «Московский муниципальный вестни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5:00Z</dcterms:created>
  <dc:creator>Nadezda</dc:creator>
  <dc:description/>
  <cp:keywords/>
  <dc:language>en-US</dc:language>
  <cp:lastModifiedBy>User</cp:lastModifiedBy>
  <dcterms:modified xsi:type="dcterms:W3CDTF">2014-03-20T07:23:00Z</dcterms:modified>
  <cp:revision>8</cp:revision>
  <dc:subject/>
  <dc:title>Проект</dc:title>
</cp:coreProperties>
</file>