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21590</wp:posOffset>
            </wp:positionV>
            <wp:extent cx="5810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                        </w:t>
      </w: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rPr>
          <w:rFonts w:ascii="Arial" w:hAnsi="Arial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</w:t>
      </w: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03. 2013 года  № 14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руководителя ГКУ «ИС района Кузьминки» города Москвы   о       работе                   ГКУ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 района Кузьминки» города Москвы в 2012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,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ежегодную информацию руководителя  о работе</w:t>
      </w:r>
      <w:r>
        <w:rPr>
          <w:b/>
        </w:rPr>
        <w:t xml:space="preserve"> </w:t>
      </w:r>
      <w:r>
        <w:rPr/>
        <w:t xml:space="preserve">ГКУ  «ИС района Кузьминки» города Москвы  в 2012 году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Принять к сведению информацию о работе ГКУ «ИС района Кузьминки» города Москвы  в 2012 году.</w:t>
      </w:r>
    </w:p>
    <w:p>
      <w:pPr>
        <w:pStyle w:val="TextBodyIndent"/>
        <w:ind w:firstLine="700"/>
        <w:rPr/>
      </w:pPr>
      <w:r>
        <w:rPr/>
        <w:t>2. Отметить, что необходимо увеличивать объемы работ по капитальному ремонту асфальтовых покрытий дворовых территорий, а также уделять особое внимание своевременной замене устаревшего оборудования детских игровых и спортивных площадок, с соблюдением всех, установленных нормативными актами, требований к безопасности данного оборудования и малых архитектурных форм.</w:t>
      </w:r>
    </w:p>
    <w:p>
      <w:pPr>
        <w:pStyle w:val="TextBodyIndent"/>
        <w:ind w:firstLine="700"/>
        <w:rPr/>
      </w:pPr>
      <w:r>
        <w:rPr/>
        <w:t xml:space="preserve">3. Направить настоящее решение в </w:t>
      </w:r>
      <w:r>
        <w:rPr>
          <w:i/>
        </w:rPr>
        <w:t>управу Кузьминки города Москвы, в префектуру Юго-Восточного административного округа города Москвы, Департамент жилищно-коммунального хозяйства и благоустройств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4. Опубликовать настоящее решение в газете «Кузьминки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А.Л. Калабе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2:00Z</dcterms:created>
  <dc:creator>User</dc:creator>
  <dc:description/>
  <dc:language>en-US</dc:language>
  <cp:lastModifiedBy>User</cp:lastModifiedBy>
  <cp:lastPrinted>2013-03-19T14:56:00Z</cp:lastPrinted>
  <dcterms:modified xsi:type="dcterms:W3CDTF">2013-03-20T11:22:00Z</dcterms:modified>
  <cp:revision>2</cp:revision>
  <dc:subject/>
  <dc:title/>
</cp:coreProperties>
</file>