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15 г. № 1/1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03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   внесении  изменений в   решение Совета депутатов муниципального округа Кузьминки от 23 декабря   2014 года № 16/3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48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статьями 6, 36 Устава муниципального округа Кузьминки, 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Совета депутатов муниципального округа Кузьминки от 23 декабря 2014 года № 16/3 «О бюджете муниципального округа Кузьминки на 2015 год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В разделе/подразделе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бюджетной росписи муниципального округа Кузьмин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ьшить объем расходов по статье 35Г0111 «Прочие расходы в сфере здравоохранения», вид расходов 244 «Прочая закупка товаров, работ и услуг для государственных нужд», экономическая статья 212 «Прочие выплаты» на 249,2 тыс. рублей. Уточненная сумма составляет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бюджетную роспись муниципального округа Кузьминки экономической статьей 212 «Прочие выплаты» по виду расходов 122 «</w:t>
      </w:r>
      <w:r>
        <w:rPr>
          <w:rFonts w:eastAsia="Calibri" w:cs="Times New Roman" w:ascii="Times New Roman" w:hAnsi="Times New Roman"/>
          <w:sz w:val="26"/>
          <w:szCs w:val="26"/>
        </w:rPr>
        <w:t>Иные выплаты персоналу государственных (муниципальных) органов, за исключением фонда оплаты труда</w:t>
      </w:r>
      <w:r>
        <w:rPr>
          <w:rFonts w:cs="Times New Roman" w:ascii="Times New Roman" w:hAnsi="Times New Roman"/>
          <w:sz w:val="26"/>
          <w:szCs w:val="26"/>
        </w:rPr>
        <w:t>», по целевой статье 35Г0111 «Прочие расходы в сфере здравоохранения»  с суммой 249,2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корректировку уведомления № 1/1 от 20 января 2015 года «О распределении бюджетных ассигнований, лимитов бюджетных обязательств из бюджета муниципального округа Кузьминки по получателям бюджетных средств на 2015 год» согласно п. 1 настоящего решения (приложе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6"/>
          <w:szCs w:val="26"/>
        </w:rPr>
        <w:t>Калабекова Алана Лазаре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узьминки             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468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круга Кузь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0 января 2015 г. № 1/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035"/>
        <w:gridCol w:w="1218"/>
        <w:gridCol w:w="1323"/>
        <w:gridCol w:w="1107"/>
        <w:gridCol w:w="1295"/>
        <w:gridCol w:w="2009"/>
        <w:gridCol w:w="1778"/>
        <w:gridCol w:w="1800"/>
      </w:tblGrid>
      <w:tr>
        <w:trPr>
          <w:trHeight w:val="133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ТИРОВКА УВЕДОМЛЕНИЯ № 1/1 от «20» января 2015 года</w:t>
              <w:br/>
              <w:t>о распределении  бюджетных ассигнований, лимитов  бюджетных  обязательств</w:t>
              <w:br/>
              <w:t xml:space="preserve"> из  бюджета муниципального округа Кузьминки по получателям бюджетных  средств на 2015 год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ополуч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лицевого счет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, подразде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номич. стать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руб.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рректир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руб.)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очненный план 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</w:tr>
      <w:tr>
        <w:trPr>
          <w:trHeight w:val="1155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ппарат Совета депутатов муниципального округа Кузьминки 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0305629000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20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9,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9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96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1:00Z</dcterms:created>
  <dc:creator>Маша</dc:creator>
  <dc:description/>
  <cp:keywords/>
  <dc:language>en-US</dc:language>
  <cp:lastModifiedBy>User</cp:lastModifiedBy>
  <cp:lastPrinted>2015-02-16T10:56:00Z</cp:lastPrinted>
  <dcterms:modified xsi:type="dcterms:W3CDTF">2015-03-02T07:24:00Z</dcterms:modified>
  <cp:revision>3</cp:revision>
  <dc:subject/>
  <dc:title>ПРОЕКТ</dc:title>
</cp:coreProperties>
</file>