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</w:t>
      </w:r>
    </w:p>
    <w:p>
      <w:pPr>
        <w:pStyle w:val="Style17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4г. № 11/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 проекта решения о переводе жилого помещения в нежилое по адресу: Москва, ул. Зеленодольская, д.45, корп.1, кв.42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24.09.2014 г. № 99999-1100-657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овать  проект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. Зеленодольская,  д.45, корп.1, кв.4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User</dc:creator>
  <dc:description/>
  <dc:language>en-US</dc:language>
  <cp:lastModifiedBy>User</cp:lastModifiedBy>
  <dcterms:modified xsi:type="dcterms:W3CDTF">2014-10-21T10:48:00Z</dcterms:modified>
  <cp:revision>2</cp:revision>
  <dc:subject/>
  <dc:title/>
</cp:coreProperties>
</file>