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4г. № 11/9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решения о переводе жилого помещения в нежилое по адресу: Москва, Волгоградский проспект, д.113, корп.1, кв.8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4.09.2014 г. № 99999-1100-604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.113, корп.1, кв.83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User</dc:creator>
  <dc:description/>
  <dc:language>en-US</dc:language>
  <cp:lastModifiedBy>User</cp:lastModifiedBy>
  <dcterms:modified xsi:type="dcterms:W3CDTF">2014-10-21T10:49:00Z</dcterms:modified>
  <cp:revision>2</cp:revision>
  <dc:subject/>
  <dc:title/>
</cp:coreProperties>
</file>