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4 года  № 6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Кузьминки от 18.03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/6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,</w:t>
      </w:r>
      <w:r>
        <w:rPr>
          <w:sz w:val="28"/>
          <w:szCs w:val="28"/>
        </w:rPr>
        <w:t xml:space="preserve">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20.05.2014 №92-ОГХ в связи с уточнением перечня мероприятий по благоустройству территорий района Кузьминки города Москвы, за счет средств стимулирования управы района </w:t>
      </w:r>
      <w:r>
        <w:rPr>
          <w:b/>
          <w:sz w:val="28"/>
          <w:szCs w:val="28"/>
        </w:rPr>
        <w:t>Совет депутатов муниципального округа Кузьминки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решение Совета депутатов муниципального округа Кузьминки от 18.03.2014 г. № 4/6 «О согласовании перечня мероприятий по благоустройству и содержанию территории жилой застройки, а также капитальному ремонту многоквартирных домов на территории района Кузьминки города Москвы, за счет средств стимулирования управы района»</w:t>
      </w:r>
      <w:r>
        <w:rPr>
          <w:sz w:val="28"/>
          <w:szCs w:val="28"/>
        </w:rPr>
        <w:t>, изложив приложение к решению в редакции,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Кузьминки» и разместить  на официальных сайтах управы района Кузьминки города Москвы и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Д МО Кузьминки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мая  2014 г. № 6/1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у территории жилой застройки за счет средств стимулирования управы района</w:t>
      </w:r>
    </w:p>
    <w:p>
      <w:pPr>
        <w:pStyle w:val="Style19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14"/>
        <w:gridCol w:w="2976"/>
        <w:gridCol w:w="1631"/>
        <w:gridCol w:w="214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курсных цве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ьмин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(317 кв.м) с заменой МАФ и устройством покрытия, обустройство доро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Чуйкова, д.13, к.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площадки (178 кв.м) с резиновым покрыт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135, к.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езинового покрытия детской площадки (385 кв. м), вынос зоны песочницы за пределы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96, к.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(144 кв. м) с  заменой МАФ и устройством покры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Полетаева, д. 32, к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(339 кв. м) с  заменой МАФ и устройством покры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 д. 39, к. 3 , к.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оезда 319 кв. м с бортовым камнем 112 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52, к. 2 – д. 58, к.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 кв. м асфальтобетонное покрытие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м –бортовой кам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местах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145/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ъез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6,7</w:t>
            </w:r>
          </w:p>
        </w:tc>
      </w:tr>
    </w:tbl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за счет коэффициента оптимизации 5%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14"/>
        <w:gridCol w:w="2976"/>
        <w:gridCol w:w="1631"/>
        <w:gridCol w:w="214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ЗК по устранению причин протечек подземного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1.к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2:00Z</dcterms:created>
  <dc:creator>Nadezda</dc:creator>
  <dc:description/>
  <cp:keywords/>
  <dc:language>en-US</dc:language>
  <cp:lastModifiedBy>User</cp:lastModifiedBy>
  <cp:lastPrinted>2014-05-23T09:46:00Z</cp:lastPrinted>
  <dcterms:modified xsi:type="dcterms:W3CDTF">2014-05-26T08:04:00Z</dcterms:modified>
  <cp:revision>8</cp:revision>
  <dc:subject/>
  <dc:title>Проект</dc:title>
</cp:coreProperties>
</file>