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</w:t>
      </w:r>
    </w:p>
    <w:p>
      <w:pPr>
        <w:pStyle w:val="Style18"/>
        <w:ind w:right="-18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0955</wp:posOffset>
            </wp:positionV>
            <wp:extent cx="579755" cy="6496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jc w:val="center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 xml:space="preserve">РЕШЕНИЕ              </w:t>
      </w:r>
    </w:p>
    <w:p>
      <w:pPr>
        <w:pStyle w:val="Normal"/>
        <w:spacing w:before="0" w:after="120"/>
        <w:rPr>
          <w:rFonts w:ascii="Vrinda" w:hAnsi="Vrinda" w:cs="Vrinda"/>
          <w:b/>
          <w:b/>
          <w:color w:val="800000"/>
          <w:sz w:val="24"/>
          <w:szCs w:val="24"/>
        </w:rPr>
      </w:pPr>
      <w:r>
        <w:rPr>
          <w:rFonts w:cs="Vrinda" w:ascii="Vrinda" w:hAnsi="Vrinda"/>
          <w:b/>
          <w:color w:val="8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0.05.2014 г. № 6/4</w:t>
      </w:r>
    </w:p>
    <w:p>
      <w:pPr>
        <w:pStyle w:val="TextBody"/>
        <w:spacing w:before="0" w:after="0"/>
        <w:ind w:right="-1" w:firstLine="567"/>
        <w:rPr/>
      </w:pPr>
      <w:r>
        <w:rPr>
          <w:b/>
          <w:bCs/>
          <w:sz w:val="28"/>
          <w:szCs w:val="28"/>
        </w:rPr>
        <w:t>Об    утверждении отчета  по   исполнению</w:t>
      </w:r>
    </w:p>
    <w:p>
      <w:pPr>
        <w:pStyle w:val="TextBody"/>
        <w:spacing w:before="0" w:after="0"/>
        <w:ind w:right="-1" w:firstLine="567"/>
        <w:rPr/>
      </w:pPr>
      <w:r>
        <w:rPr>
          <w:b/>
          <w:bCs/>
          <w:sz w:val="28"/>
          <w:szCs w:val="28"/>
        </w:rPr>
        <w:t xml:space="preserve">Программы     социально-экономического </w:t>
      </w:r>
    </w:p>
    <w:p>
      <w:pPr>
        <w:pStyle w:val="TextBody"/>
        <w:spacing w:before="0" w:after="0"/>
        <w:ind w:right="-1" w:firstLine="567"/>
        <w:rPr/>
      </w:pPr>
      <w:r>
        <w:rPr>
          <w:b/>
          <w:bCs/>
          <w:sz w:val="28"/>
          <w:szCs w:val="28"/>
        </w:rPr>
        <w:t xml:space="preserve">развития                           внутригородского </w:t>
      </w:r>
    </w:p>
    <w:p>
      <w:pPr>
        <w:pStyle w:val="TextBody"/>
        <w:spacing w:before="0" w:after="0"/>
        <w:ind w:right="-1" w:firstLine="567"/>
        <w:rPr/>
      </w:pPr>
      <w:r>
        <w:rPr>
          <w:b/>
          <w:bCs/>
          <w:sz w:val="28"/>
          <w:szCs w:val="28"/>
        </w:rPr>
        <w:t xml:space="preserve">муниципального образования  Кузьминки </w:t>
      </w:r>
    </w:p>
    <w:p>
      <w:pPr>
        <w:pStyle w:val="TextBody"/>
        <w:spacing w:before="0" w:after="0"/>
        <w:ind w:right="-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е Москве  (муниципального округа</w:t>
      </w:r>
    </w:p>
    <w:p>
      <w:pPr>
        <w:pStyle w:val="TextBody"/>
        <w:spacing w:before="0" w:after="0"/>
        <w:ind w:right="-1" w:firstLine="567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зьминки) за 2013 год</w:t>
      </w:r>
    </w:p>
    <w:p>
      <w:pPr>
        <w:pStyle w:val="TextBody"/>
        <w:spacing w:before="0" w:after="0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</w:t>
      </w:r>
    </w:p>
    <w:p>
      <w:pPr>
        <w:pStyle w:val="TextBody"/>
        <w:ind w:right="-1" w:firstLine="567"/>
        <w:jc w:val="both"/>
        <w:rPr/>
      </w:pPr>
      <w:r>
        <w:rPr>
          <w:bCs/>
          <w:sz w:val="28"/>
          <w:szCs w:val="28"/>
        </w:rPr>
        <w:t xml:space="preserve">Руководствуясь п. 3, части 1, ст. 6 Устава муниципального округа Кузьминки, заслушав и обсудив доклад главы  муниципального округа Кузьминки   </w:t>
      </w:r>
      <w:r>
        <w:rPr>
          <w:bCs/>
          <w:i/>
          <w:sz w:val="28"/>
          <w:szCs w:val="28"/>
        </w:rPr>
        <w:t>Калабекова Алана Лазаревича</w:t>
      </w:r>
      <w:r>
        <w:rPr>
          <w:bCs/>
          <w:sz w:val="28"/>
          <w:szCs w:val="28"/>
        </w:rPr>
        <w:t xml:space="preserve">,  </w:t>
      </w:r>
      <w:r>
        <w:rPr>
          <w:b/>
          <w:bCs/>
          <w:sz w:val="28"/>
          <w:szCs w:val="28"/>
        </w:rPr>
        <w:t>Совет депутатов муниципального округа Кузьминки решил: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ind w:left="567" w:right="-1" w:hanging="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отчет по исполнению Программы социально - экономического развития  внутригородского муниципального образования Кузьминки в городе Москве (муниципального округа Кузьминки)  за 2013 год. (Приложение). </w:t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ind w:left="567" w:right="-1" w:hanging="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стить настоящее решение на официальном сайте муниципального округа Кузьминки</w:t>
      </w:r>
      <w:r>
        <w:rPr/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ind w:left="900" w:right="-1" w:hanging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онтроль за выполнением настоящего решения возложить на главу    </w:t>
      </w:r>
    </w:p>
    <w:p>
      <w:pPr>
        <w:pStyle w:val="TextBody"/>
        <w:ind w:left="567" w:right="-1" w:hanging="0"/>
        <w:rPr/>
      </w:pPr>
      <w:r>
        <w:rPr>
          <w:bCs/>
          <w:sz w:val="28"/>
          <w:szCs w:val="28"/>
        </w:rPr>
        <w:t xml:space="preserve">муниципального округа Кузьминки  </w:t>
      </w:r>
      <w:r>
        <w:rPr>
          <w:bCs/>
          <w:i/>
          <w:sz w:val="28"/>
          <w:szCs w:val="28"/>
        </w:rPr>
        <w:t>Калабекова Алана Лазаревича</w:t>
      </w:r>
      <w:r>
        <w:rPr>
          <w:bCs/>
          <w:sz w:val="28"/>
          <w:szCs w:val="28"/>
        </w:rPr>
        <w:t>.</w:t>
      </w:r>
    </w:p>
    <w:p>
      <w:pPr>
        <w:pStyle w:val="TextBody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Глава муниципального</w:t>
      </w:r>
    </w:p>
    <w:p>
      <w:pPr>
        <w:pStyle w:val="TextBody"/>
        <w:spacing w:before="0" w:after="0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круга      Кузьминки                                                              А.Л. Калабеков</w:t>
      </w:r>
    </w:p>
    <w:p>
      <w:pPr>
        <w:pStyle w:val="TextBody"/>
        <w:spacing w:before="0" w:after="0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 СД МО Кузьмин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0 мая 2014 г. № 6/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ЧЕ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олнении Программы социально-экономического развития внутригородского  муниципального образования Кузьминк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городе Москве (муниципального округа Кузьминки) за 201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азвития местного самоуправления, оптимизации полномочий органов местного самоуправления по решению вопросов социально-экономического развития муниципального округа в 2013 году на заседании муниципального Собрания  депутаты утвердили  новую редакцию Устава муниципального округа Кузьминки, в соответствии с которой   прекращено   осуществление муниципалитетом переданных полномочий города Москвы  </w:t>
      </w:r>
      <w:r>
        <w:rPr>
          <w:rFonts w:cs="Times New Roman" w:ascii="Times New Roman" w:hAnsi="Times New Roman"/>
          <w:sz w:val="28"/>
          <w:szCs w:val="28"/>
        </w:rPr>
        <w:t xml:space="preserve">в     сфере опеки, попечительства и патроната; в сфере работы с несовершеннолетними (комиссия по делам несовершеннолетних и защите их прав); в сфере организации досуговой, социально-воспитательной, физкультурно-оздоровительной и спортивной работы с населением по месту жительства,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а структура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ом депутатов муниципального округа Кузьминки принято решение от 09.04.2013 года № 27 о передаче муниципального учреждения  «Многопрофильный молодежный центр «Рубеж» в собственность города Москв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ом депутатов муниципального округа Кузьминки принято решение от 21.05.2014 года № 32 о переименовании исполнительно-распорядительного органа местного самоуправления – администрации муниципального округа  Кузьминки в аппарат Совета депутатов муниципального округа Кузьминки (далее - аппарат СД МО Кузьминки) штатной численностью 4  (четыре) единиц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поступления доходов в бюджет </w:t>
      </w:r>
      <w:r>
        <w:rPr>
          <w:rFonts w:cs="Times New Roman" w:ascii="Times New Roman" w:hAnsi="Times New Roman"/>
          <w:sz w:val="28"/>
          <w:szCs w:val="28"/>
        </w:rPr>
        <w:t xml:space="preserve"> внутригородского муниципального образовани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зьминки в городе  Москве по установленным источникам (налог на доходы физических лиц, прочие поступления) в течение 2013 года осуществлялся в полном объеме.  Поступление собственных (налоговых и неналоговых) доходов составило 18 424 800 рублей или 111 % от утвержденного годового плана, что говорит о тенденции увеличения собираемости налогов на доходы физических лиц в местный бюджет (по сравнению с тремя прошлыми годам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плана расходов за 12 месяцев составило 36 026 700 рублей, или  90 % от уточненного годового пла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убвенций, предоставленных из бюджета на реализацию переданных государственных  полномочий города Москвы, составило 24 223 600 рублей или  47% утвержденных годовых показателей. Такой процент обусловлен отказом от переданных государственных полномочий с 01 мая  201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2013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артаментом финансов города Москв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оставлялась субсидия  в целях повышения эффективности осуществления Советом депутатов муниципального округа переданных в соответствии с Законом города Москвы от 11 июля 2012 г. № 39 «О наделении органов местного самоуправления муниципальных округов в городе Москве отдельными полномочиями города Москвы» полномоч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ощрения депутатов Совета депутатов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ая сумма поощрений депутатов муниципального округа Кузьминки за период с 01 июня 2013 года по 31 января 2013 года составила 1 960 000 (один миллион девятьсот шестьдесят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чет  о деятельности внутригородского муниципального образования Кузьминки за 2013 год  был направлен в Контрольно-Счетную палату  города Москвы. По результатам рассмотрения существенных замечаний не выя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2013 года был сформирован  ежегодный план-график проведения  торгов. Согласно этому графику муниципалитет, а с 01 мая 2013 года аппарат СД МО Кузьминки,  провел 3 (три) открытых конкурса и 5 (пять) запросов котировок. Все конкурсные процедуры были выполнены в полном объеме через размещение информации на официальном порт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akypk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униципальном округе  Кузьминки была проведена следующая работ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ставлен  и размещен в СМИ график приема жителей округа  депутатами муниципального Собрания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но  11 (одиннадцать) встреч депутатов муниципального Собрания (Совета депутатов) с населением округ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ы СД МО Кузьминки  приняли участие в проведении 12 (двенадцати)  публичных слушаний по вопросам строительства и реконструкци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2013 года депутатами СД МО Кузьминки  рассмотрено 452 (четыреста пятьдесят два) обращения граждан и организаци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ирование населения муниципального округа Кузьминки велось через газету «Кузьминки» и сайт  муниципального округа Кузьминки. Всего издано 12(двенадцать) ежемесячных номеров и 4 (четыре) специальных выпуска газеты «Кузьминки», в которых размещалась актуальная информаци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правовые акты Совета депутатов муниципального округа Кузьминки в сфере переданных полномочий публиковались в «Московском муниципальном вестнике».  Актуальные объявления  и текущая информация постоянно размещалась на 21(двадцать один)  уличном информационном стенде муниципального округа  Кузьминки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ой из задач органов местного самоуправления являетс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ординация работы по призыву граждан на военную службу в Вооруженные Силы Российской Федерации. В течение 2013 года было осуществлено два призыва на военную службу (весенний и осенний). Годовой наряд на призыв выполнен полностью. Всего призвано 150 человек. По итогам года Кузьминский военкомат вошел в первую тройку по городу Моск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круга Кузьминки находится в постоянном взаимодействии с органами исполнительной в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, в рамках собственных полномочий,  принимает участие в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седаниях окружного Координационного Совета;  Координационного совета управы района Кузьминки и органов местного самоуправления (12 заседаний);  коллегии Префектуры (50 заседан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ки аппарата СД МО Кузьминки приняли участие в организации  выборов Мэра  Москвы в сентябре 201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период с 01 января 2013 года по 30 апреля 2013 года в сфере организации досуговой, социально-воспитательной, физкультурно-оздоровительной и спортивной работы с населением по месту жительства провед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3 праздничных и досуговых мероприятий, в которых приняло участие 3253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2 физкультурно-спортивных мероприятий, в которых приняло участие  1240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истематически осуществлялись выезды на спортивные мероприятия по Греко-римской борьбе, конькобежному спорту, Кубок мира по вольной борьбе, Кубок мира по самбо, Борьба на поясах, фехтованию и другие. Привлекались к вышеуказанным мероприятиям учащиеся образовательных учреждений округа, а также дети и подростки, занимающиеся в секциях и группах клубов по месту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грамме «Зритель» приняло участие 1172 человек из клубов, ведущих спортивную и физкультурно-оздоровительную работу по месту жительства 4697 учащихся образовательных учреждений округа Кузьмин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745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55:00Z</dcterms:created>
  <dc:creator>User</dc:creator>
  <dc:description/>
  <cp:keywords/>
  <dc:language>en-US</dc:language>
  <cp:lastModifiedBy>User</cp:lastModifiedBy>
  <cp:lastPrinted>2014-06-25T14:31:00Z</cp:lastPrinted>
  <dcterms:modified xsi:type="dcterms:W3CDTF">2014-06-25T10:31:00Z</dcterms:modified>
  <cp:revision>14</cp:revision>
  <dc:subject/>
  <dc:title/>
</cp:coreProperties>
</file>