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01.2014 г. № 1/10</w:t>
      </w:r>
    </w:p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right="-1" w:firstLine="567"/>
        <w:rPr/>
      </w:pPr>
      <w:r>
        <w:rPr>
          <w:bCs w:val="false"/>
          <w:szCs w:val="28"/>
        </w:rPr>
        <w:t>Об   утверждении  Программы</w:t>
      </w:r>
    </w:p>
    <w:p>
      <w:pPr>
        <w:pStyle w:val="TextBody"/>
        <w:ind w:right="-1" w:firstLine="567"/>
        <w:rPr/>
      </w:pPr>
      <w:r>
        <w:rPr>
          <w:bCs w:val="false"/>
          <w:szCs w:val="28"/>
        </w:rPr>
        <w:t>социально  -    экономического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 xml:space="preserve">развития         муниципального </w:t>
      </w:r>
    </w:p>
    <w:p>
      <w:pPr>
        <w:pStyle w:val="TextBody"/>
        <w:ind w:right="-1" w:firstLine="567"/>
        <w:rPr>
          <w:bCs w:val="false"/>
          <w:szCs w:val="28"/>
        </w:rPr>
      </w:pPr>
      <w:r>
        <w:rPr>
          <w:bCs w:val="false"/>
          <w:szCs w:val="28"/>
        </w:rPr>
        <w:t>округа Кузьминки  на 2014 год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Руководствуясь п. 2, части 1 ст. 9 Устава муниципального округа Кузьминки, </w:t>
      </w:r>
      <w:r>
        <w:rPr>
          <w:bCs w:val="false"/>
          <w:szCs w:val="28"/>
        </w:rPr>
        <w:t>Совет депутатов решил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Утвердить Программу социально-экономического развития  муниципального округа Кузьминки  на 2014 год (приложение). 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Cs w:val="false"/>
          <w:szCs w:val="28"/>
        </w:rPr>
        <w:t>2.</w:t>
      </w:r>
      <w:r>
        <w:rPr>
          <w:b w:val="false"/>
          <w:bCs w:val="false"/>
          <w:szCs w:val="28"/>
        </w:rPr>
        <w:t xml:space="preserve"> Настоящее решение вступает в силу с даты его опубликования в спецвыпуске газеты «Кузьминки».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3</w:t>
      </w:r>
      <w:r>
        <w:rPr>
          <w:b w:val="false"/>
          <w:bCs w:val="false"/>
          <w:szCs w:val="28"/>
        </w:rPr>
        <w:t xml:space="preserve">. Контроль за исполнением настоящего Решения возложить на главу муниципального округа Кузьминки  </w:t>
      </w:r>
      <w:r>
        <w:rPr>
          <w:b w:val="false"/>
          <w:bCs w:val="false"/>
          <w:i/>
          <w:szCs w:val="28"/>
        </w:rPr>
        <w:t>Алана Лазаревича Калабекова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>Кузьминки                                                                              А.Л. Калабек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 решению  Совета депутатов  муниципального округа Кузьминк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января 2014 года № 1/10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 ЭКОНОМИЧЕСКОГО РАЗВИТИЯ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КУЗЬМИНКИ 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4 год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/>
        <w:t>АСПОРТ ПРОГРАММЫ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0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 экономического развития  муниципального округа Кузьминки на 2014 год (далее – Программа)</w:t>
            </w:r>
          </w:p>
        </w:tc>
      </w:tr>
      <w:tr>
        <w:trPr>
          <w:trHeight w:val="1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он города Москвы от 06.11.2002  № 56 «Об организации местного самоуправления в городе Москве», Устав муниципального округа Кузьминки.</w:t>
            </w:r>
          </w:p>
        </w:tc>
      </w:tr>
      <w:tr>
        <w:trPr>
          <w:trHeight w:val="9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муниципального округа Кузьминки, управа района Кузьминки, депутаты Совета депутатов, учреждения социальной сферы, общественные организ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местного сообщества, содействие органам государственной власти в повышении инвестиционной привлекательности территории муниципального округа, создание условий для становления новых и развития существующих объектов экономики на территории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социально-экономического развития муниципального округа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беспечение условий для развития и реализации на территории  муниципального округа Кузьминки вопросов местного значения.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bCs/>
                <w:sz w:val="24"/>
              </w:rPr>
              <w:t>- обеспечение единства экономической и бюджетной политики, проводимой  муниципальным округом;</w:t>
            </w:r>
          </w:p>
          <w:p>
            <w:pPr>
              <w:pStyle w:val="TextBodyIndent"/>
              <w:ind w:right="0" w:hanging="0"/>
              <w:rPr>
                <w:bCs/>
                <w:sz w:val="24"/>
              </w:rPr>
            </w:pPr>
            <w:r>
              <w:rPr>
                <w:sz w:val="24"/>
              </w:rPr>
              <w:t>-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      </w:r>
          </w:p>
          <w:p>
            <w:pPr>
              <w:pStyle w:val="TextBodyIndent"/>
              <w:ind w:right="0" w:hanging="0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- целевое и экономное расходование бюджетных средств при решении вопросов местного значения и исполнении переданных государственных полномоч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 проведение местных праздничных  мероприятий для насе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учреждение почетных званий муниципального округ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информирование жителей о деятельности органов местного самоуправ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заимодействие с органами исполнительной власти, общественными объединениями и организация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нформационного и материально-технического обеспечения проведения выборов в органы местного самоуправления, местных референдум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егистрация уставов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ельных государственных полномочий, переданных органам местного самоупра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активных мер по формированию у  населения района социально значимых потребностей и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новление и обогащение содержания, форм духовно-нравственного воспитания,  развития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стие в  работе по призыву граждан на военную службу в Вооруженные Силы Российской Федер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ОСНОВНЫЕ ЗАДАЧИ ПРОГРАММЫ СОЦИАЛЬНО-ЭКОНОМИЧЕСКОГО РАЗВИТИЯ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НКИ …………………..…………………………………………………………... 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 МУНИЦИПАЛЬНОГО ОКРУГА  КУЗЬМИНКИ ………………………………………………………………………………………………… 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РАЗВИТИЕ И ФИНАНСЫ………………………………………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С НАСЕЛЕНИЕМ И ДЕПУТАТАМИ  СОВЕТА ДЕПУТАТОВ ……………………………………………………...........................................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………………………………………………………………………………19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ании Федеральных законов, Законов города Москвы, </w:t>
      </w:r>
      <w:r>
        <w:rPr>
          <w:rFonts w:cs="Times New Roman" w:ascii="Times New Roman" w:hAnsi="Times New Roman"/>
          <w:sz w:val="24"/>
          <w:szCs w:val="24"/>
        </w:rPr>
        <w:t>городских целевых програм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мероприятий на 2014 год.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беспечение устойчивого социально-экономического развития  муниципального округа Кузьминки. На основе целенаправленной и скоординированной деятельности государственных, муниципальных и общественных организаций района обеспечить совершенствование   гражданско-патриотического, нравственно-эстетического воспитания и развития населения  муниципального округа Кузьминки,  формирование у них высоких духовно-нравственных, гражданс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иотических убеждений и установок, физических качест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Кузьминки  в рамках Программы социально-экономического развития  муниципального округа Кузьми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на территории муниципального округа государственных программ города Моск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социальную защиту населения; адресная поддержка социально незащищенных и малообеспеченных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словий жизни граждан, в том числе продовольственной, экологичес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обеспечению бесперебойного функционирования социальной и инженер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социальной сферы и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городской среды, развитие инфраструктуры транспорта, проведение капитального ремонта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градостроительной политики, строительство и реконструкция жилых домов, объектов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администрации района, структурных подразделений территориальных и отраслевых органов управления рай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активных мер по формированию у  населения района социально- значимых потре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новление и обогащение содержания, форм духовно-нравственного воспитания,  развития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ие в  работе по призыву граждан на военную службу в Вооруженные Сил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, обозначенные Программой, в ходе работы по ее выполнению могут быть расширены, мероприятия по реализации, уточнены и конкрет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по решению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 вопросам местного значения муниципального округа относя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, утверждение, исполнение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местный бюджет)</w:t>
      </w:r>
      <w:r>
        <w:rPr>
          <w:rFonts w:cs="Times New Roman" w:ascii="Times New Roman" w:hAnsi="Times New Roman"/>
          <w:sz w:val="24"/>
          <w:szCs w:val="24"/>
        </w:rPr>
        <w:t xml:space="preserve">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бюджетном процессе в муниципальном округ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владения, пользования и распоряжения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местных праздников и организация местных праздничных и иных зрелищных мероприятий, развитие местных традиций и обря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гистрация уставов территориального обществен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нформирование жителей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пространение экологической информации, полученной от государственных орган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ссмотрение жалоб потребителей, консультирование их по вопросам защиты прав потреб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заимодействие с общественными объедин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рганизации работы общественных пунктов охраны порядка и их сове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аботе призывной комиссии в соответствии с федеральным законодательств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рганизации и проведении городских праздничных и иных зрелищных мероприят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оведении публичных слушаний по вопросам градостроительств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гласование вносимых управой района города Москвы в префектуру административного округа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хеме размещения нестационарных объектов мелкорозничной се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несение в уполномоченные органы исполнительной власти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ородских целевых пр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овышению эффективности охраны общественного порядк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благоустройству территории муниципального ок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несение в соответствии с Законом города Москвы от 25 июня 2008 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роектам правил землепользования и застрой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проектам планировки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есение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данные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города Москвы от 11 июля 2012 года № 39, представительный орган местного самоуправления  муниципального округа  Кузьминки  (Совет депутатов) наделен следующими полномочиями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сфере организации деятельности управы района Кузьминки города Москвы (далее - управа района) и городск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ежегодное заслушивание отчета главы управы района Кузьминки о результатах деятельности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ыражение недоверия главе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ежегодное заслушивание информации руководителя государственного учреждения города Москвы инженерной службы района 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ежегодное заслушивание информации руководителя многофункционального центра предоставления государственных услуг, обслуживающего население 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ежегодное заслушивание информации руководителя амбулаторно-поликлинического учреждения, обслуживающего население 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ежегодное заслушивание информации руководител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заслушивание информации руководителя государственного общеобразовательного учреждения города Москвы об осуществлении данным учреждением образовательной деятельности в случае необходимости, но не боле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благо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, внесенного главой управы района,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го-Восточного административного округ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капитального ремонта и содержания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, внесенного главой управы района,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правового акта префектуры Юго-Восточного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унктом 1 настоящей части согласование не проводилось, а также иных объектов, определяем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некапитальн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боты с населением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, внесенного главой управы района,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КУЗЬМИНКИ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Территория  муниципального округа занимает  более  763,5 га, включая скверы,  бульвары,  в  том  числе 295 га - лесопарковая зона, 419  га  - жилая  часть.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Округ  включает  в себя 12 жилых кварталов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селение муниципального округа составляет 144 тыс. человек, в перспективе до 2025 года ожидается увеличение до 190 тысяч человек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 возрасте до 18 лет: 21 тыс. 130 человек (14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способное население: 91 тыс. 686 человек (63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ы: 31 тыс. 184 человека (21,8 % населения);</w:t>
      </w:r>
    </w:p>
    <w:p>
      <w:pPr>
        <w:pStyle w:val="Style20"/>
        <w:spacing w:lineRule="auto" w:line="240" w:before="0" w:after="0"/>
        <w:jc w:val="both"/>
        <w:rPr>
          <w:color w:val="656565"/>
        </w:rPr>
      </w:pPr>
      <w:r>
        <w:rPr>
          <w:color w:val="656565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НИЕ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Детские сад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 детский сад,  который посещают 30 детей.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действуют  8 общеобразовательных учреждений,  в которых обучаются  12630 учащихся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интерната для детей, оставшихся  без попечения родителей (№ 15 – циркового профиля, № 55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казачий кадетский корпус  им. М.А.Шолохова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Существующая мощность школ  позволяет обеспечить всех детей,  проживающих на территории муниципального округа, учебными местами.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Среднее профессиональное образ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Кузьминки работают 2 учреждения  среднего  профессионального образования города Москвы на 418 мест. В них проходят  обучение  481 студент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Колледж сферы услуг № 29, Волгоградский проспект, д. 58, корп. 4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Педагогический колледж № 10, ул. Федора Полетаева, д. 2, корп. 7</w:t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работают 10 учреждений здравоохран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взрослые поликлиники на 750 посещений в смену (№ 89, № 145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3 детских поликлиники мощностью 320 посещений в смену (№ 59, № 49, № 25 стоматологическа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етских санатория (№ 28 и № 65 для детей с ДЦП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 ребенка № 3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испансера: наркологический № 6 и психоневрологический № 20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комплектованность медицинским персоналом во взрослых поликлиниках составляет 93%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ЗАЩИТ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оказывают услуги  2 учреждения социальной защиты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социальной защиты населения по району Кузьминки, Волгоградский проспект, д. 96, корп.3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 социального обслуживания «Кузьминки», Волжский бульвар, квартал 113А,   корп. 5;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Ежегодно услугами социальной защиты охвачено более 23%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ов - 3118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ов - 12985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 с детьми – 4112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Приспособление инфраструктуры округа для инвалидов - 38 объектов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ичие рабочих мест для лиц с ограниченными  возможностями – 7 объектов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ОРТ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24 спортивных сооруж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залы  - 5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ательные бассейны – 2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площадки во дворах – 16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К – 1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школы – 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УЛЬТУР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следующие учреждения культуры: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Театры  – 2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областной дом искусств, Волгоградский проспект, д. 121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t>Театр им. А.Н. Островского, Волгоградский проспект, д. 121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Кинотеатр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 Культурно-развлекательный центр «Высота», ул. Юных Ленинцев,  д. 5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ыкальная  школа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ая  школа № 32  имени Аренского, ул. Федора Полетаева, д. 20-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Библиотеки  – 3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 84 Волгоградский проспект, д.91, к.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132, ул. Жигулевская,  д.6-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 № 142 ул. Федора  Полетаева, д.28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еи  – 2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литературный музей центр имени К.Г. Паустовского, ул.  Кузьминская,  д.88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о-просветительский центр «Кузьминки», ул.  Кузьминская,  д.10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РОГИ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По территории района проходит 11 улиц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лгоградский проспект (федеральная трасса), ул. Юных Ленинцев, ул. Маршала Чуйкова, ул. Шумилова, ул. Зеленодольская, ул. Окская, ул. Федора Полетаева, ул. Академика Скрябина, ул. Кузьминская, Волжский бульвар, Есенинский бульвар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арковки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В районе Кузьминки на 38131 единиц зарегистрированного автотранспорта, имеется организованных мест хранения 13335 м/мест (35 %) в том числе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этажные включая и подземные гаражи 8 на 165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скостные открытого типа, гостевые парковки, эко – парковки на придомовых территориях на 13742 м/мест, в том числе боксового хранения на 341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о стоящие гаражи инвалидов 200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ковки у торговых зданий и офисных центров 265 м/мест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ОНОМИКА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территории района Кузьминки расположено  295 предприятий потребительского рынка шаговой доступности, в том числе по отраслям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я – 127, в них торговых площадей – 79507,1 м., соотношение  продовольственных и непродовольственных магазинов соответственно – 49 %  и 51 %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приятия общественного питания – 75, посадочных мест – 6246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 бытового обслуживания – 93, рабочих мест – 779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нки  – 2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ационарных объектов мелкорозничной сети – 1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. </w:t>
      </w:r>
      <w:r>
        <w:rPr/>
        <w:t>ЭКОНОМИЧЕСКОЕ РАЗВИТИЕ И ФИНАНСЫ</w:t>
      </w:r>
    </w:p>
    <w:tbl>
      <w:tblPr>
        <w:tblW w:w="9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8317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целевым использованием бюджетных средств муниципального округа Кузьмин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нение бюджета муниципального округа Кузьминки при реализации вопросов местного значения и исполнении переданных государственных полномоч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тупления доходов бюджета муниципального округа Кузьмин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ходов средств муниципального округа Кузьминки.</w:t>
            </w:r>
          </w:p>
        </w:tc>
      </w:tr>
    </w:tbl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обилизация доходов в бюджет муниципального округа Кузьминки  и направление расходования средств</w:t>
      </w:r>
    </w:p>
    <w:tbl>
      <w:tblPr>
        <w:tblW w:w="949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2402"/>
        <w:gridCol w:w="2268"/>
      </w:tblGrid>
      <w:tr>
        <w:trPr>
          <w:trHeight w:val="70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поступления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зьминки  по установленным источникам (налог на доходы физических лиц, прочие поступления)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квартальный отче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-консультан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Обеспечение расходов бюджета  муниципального округа Кузьминки 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6564"/>
        <w:gridCol w:w="28"/>
        <w:gridCol w:w="2258"/>
        <w:gridCol w:w="28"/>
      </w:tblGrid>
      <w:tr>
        <w:trPr>
          <w:trHeight w:val="508" w:hRule="atLeast"/>
        </w:trPr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93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4,9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 БЮДЖЕТА: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4,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рганизация и проведение конкурсных торгов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2573"/>
        <w:gridCol w:w="2314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годных планов-графиков проведения торгов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83" w:hanging="14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консультант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мещения информации на Общероссийском официальном сай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с графиком проведения торгов)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консультан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ОРГАНИЗАЦИЯ РАБОТЫ С НАСЕЛЕНИЕМ И ДЕПУТАТАМИ СОВЕТА ДЕПУТАТОВ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7797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утатов Совета депу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родской целевой программы государственной поддержки развития местного самоуправления в городе Москве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4 гг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ых технологий и инфраструктуры муниципальн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 призыву граждан на военную службу в Вооруженные Силы Российской Федерации.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рганизация работы с населением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58"/>
        <w:gridCol w:w="4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приема жителей района депутатами  Совета депутатов и информирование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 главный специалист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населением района депутатов Совета депутат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 встреч с населением депутатов и районных служ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после каждой встречи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и проведения  публичных слушаний, информирование в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 главный 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жителей района главой муниципального округа, рассмотрение главой муниципального округа обращений граждан и организац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справочно-информационных материал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рганизация работы с информационными зонами на территории и в местах приема населения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2554"/>
        <w:gridCol w:w="2356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правочно-информационных материалов о деятельности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обновление информации на  информационных стенда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соответствии с разделами план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ыпусков (материалов) местных газет в информационных зонах на территории район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е реже 1 раза в месяц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организационной работе</w:t>
            </w:r>
          </w:p>
        </w:tc>
      </w:tr>
      <w:tr>
        <w:trPr>
          <w:trHeight w:val="889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бслуживанием и сохранностью информационных зон на территории район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недельное обслуживание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Организация работы со средствами массовой информации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йонных средств массовой информации и интернет-сайта материалами о деятельности органов местного самоуправления, о наиболее значимых нормативно-правовых актах (Решениях), распорядительных документах, о проведении конкурсов и др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, главный специалист по организационной работе </w:t>
            </w:r>
          </w:p>
        </w:tc>
      </w:tr>
      <w:tr>
        <w:trPr>
          <w:trHeight w:val="113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МИ района и интернет-сайта планами основных мероприятий района Кузьминк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, главный специалист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убликации в городских, окружных и районных СМИ и на интернет-сайт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информации о работе  Совета депутатов в Департамент территориальных органов города Москвы и Префектуру ЮВАО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Планирование организационных мероприятий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нормативно-правовых актов местного самоуправления в уполномоченные органы исполнительной власт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ТО, Префектуру, управу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 по организационной работе</w:t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, подготовка и проведение заседаний Совета депутат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 по организационной работе</w:t>
            </w:r>
          </w:p>
        </w:tc>
      </w:tr>
      <w:tr>
        <w:trPr>
          <w:trHeight w:val="981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готовка работы комиссий Совета депутат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 по организационной работе</w:t>
            </w:r>
          </w:p>
        </w:tc>
      </w:tr>
      <w:tr>
        <w:trPr>
          <w:trHeight w:val="1515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убличных слушаний по проектам бюджета, Программы социально-экономического развития муниципального округ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апрел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 по организационной работе, главный специалист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Проведение мероприятий по призыву граждан на военную службу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сеннего призыва граждан муниципального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сеннего призыва граждан муниципального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Организация работы с  депутатами Совета депутатов муниципального  округа  Кузьминки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иема депутатов с жителями района  и информирование в СМ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населением депутатов  Совета депутатов и представителей органов исполнительной власт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заседаний  Совета депутато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овещаний, общественно-культурных мероприятий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кварталь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 главный специалист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депутатов на студии кабельного телевид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, главный специалист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месяч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, главный специалист по организационной работе 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 Взаимодействие с органами исполнительно власти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 заседаниях  Координационного совета Управы района Кузьминки и органов местного самоуправления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 окружного Координационного Совет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ВАО города Москв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и проведении выборов и референдумов всех уровне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 местных праздников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520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тных праздников и иных зрелищных мероприят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консульт – консультант; главный специалист по организационной работе, </w:t>
            </w:r>
          </w:p>
        </w:tc>
      </w:tr>
      <w:tr>
        <w:trPr>
          <w:trHeight w:val="3494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авим Героев Победы»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ой край  родной, мои Кузьминки»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ие фантазии»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сентябр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 декада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Перечень муниципальных услуг, оказываемых аппаратом Совета депутатов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консультант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консультант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уставов территориального общественного самоуправл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консультант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- 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 муниципального округа Кузьмин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50"/>
        <w:gridCol w:w="1417"/>
        <w:gridCol w:w="1305"/>
        <w:gridCol w:w="2097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дворовых территорий для  проведения  работ по благоустройству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2014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дворовой территории, кв.м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тыс. рубл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депутата</w:t>
            </w:r>
          </w:p>
        </w:tc>
      </w:tr>
      <w:tr>
        <w:trPr>
          <w:trHeight w:val="5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Т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,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илова, д.10, д.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А.Е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45, к.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Т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,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д.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6,7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9 к.4, к.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Н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,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13 к.5, д.117 к.3, к.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Н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Чуйкова, д.22 к.1, к. 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Д.Н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д.39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Д.Н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65/47, к.1, к 2; д.67, к.1, к.2;  д. 69; д.71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шко Т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3,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45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шко Т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д.14, к.1, д. 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9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А.</w:t>
            </w:r>
          </w:p>
        </w:tc>
      </w:tr>
      <w:tr>
        <w:trPr>
          <w:trHeight w:val="525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40,  к.1, к.2;  д.142 к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4; д.148,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Н.</w:t>
            </w:r>
          </w:p>
        </w:tc>
      </w:tr>
      <w:tr>
        <w:trPr>
          <w:trHeight w:val="63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3,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05, к.2; д.107 к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.Ф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,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95/13, к.1;  д.95, к.2; д.97, к.2, к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.Ф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д.32, к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48/19; д.50 к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В.Д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д.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В.Д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35 к.1, к.2; д.137; д.1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51 к.1, к.2; д.153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.Ю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27 к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Чуйкова д.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шко Т.И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 д.91, к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А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 д.11, к.1, к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.Ф.</w:t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25, к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Н.</w:t>
            </w:r>
          </w:p>
        </w:tc>
      </w:tr>
      <w:tr>
        <w:trPr>
          <w:trHeight w:val="315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8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278,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 - 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 муниципального округа Кузьмин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ный список дворовых террито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включения в программу "Жилище" (ремонт дворовых территор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круге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26"/>
        <w:gridCol w:w="3851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депутата 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илова д.10, д. 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 А.Е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 д.45 к.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шина Д.Н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 д.3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Г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05, к.2, д.107, к.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.Ф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 д.140 к.1, к.2, д.142 к.2, д.144, д.148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ар,  д.9 к.4, к.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 д.113 к.5, д.117 к.3, к.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Чуйкова д.22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шина Д.Н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ар,  д.39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а Т.А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 д.36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польская  Т.И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ных Ленинцев,  д. 65/47,  к.1, к.2;  д.67 к.1, к.2;  д.69; д.71, к.2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ешко Т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 д.45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ешко Т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ар,  д.14 к.1, д.16 к.1; Ул.  Юных Ленинцев, д.91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 А.А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5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а Т.А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95/13 к.1, д.95 к.2, д.97 к.2,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чук А.Е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 д.32 к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И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 д.48/19, д.50 к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а Т.А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ар, д.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В.Д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35 к.1, к.2, д.137, д.13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51, к.1, 2, д.153 к.1,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127, к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Чуйкова, д.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шко Т.Ю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91, к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А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11 к.1, к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.Ф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125, к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 муниципального округа Кузьмин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2"/>
        <w:gridCol w:w="1701"/>
        <w:gridCol w:w="1134"/>
        <w:gridCol w:w="1417"/>
        <w:gridCol w:w="1418"/>
        <w:gridCol w:w="1915"/>
      </w:tblGrid>
      <w:tr>
        <w:trPr>
          <w:trHeight w:val="1875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ный перечень дополнительных мероприятий по социально- экономическому развитию муниципального округа  Кузьминки в 2014 году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   д. 17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 А.Е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-т., д. 58,    корп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В.Д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оградский пр-т., д. 6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В.Д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умилова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 А.Е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оградский пр-т., д. 7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ешко Т.Ю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Чуйкова, д. 13, корп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еков А.Л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 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ская, д.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кровлю; желоба; свесы, восстановить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д. 28, корп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- 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 муниципального округа Кузьми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по устройству наружного </w:t>
      </w:r>
      <w:r>
        <w:rPr>
          <w:rStyle w:val="S4"/>
          <w:rFonts w:cs="Times New Roman" w:ascii="Times New Roman" w:hAnsi="Times New Roman"/>
          <w:b/>
          <w:bCs/>
          <w:color w:val="000000"/>
          <w:sz w:val="24"/>
          <w:szCs w:val="24"/>
        </w:rPr>
        <w:t>освещения   в муниципальном округе  Кузьминки на 2014 год</w:t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76"/>
        <w:gridCol w:w="2693"/>
        <w:gridCol w:w="2693"/>
      </w:tblGrid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установ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а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97 к.3; д.107 к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роез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лези А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03 к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школы №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лези А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57 к.4; д.163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И.Ю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2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ка к школе № 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21/35; д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л, дво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58, к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и, проезд, 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В.Д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д.32, к.3, к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зона к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польская Т.И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илова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 А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63, к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Г.Ю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-р, д.41 к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шина Д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-р, д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арковки, за дом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шина Д.Н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97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чук А.Ф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8,  кор.3, кор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гулевская, д.14; д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68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 А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8, к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Г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105 кор.2, д.107, ко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чук А.Ф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42, к.2; д.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40, к.2; д.148,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ар, д.9, к.4, к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. А.Н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113, к.5; д.117 к.3, к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А.Н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, д.69; д.71,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ешко Т.Ю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32, к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И.Ю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4, к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роез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 А.А.</w:t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151 к.2; д.153 к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И.Ю.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одольская, д. 28, к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, скейтдр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дза В.А.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926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оциально-эконом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 муниципального округа Кузьминк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многоквартирных домов,</w:t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 которых подлежат капитальному ремонту отдельные инженерные системы и конструктивные элементы в 2014 году</w:t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76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3"/>
      </w:tblGrid>
      <w:tr>
        <w:trPr>
          <w:trHeight w:val="375" w:hRule="atLeast"/>
        </w:trPr>
        <w:tc>
          <w:tcPr>
            <w:tcW w:w="26763" w:type="dxa"/>
            <w:tcBorders/>
            <w:vAlign w:val="center"/>
          </w:tcPr>
          <w:tbl>
            <w:tblPr>
              <w:tblW w:w="1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89"/>
              <w:gridCol w:w="1417"/>
              <w:gridCol w:w="1290"/>
              <w:gridCol w:w="1015"/>
              <w:gridCol w:w="1276"/>
              <w:gridCol w:w="1843"/>
              <w:gridCol w:w="1269"/>
              <w:gridCol w:w="1174"/>
              <w:gridCol w:w="1453"/>
              <w:gridCol w:w="1673"/>
            </w:tblGrid>
            <w:tr>
              <w:trPr>
                <w:trHeight w:val="79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2" w:firstLine="70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до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дом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/вид работ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стоимость работ, тыс. руб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 совета депутатов    МО Кузьминки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Д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, д. 77, к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,39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,39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инин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одольска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19 , к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7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7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цепин А.Е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а Полетаева, д. 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8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,3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,3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удза В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т, 101, к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5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5,79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5,79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глези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одольска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17, к.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4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4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,45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цепин А.Е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кая, д. 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3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0,85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удза В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а Полетаева, д. 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7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7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удза В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 ул., д. 121, к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онов А.Н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жский б-р, д.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7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ЦО, ГВС, ХВС (по подвалу)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5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т разработана в 2013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онов В.Д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кт, д. 131, корп.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5,79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5,79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польская Т.И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кт, д. 1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6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6,36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щерякова Г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т, д. 74, к. 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4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3,34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3,3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ешко Т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т,     д. 161-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5,7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5,7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щерякова Т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т, д.74. корп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36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ешко Т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гулевская, д. 12, к. 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8,54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8,5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 С.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одольская ул., д. 32, корп. 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5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систем  ЦО, ХВС, ГВС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т разработана в 2013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польская Т.И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ала Чуйкова ул., д. 7, корп.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7,43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7,43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абеков А.Л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ала Чуйкова ул., д. 7, корп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5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9,8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9,88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абеков А.Л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нинский бульвар, д. 1/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6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2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5,9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5,98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ва И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кая ул., д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7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5,4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5,4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глези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гулевская, д. 1/24, к. 1 (Окская, 24/1,к. 1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5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-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8,0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8,08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польская Т.И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кая ул., д.30, корп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3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8,54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8,5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удза В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ий пр-т, д. 74, к.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4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,9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,9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ешко Т.Ю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одольская, д. 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 ХВС, ГВС .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0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ешко Т.Ю.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одольская, д. 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и по подвалу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,0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,0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цепин А.Е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 ул., д.77, корп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5,8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5,8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инин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, д. 73, к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36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инин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, д. 40, к.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9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7,0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7,08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юшина Д.Н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 ул., д.85, к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нос панельного отопления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т разработана в 201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инин А.А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х Ленинцев, д. 71, к. 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ки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-5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овли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1,72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1,7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ебуетс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ешко Т.Ю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ИТОГО:                                                                                                                                                38821,1 тыс. руб.</w:t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right="-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902" w:right="720" w:gutter="0" w:header="709" w:top="170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"/>
    <w:basedOn w:val="Style11"/>
    <w:qFormat/>
    <w:rPr>
      <w:b/>
      <w:sz w:val="28"/>
      <w:szCs w:val="32"/>
      <w:lang w:val="ru-RU" w:bidi="ar-SA"/>
    </w:rPr>
  </w:style>
  <w:style w:type="character" w:styleId="11">
    <w:name w:val="Знак Знак1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4">
    <w:name w:val="s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6:00Z</dcterms:created>
  <dc:creator>User</dc:creator>
  <dc:description/>
  <cp:keywords/>
  <dc:language>en-US</dc:language>
  <cp:lastModifiedBy>User</cp:lastModifiedBy>
  <cp:lastPrinted>2014-01-20T09:20:00Z</cp:lastPrinted>
  <dcterms:modified xsi:type="dcterms:W3CDTF">2014-01-28T12:57:00Z</dcterms:modified>
  <cp:revision>17</cp:revision>
  <dc:subject/>
  <dc:title>ПРОЕКТ</dc:title>
</cp:coreProperties>
</file>