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3.12.2014 г. № 16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5 году 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</w:p>
    <w:p>
      <w:pPr>
        <w:pStyle w:val="Normal"/>
        <w:widowControl/>
        <w:jc w:val="both"/>
        <w:rPr>
          <w:b/>
          <w:b/>
        </w:rPr>
      </w:pP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в соответствии с обращением исполняющего обязанности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16 декабря 2014 года № 1-16-878/4  о проведении дополнительных мероприятий социально-экономического развития района Кузьминки в 2015 году и  принимая во внимание согласование проекта решения главой управы района Кузьминки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5 году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обеспечить реализацию дополнительных мероприятий по социально-экономическому развитию района Кузьминки города Москв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настоящее решение в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,    префектуру    Юго-Восточного административного    округа </w:t>
      </w:r>
      <w:r>
        <w:rPr>
          <w:sz w:val="28"/>
          <w:szCs w:val="28"/>
        </w:rPr>
        <w:t>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ых сайтах управы района Кузьминки города Москвы и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муниципального округа 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iCs/>
          <w:sz w:val="28"/>
          <w:szCs w:val="28"/>
        </w:rPr>
        <w:t>от 23 декабря 2014 г. № 16/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-экономическому развитию района Кузьминки города Москвы в 2015 году</w:t>
      </w:r>
    </w:p>
    <w:p>
      <w:pPr>
        <w:pStyle w:val="Normal"/>
        <w:jc w:val="right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жител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товаров длительного поль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жител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азание материальной помо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,5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ов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арт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учета холодного и горяче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3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4:00Z</dcterms:created>
  <dc:creator>Маша</dc:creator>
  <dc:description/>
  <cp:keywords/>
  <dc:language>en-US</dc:language>
  <cp:lastModifiedBy>User</cp:lastModifiedBy>
  <cp:lastPrinted>2014-12-24T11:43:00Z</cp:lastPrinted>
  <dcterms:modified xsi:type="dcterms:W3CDTF">2014-12-26T07:46:00Z</dcterms:modified>
  <cp:revision>26</cp:revision>
  <dc:subject/>
  <dc:title>Проект</dc:title>
</cp:coreProperties>
</file>