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3.12.2014 г. № 16/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5 г.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исполняющего обязанности главы управы района Кузьминки от 23 декабря 2014 года № 110-299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вартал 2015 года </w:t>
      </w:r>
      <w:r>
        <w:rPr>
          <w:iCs/>
        </w:rPr>
        <w:t xml:space="preserve">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TextBodyIndent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ind w:firstLine="55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ind w:firstLine="55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Кузьминки</w:t>
      </w:r>
    </w:p>
    <w:p>
      <w:pPr>
        <w:pStyle w:val="Normal"/>
        <w:spacing w:before="0" w:after="0"/>
        <w:ind w:firstLine="55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23 декабря 2014 года № 16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квартальный сводный районный календар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квартал 2015 года</w:t>
      </w:r>
    </w:p>
    <w:tbl>
      <w:tblPr>
        <w:tblW w:w="1049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551"/>
        <w:gridCol w:w="2872"/>
      </w:tblGrid>
      <w:tr>
        <w:trPr>
          <w:trHeight w:val="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хоккею с шайб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спортивные площад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 района по шахма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36, корп. 2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района по шаш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36, корп. 2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района по лыжным гон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Кузьминк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ье, вл.7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в рамках сдачи нормативов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Кузьминк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ье, вл.7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забеги выход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Кузьминк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ье, вл.7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мини-футболу в зал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шко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 в рамках Спартакиады «Всей семьей за здоровь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77-3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 в рамках Спартакиады «Спорт для вс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шко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забавы» в рамках Спартакиады «Всей семьей за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83 Волжский б-р, 23-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23-1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 в рамках Спартакиады «Спорт для вс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36, корп. 2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в рамках Спартакиады «Спортивное долгол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36, корп. 2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 в рамках Спартакиады «Спортивное долгол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Зеленодольская 36, корп. 2</w:t>
            </w:r>
          </w:p>
        </w:tc>
      </w:tr>
      <w:tr>
        <w:trPr>
          <w:trHeight w:val="595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ведению фестивалей, смотров, конкурсов, иных культурно-массовых, общественно, социально - значимых мероприятий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 «Новогодний вернисаж» приуроченное к празднованию Н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36, корп. 2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«Звезда Рождества» приуроченная к празднованию Рождества Хрис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36, корп. 2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в рамках программы «Жить, чтобы помн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36, корп. 2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флеемская зв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Церковных Собор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хонка, 15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и мастер-классы дл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36, корп. 2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 «Современный мегаполис – Моск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36, корп. 2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Готов служить России» приуроченное к празднованию Дня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36, корп. 2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риуроченная к  празднованию 70-летия Победы в Великой Отечественной войне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36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Широкая Масленица/ Боярыня Масленица», приуроченное к празднованию Масле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нтан Славы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Славы»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во дв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площад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Любимым женщинам посвящается»,  приуроченное к празднованию Международного женск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одольская 36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3:00Z</dcterms:created>
  <dc:creator>User</dc:creator>
  <dc:description/>
  <cp:keywords/>
  <dc:language>en-US</dc:language>
  <cp:lastModifiedBy>User</cp:lastModifiedBy>
  <cp:lastPrinted>2014-12-24T11:30:00Z</cp:lastPrinted>
  <dcterms:modified xsi:type="dcterms:W3CDTF">2014-12-24T08:52:00Z</dcterms:modified>
  <cp:revision>16</cp:revision>
  <dc:subject/>
  <dc:title/>
</cp:coreProperties>
</file>