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right="-18"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8"/>
        <w:ind w:right="-1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right="-18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right="-18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right="-18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4 г.  № 16/4</w:t>
      </w:r>
    </w:p>
    <w:p>
      <w:pPr>
        <w:pStyle w:val="Style18"/>
        <w:spacing w:before="0" w:after="120"/>
        <w:ind w:right="-1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120"/>
        <w:ind w:right="-1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bCs w:val="false"/>
          <w:szCs w:val="28"/>
        </w:rPr>
        <w:t>Об   утверждении  Программы</w:t>
      </w:r>
    </w:p>
    <w:p>
      <w:pPr>
        <w:pStyle w:val="TextBody"/>
        <w:ind w:right="-1" w:hanging="0"/>
        <w:rPr/>
      </w:pPr>
      <w:r>
        <w:rPr>
          <w:bCs w:val="false"/>
          <w:szCs w:val="28"/>
        </w:rPr>
        <w:t>социально-экономического</w:t>
      </w:r>
    </w:p>
    <w:p>
      <w:pPr>
        <w:pStyle w:val="TextBody"/>
        <w:ind w:right="-1" w:hanging="0"/>
        <w:rPr>
          <w:bCs w:val="false"/>
          <w:szCs w:val="28"/>
        </w:rPr>
      </w:pPr>
      <w:r>
        <w:rPr>
          <w:bCs w:val="false"/>
          <w:szCs w:val="28"/>
        </w:rPr>
        <w:t xml:space="preserve">развития муниципального </w:t>
      </w:r>
    </w:p>
    <w:p>
      <w:pPr>
        <w:pStyle w:val="TextBody"/>
        <w:ind w:right="-1" w:hanging="0"/>
        <w:rPr>
          <w:bCs w:val="false"/>
          <w:szCs w:val="28"/>
        </w:rPr>
      </w:pPr>
      <w:r>
        <w:rPr>
          <w:bCs w:val="false"/>
          <w:szCs w:val="28"/>
        </w:rPr>
        <w:t>округа Кузьминки  на 2015 год</w:t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1" w:hanging="0"/>
        <w:rPr/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 xml:space="preserve">Руководствуясь п. 2 части 1 ст. 9 Устава муниципального округа Кузьминки, Совет депутатов муниципального округа Кузьминки решил: </w:t>
      </w:r>
    </w:p>
    <w:p>
      <w:pPr>
        <w:pStyle w:val="TextBody"/>
        <w:ind w:right="-1" w:hanging="0"/>
        <w:rPr/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ab/>
      </w:r>
      <w:r>
        <w:rPr>
          <w:bCs w:val="false"/>
          <w:szCs w:val="28"/>
        </w:rPr>
        <w:t>1</w:t>
      </w:r>
      <w:r>
        <w:rPr>
          <w:b w:val="false"/>
          <w:bCs w:val="false"/>
          <w:szCs w:val="28"/>
        </w:rPr>
        <w:t xml:space="preserve">. Утвердить Программу социально-экономического развития внутригородского муниципального образования Кузьминки в городе Москве на 2015 год (приложение). </w:t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</w:t>
      </w:r>
      <w:r>
        <w:rPr>
          <w:b w:val="false"/>
          <w:bCs w:val="false"/>
          <w:szCs w:val="28"/>
        </w:rPr>
        <w:tab/>
      </w:r>
      <w:r>
        <w:rPr>
          <w:bCs w:val="false"/>
          <w:szCs w:val="28"/>
        </w:rPr>
        <w:t>2.</w:t>
      </w:r>
      <w:r>
        <w:rPr>
          <w:b w:val="false"/>
          <w:bCs w:val="false"/>
          <w:szCs w:val="28"/>
        </w:rPr>
        <w:t xml:space="preserve"> Настоящее решение вступает в силу с даты его опубликования в спецвыпуске газеты «Кузьминки».</w:t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 xml:space="preserve">         </w:t>
      </w:r>
      <w:r>
        <w:rPr>
          <w:bCs w:val="false"/>
          <w:szCs w:val="28"/>
        </w:rPr>
        <w:tab/>
        <w:t>3</w:t>
      </w:r>
      <w:r>
        <w:rPr>
          <w:b w:val="false"/>
          <w:bCs w:val="false"/>
          <w:szCs w:val="28"/>
        </w:rPr>
        <w:t xml:space="preserve">. Контроль за исполнением настоящего решения возложить на главу муниципального округа Кузьминки  </w:t>
      </w:r>
      <w:r>
        <w:rPr>
          <w:b w:val="false"/>
          <w:bCs w:val="false"/>
          <w:i/>
          <w:szCs w:val="28"/>
        </w:rPr>
        <w:t>Алана Лазаревича Калабекова</w:t>
      </w:r>
      <w:r>
        <w:rPr>
          <w:b w:val="false"/>
          <w:bCs w:val="false"/>
          <w:szCs w:val="28"/>
        </w:rPr>
        <w:t>.</w:t>
      </w:r>
    </w:p>
    <w:p>
      <w:pPr>
        <w:pStyle w:val="TextBody"/>
        <w:ind w:right="-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  <w:t>Кузьминки                                                                                   А.Л. Калабеков</w:t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right="-17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right="-17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right="-17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</w:t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ю  Совета депутатов    муниципального округа Кузьминки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декабря 2014 г. № 16/4</w:t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5529" w:right="-1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55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55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before="29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9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spacing w:before="29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 ЭКОНОМИЧЕСКОГО РАЗВИТИЯ</w:t>
      </w:r>
    </w:p>
    <w:p>
      <w:pPr>
        <w:pStyle w:val="Normal"/>
        <w:spacing w:before="29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</w:p>
    <w:p>
      <w:pPr>
        <w:pStyle w:val="Normal"/>
        <w:spacing w:before="29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5 год</w:t>
      </w:r>
    </w:p>
    <w:p>
      <w:pPr>
        <w:pStyle w:val="Normal"/>
        <w:spacing w:before="29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center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" w:hanging="0"/>
        <w:jc w:val="center"/>
        <w:outlineLvl w:val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/>
        <w:t>АСПОРТ ПРОГРАММЫ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804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 экономического развития  муниципального округа Кузьминки на 2015 год (далее – Программа)</w:t>
            </w:r>
          </w:p>
        </w:tc>
      </w:tr>
      <w:tr>
        <w:trPr>
          <w:trHeight w:val="131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кон города Москвы от 06.11.2002  № 56 «Об организации местного самоуправления в городе Москве», Устав муниципального округа Кузьминки.</w:t>
            </w:r>
          </w:p>
        </w:tc>
      </w:tr>
      <w:tr>
        <w:trPr>
          <w:trHeight w:val="92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 муниципального округа Кузьминки, управа района Кузьминки, депутаты Совета депутатов, учреждения социальной сферы, общественные организации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жизни местного сообщества, содействие органам государственной власти в повышении инвестиционной привлекательности территории муниципального округа, создание условий для становления новых и развития существующих объектов экономики на территории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социально-экономического развития муниципального округа;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- обеспечение условий для развития и реализации на территории  муниципального округа Кузьминки вопросов местного значения.</w:t>
            </w:r>
          </w:p>
          <w:p>
            <w:pPr>
              <w:pStyle w:val="Normal"/>
              <w:ind w:left="33" w:right="34"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33" w:right="34"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bCs/>
                <w:sz w:val="24"/>
              </w:rPr>
              <w:t>- обеспечение единства экономической и бюджетной политики, проводимой  муниципальным округом;</w:t>
            </w:r>
          </w:p>
          <w:p>
            <w:pPr>
              <w:pStyle w:val="TextBodyIndent"/>
              <w:ind w:right="0" w:hanging="0"/>
              <w:rPr>
                <w:bCs/>
                <w:sz w:val="24"/>
              </w:rPr>
            </w:pPr>
            <w:r>
              <w:rPr>
                <w:sz w:val="24"/>
              </w:rPr>
              <w:t>- формирование, утверждение, исполнение местного бюджета и контроль за его исполнением, утверждение отчета об исполнении местного бюджета в соответствии с федеральным законодательством и законами города Москвы;</w:t>
            </w:r>
          </w:p>
          <w:p>
            <w:pPr>
              <w:pStyle w:val="TextBodyIndent"/>
              <w:ind w:right="0" w:hanging="0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- целевое и экономное расходование бюджетных средств при решении вопросов местного значения и исполнении переданных государственных полномочи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организация и проведение местных праздничных  мероприятий для населени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учреждение почетных званий муниципального округ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информирование жителей о деятельности органов местного самоуправлени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взаимодействие с органами исполнительной власти, общественными объединениями и организациям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организация информационного и материально-технического обеспечения проведения выборов в органы местного самоуправления, местных референдум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регистрация уставов территориальных общественных самоу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тдельных государственных полномочий, переданных органам местного самоуправ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еализация активных мер по формированию у  населения района социально значимых потребностей и интере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ктивное вовлечение широких слоев населения, представителей и организаций района в решение социально-экономических, культурных, научных, экологических и других пробл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новление и обогащение содержания, форм духовно-нравственного воспитания,  развития деятельности образовательных учреждений всех уровней и типов, учреждений культуры,  социальной защиты населения, средств массовой информации в целях организации содержательного досуга и здорового образа жизни на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шение потенциала духовно-нравственного, гражданско-патриотического воспитания и физического развития детей, молодежи и взрослого населения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частие в  работе по призыву граждан на военную службу в Вооруженные Силы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–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ОСНОВНЫЕ ЗАДАЧИ ПРОГРАММЫ СОЦИАЛЬНО-ЭКОНОМИЧЕСКОГО РАЗВИТИЯ МУНИЦИПАЛЬНОГО ОКРУГА КУЗЬМИНКИ В ГОРОДЕ МОСКВЕ…………………..……………………………………………………. 7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ХАРАКТЕРИСТИКА  МУНИЦИПАЛЬНОГО ОКРУГА  КУЗЬМИНКИ ………………………………………………………………………………………………… 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ОЕ РАЗВИТИЕ И ФИНАНСЫ……………………………………….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РАБОТЫ С НАСЕЛЕНИЕМ И ДЕПУТАТАМИ  СОВЕТА ДЕПУТАТОВ ……………………………………………………...........................................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тоящ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на основании Федеральных законов, Законов города Москвы, Плана мероприятий на 2015 год, </w:t>
      </w:r>
      <w:r>
        <w:rPr>
          <w:rFonts w:cs="Times New Roman" w:ascii="Times New Roman" w:hAnsi="Times New Roman"/>
          <w:sz w:val="24"/>
          <w:szCs w:val="24"/>
        </w:rPr>
        <w:t>основных направлений Стратегии Правительства Москвы по реализации государственной политики в интересах детей «Московские дети» на 2008-2017 гг., Городских целевых программ.</w:t>
      </w:r>
    </w:p>
    <w:p>
      <w:pPr>
        <w:pStyle w:val="Normal"/>
        <w:spacing w:lineRule="auto" w:line="240" w:before="29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ой целью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является обеспечение устойчивого социально-экономического развития  муниципального округа Кузьминки. На основе целенаправленной и скоординированной деятельности государственных, муниципальных и общественных организаций района обеспечить совершенствование   гражданско-патриотического, нравственно-эстетического воспитания и развития населения  муниципального округа Кузьминки, формирование у них высоких духовно-нравственных и физических качест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направления развит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Кузьминки  в рамках Программы социально-экономического развития  муниципального округа Кузьминки: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еализации на территории муниципального округа государственных программ города Москвы;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обеспечивающих социальную защиту населения; адресная поддержка социально незащищенных и малообеспеченных жителей;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условий жизни граждан, в том числе продовольственной, экологической;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ие обеспечению бесперебойного функционирования социальной и инженерной инфраструктуры;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услуг социальной сферы и жилищно-коммунального хозяйства;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городской среды, развитие инфраструктуры транспорта, проведение капитального ремонта жилищного фонда;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диной градостроительной политики;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деятельности администрации района, структурных подразделений территориальных и отраслевых органов управления райо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еализация активных мер по формированию у  населения района социально значимых потребностей и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ктивное вовлечение широких слоев населения, представителей и организаций района в решение социально-экономических, культурных, научных, экологических и друг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новление и обогащение содержания, форм духовно-нравственного воспитания,  развитие деятельности образовательных учреждений всех уровней и типов, учреждений культуры,  социальной защиты населения, средств массовой информации в целях организации содержательного досуга и здорового образа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ышение потенциала духовно-нравственного, гражданско-патриотического воспитания и физического развития детей, молодежи и взрослого населения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астие в  работе по призыву граждан на военную службу в Вооруженные Сил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дачи, обозначенные Программой, в ходе работы по ее выполнению могут быть расширены, мероприятия по реализации, уточнены и конкретизиров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органов местного самоуправления по решению вопросов местного 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К вопросам местного значения муниципального округа относя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, утверждение, исполнение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(далее – местный бюджет)</w:t>
      </w:r>
      <w:r>
        <w:rPr>
          <w:rFonts w:cs="Times New Roman" w:ascii="Times New Roman" w:hAnsi="Times New Roman"/>
          <w:sz w:val="24"/>
          <w:szCs w:val="24"/>
        </w:rPr>
        <w:t xml:space="preserve"> и контроль за его исполнением, утверждение отчета об исполнении местного бюджета в соответствии с федеральным законодательством и законами города Москвы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положения о бюджетном процессе в муниципальном округ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, пользование и распоряжение имуществом, находящимся в муниципальной собствен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порядка владения, пользования и распоряжения имуществом, находящимся в муниципальной собственнос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ление местных праздников и организация местных праздничных и иных зрелищных мероприятий, развитие местных традиций и обряд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регистрация трудовых договоров, заключаемых работодателями – физическими лицами, не являющимися индивидуальными предпринимателями, с работниками, а также регистрация факта прекращения трудового договор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регистрация уставов территориального общественного самоуправл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реждение знаков отличия (почетных знаков, грамот, дипломов) муниципального округа, как формы признания заслуг и морального поощрения лиц и организаций за деятельность на благо жителей муниципального округа (далее – жители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информирование жителей о деятельности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(далее – органов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спространение экологической информации, полученной от государственных орган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хранение, использование и популяризация объектов культурного наследия (памятников истории и культуры местного значения), находящихся в собственности муниципаль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зработка и утверждение по согласованию с органом управления архивным делом города Москвы нормативно-методических документов, определяющих работу архивных, делопроизводственных служб и архивов подведомственных органам местного самоуправления организаци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рассмотрение жалоб потребителей, консультирование их по вопросам защиты прав потребите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заимодействие с общественными объединениям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части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существлении ежегодного персонального учета детей, подлежащих обучению в образовательных учреждениях, реализующих общеобразовательные программы, во взаимодействии с отраслевыми, функциональными и территориальными органами исполнительной власти города Москвы и образовательными учреждениям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рганизации работы общественных пунктов охраны порядка и их совет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работе призывной комиссии в соответствии с федеральным законодательством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организации и проведении городских праздничных и иных зрелищных мероприяти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 проведении публичных слушаний по вопросам градостроительств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)</w:t>
      </w:r>
      <w:r>
        <w:rPr>
          <w:rFonts w:cs="Times New Roman" w:ascii="Times New Roman" w:hAnsi="Times New Roman"/>
          <w:sz w:val="24"/>
          <w:szCs w:val="24"/>
        </w:rPr>
        <w:t xml:space="preserve">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огласование вносимых управой района города Москвы в префектуру административного округа города Москвы предложен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хеме размещения нестационарных объектов мелкорозничной сет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вопросам целевого назначения находящихся в государственной собственности города Москвы нежилых помещений, расположенных в жилых домах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действие созданию и деятельности различных форм территориального общественного самоуправления, взаимодействие с их органами, а также органами жилищного самоуправл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одействие осуществлению государственного экологического мониторинга,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 осуществление добровольного экологического мониторинга на территории муниципаль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внесение в уполномоченные органы исполнительной власти города Москвы предложений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проектам городских целевых програм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становлении и упразднении на территории муниципального округа особо охраняемых природных территорий, природных и озелененных территорий в городе Москве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 повышению эффективности охраны общественного порядка на территории муниципального округ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 благоустройству территории муниципального округ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внесение в соответствии с Законом города Москвы от 25 июня 2008 года      № 28 «Градостроительный кодекс города Москвы» в орган исполнительной власти города Москвы, уполномоченный в области градостроительного проектирования и архитектуры, или в соответствующую окружную комиссию по вопросам градостроительства, землепользования и застройки при Правительстве Москвы предложений в части, касающейся территории муниципального округ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проектам Генерального плана города Москвы, изменений Генерального плана города Москв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проектам правил землепользования и застрой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 проектам территориальных, отраслевых схем, содержащих положения о развитии, реконструкции, реорганизации жилых территорий, особо охраняемых природных территорий, природных и озелененных территорий, территорий в зонах охраны объектов культурного наследия и исторических зон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 проектам планировки территор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 проектам межевания не подлежащих реорганизации жилых территорий, на территориях которых разработаны указанные проек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 проектам разработанных в виде отдельных документов градостроительных планов земельных участков, предназначенных для строительства, реконструкции объектов капитального строительства на не подлежащей реорганизации жилой территор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 проектам решений о предоставлении разрешений на условно разрешенный вид использования земельного участка, объекта капитального строительства или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внесение в Комиссию по монументальному искусству предложений по возведению на территории муниципального округа произведений монументально-декоративного искус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данные государственные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города Москвы от 11 июля 2012 года № 39, представительный орган местного самоуправления  муниципального округа  Кузьминки  (Совет депутатов) наделен следующими полномочиями города Моск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фере организации деятельности управы района города Москвы (далее - управа района) и городских организ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ежегодное заслушивание отчета главы управы района о результатах деятельности управы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выражение недоверия главе управы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ежегодное заслушивание информации руководителя государственного казенного учреждения города Москвы инженерной службы района или государственного бюджетного учреждения города Москвы Жилищник района о работ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ежегодное заслушивание информации руководителя многофункционального центра предоставления государственных услуг о работе по обслуживанию населения соответствующе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ежегодное заслушивание информации руководителя амбулаторно-поликлинического учреждения, обслуживающего население соответствующего муниципального округа, о работ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ежегодное заслушивание информации руководителя территориального центра социального обслуживания населения, обслуживающего население соответствующего муниципального округа, о работ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) ежегодное заслушивание информации руководителя подразделения государственного учреждения города Москвы, осуществляющего охрану, содержание и использование особо охраняемой природной территории, расположенной на территории соответствующе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) заслушивание информации руководителя государственной общеобразовательной организации города Москвы, обслуживающей население соответствующего муниципального округа, об осуществлении образовательной деятельности - в случае необходимости, но не боле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фере благоустрой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участие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административного округа города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согласование внесенного главой управы района адресного перечня объектов компенсационного озеленения на территории жилой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согласование установки ограждающих устройств на придомовых территориях многоквартирн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фере капитального ремонта и содержания жилищного фон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заслушивание руководителей управляющих организаций о работе по содержанию многоквартирных домов с учетом обращений ж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и способ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фере размещения объектов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Par20"/>
      <w:bookmarkEnd w:id="0"/>
      <w:r>
        <w:rPr>
          <w:rFonts w:eastAsia="Calibri" w:cs="Times New Roman" w:ascii="Times New Roman" w:hAnsi="Times New Roman"/>
          <w:sz w:val="24"/>
          <w:szCs w:val="24"/>
        </w:rPr>
        <w:t>1) согласование проекта правового акта префектуры административного округа города Москвы об утверждении акта о выборе земельного участка в целях размещения объектов гаражного назначения и объектов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пунктом 1 настоящей части согласование не проводилось, а также иных объектов, определяемых Правительством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фере размещения некапитальных объе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согласование проекта схемы и проекта изменения схемы размещения не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согласование проекта схемы и проекта изменения схемы размещения сезонных каф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согласование проекта схемы и проекта изменения схемы размещения иных объектов в случаях, предусмотренных Правительством Моск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сфере работы с населением по месту ж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же органы местного самоуправления наделяются полномочиями города Москвы по формированию и утверждению плана дополнительных мероприятий по социально-экономическому развитию рай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рассмотрению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согласованию мест размещения ярмарок выходного дня и проведению мониторинга их работы в соответствии с нормативными правовыми актами города Моск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ТКАЯ ХАРАКТЕРИСТИК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КУЗЬМИНКИ</w:t>
      </w:r>
    </w:p>
    <w:p>
      <w:pPr>
        <w:pStyle w:val="Style20"/>
        <w:spacing w:lineRule="auto" w:line="240" w:before="120" w:after="120"/>
        <w:jc w:val="both"/>
        <w:rPr/>
      </w:pPr>
      <w:r>
        <w:rPr>
          <w:color w:val="000000"/>
        </w:rPr>
        <w:t>Территория  муниципального округа занимает  более  763,5 га, включая скверы,  бульвары,  в  том  числе 295 га - лесопарковая зона, 419  га  - жилая  часть. Округ  включает  в себя 12 жилых кварталов.</w:t>
      </w:r>
    </w:p>
    <w:p>
      <w:pPr>
        <w:pStyle w:val="Style20"/>
        <w:spacing w:lineRule="auto" w:line="240" w:before="120" w:after="120"/>
        <w:jc w:val="both"/>
        <w:rPr/>
      </w:pPr>
      <w:r>
        <w:rPr>
          <w:color w:val="000000"/>
        </w:rPr>
        <w:t>Население муниципального округа составляет 144 тыс. человек, в перспективе до 2025 года ожидается увеличение до 190 тысяч человек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715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в возрасте до 18 лет: 21 тыс. 130 человек (14,6 % населения)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оспособное население: 91 тыс. 686 человек (63,6 % населения)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нсионеры: 31 тыс. 184 человека (21,8 % населения);</w:t>
      </w:r>
    </w:p>
    <w:p>
      <w:pPr>
        <w:pStyle w:val="Style20"/>
        <w:spacing w:lineRule="auto" w:line="240" w:before="0" w:after="0"/>
        <w:jc w:val="both"/>
        <w:rPr>
          <w:color w:val="656565"/>
        </w:rPr>
      </w:pPr>
      <w:r>
        <w:rPr>
          <w:color w:val="656565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РАЗОВАНИЕ</w:t>
      </w:r>
    </w:p>
    <w:p>
      <w:pPr>
        <w:pStyle w:val="Style20"/>
        <w:spacing w:lineRule="auto" w:line="240" w:before="0" w:after="0"/>
        <w:jc w:val="both"/>
        <w:rPr/>
      </w:pPr>
      <w:r>
        <w:rPr>
          <w:rStyle w:val="StrongEmphasis"/>
          <w:color w:val="000000"/>
        </w:rPr>
        <w:t>Школ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территории муниципального округа действуют  8 общеобразовательных учреждений,  в которых обучаются  12630 учащихся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интернат № 15  для детей, оставшихся  без попечения родителей (циркового профиля);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осковский  казачий кадетский корпус  им. М.А.Шолохова; 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адетский корпус Следственного комитета РФ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Существующая мощность школ  позволяет обеспечить всех детей,  проживающих на территории муниципального округа, учебными местами.</w:t>
      </w:r>
    </w:p>
    <w:p>
      <w:pPr>
        <w:pStyle w:val="Style20"/>
        <w:spacing w:lineRule="auto" w:line="240" w:before="0" w:after="0"/>
        <w:jc w:val="both"/>
        <w:rPr/>
      </w:pPr>
      <w:r>
        <w:rPr>
          <w:rStyle w:val="StrongEmphasis"/>
          <w:color w:val="000000"/>
        </w:rPr>
        <w:t>Среднее профессиональное образов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территории муниципального округа Кузьминки работают 2 учреждения  среднего  профессионального образования г. Москвы на 418 мест. В них проходят  обучение  481 студента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 Колледж сферы услуг № 29, Волгоградский проспект, д. 58, корп. 4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 Педагогический колледж № 10, ул. Федора Полетаева, д. 2, корп. 7</w:t>
      </w:r>
    </w:p>
    <w:p>
      <w:pPr>
        <w:pStyle w:val="Style2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ДРАВООХРАНЕНИЕ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На территории муниципального округа работают 10 учреждений здравоохранения: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>1 взрослая поликлиника №9 на 900 посещений в смену (два филиала - № 89, № 145)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3 детских поликлиники мощностью 320 посещений в смену (№ 59, № 49, № 25 стоматологическая)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2 детских санатория (№ 28 и № 65 для детей с ДЦП)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м ребенка № 3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2 диспансера: наркологический № 6 и психоневрологический № 20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комплектованность медицинским персоналом во взрослых поликлиниках составляет 90%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ЗАЩИТА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На территории муниципального округа оказывают услуги 2 учреждения социальной защиты населения: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вление социальной защиты населения по району Кузьминки, Волгоградский проспект, д. 96, корп.3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нтр социального обслуживания «Кузьминки», Волжский бульвар, квартал 113А,   корп. 5; Зеленодольская, д.36.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Ежегодно услугами социальной защиты охвачено более 23% населения: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нсионеров – 31 184 чел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валидов – 12 985 чел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ей с детьми – 41 124 чел.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Приспособление инфраструктуры округа для инвалидов – 38 объектов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личие рабочих мест для лиц с ограниченными  возможностями – 7 объектов.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ПОРТ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На территории муниципального округа функционируют 24 спортивных сооружения: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вные залы  - 5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вательные бассейны – 2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вные площадки во дворах – 16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ФОК – 1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ртивные школы – 2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УЛЬТУРА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На территории муниципального округа функционируют следующие учреждения культуры: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Театры  – 2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сковский Губернский театр, Волгоградский проспект, д. 121;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color w:val="000000"/>
        </w:rPr>
        <w:t>Театр им. А.Н. Островского, Волгоградский проспект, д. 121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Кинотеатр  – 1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ОАО  Культурно-развлекательный центр «Высота», ул. Юных Ленинцев,  д. 52;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Музыкальная  школа  – 1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зыкальная  школа № 32  имени Аренского, ул. Ф. Полетаева, д. 20-2;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Библиотеки  – 3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ая библиотека №  84 Волгоградский проспект, д.91, к.2;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ская библиотека № 132, ул. Жигулевская,  д.6-2;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блиотека № 142 ул. Ф.  Полетаева, д.28;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rStyle w:val="StrongEmphasis"/>
          <w:color w:val="000000"/>
        </w:rPr>
        <w:t>Музеи  – 2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Московский  литературный музей центр имени К.Г. Паустовского, ул. Кузьминская,  д.88;</w:t>
      </w:r>
    </w:p>
    <w:p>
      <w:pPr>
        <w:pStyle w:val="Style20"/>
        <w:spacing w:lineRule="auto" w:line="240" w:before="0" w:after="0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Эколого-просветительский центр «Кузьминки», ул.  Кузьминская,  д.10;</w:t>
      </w:r>
    </w:p>
    <w:p>
      <w:pPr>
        <w:pStyle w:val="Style20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ОРОГИ</w:t>
      </w:r>
    </w:p>
    <w:p>
      <w:pPr>
        <w:pStyle w:val="Style20"/>
        <w:spacing w:lineRule="auto" w:line="240" w:before="0" w:after="0"/>
        <w:jc w:val="both"/>
        <w:rPr/>
      </w:pPr>
      <w:r>
        <w:rPr>
          <w:rStyle w:val="StrongEmphasis"/>
          <w:color w:val="000000"/>
        </w:rPr>
        <w:t>По территории района проходит 11 улиц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олгоградский проспект (федеральная трасса), ул. Юных Ленинцев, ул. Маршала Чуйкова, ул. Шумилова, ул. Зеленодольская, ул. Окская, ул. Федора Полетаева, ул. Академика Скрябина, ул. Кузьминская, Волжский бульвар, Есенинский бульвар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рковки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t>В районе Кузьминки на 38 131 единиц зарегистрированного автотранспорта имеется организованных мест хранения 13 335 м/мест (35 %) в том числе: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многоэтажные включая и подземные гаражи 8 на 1 651 м/мест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оскостные открытого типа, гостевые парковки, эко – парковки на придомовых территориях на 13 742 м/мест, в том числе боксового хранения на 3 411 м/мест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ельно стоящие гаражи инвалидов 200 м/мест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ковки у торговых зданий и офисных центров 265 мм/мест.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ЭКОНОМИКА</w:t>
      </w:r>
    </w:p>
    <w:p>
      <w:pPr>
        <w:pStyle w:val="Style2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 территории района Кузьминки расположено  295 предприятий потребительского рынка шаговой доступности, в том числе по отраслям: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Торговля – 127, в них торговых площадей – 79 507,1 м., соотношение  продовольственных и непродовольственных магазинов соответственно – 49 %  и 51 %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редприятия общественного питания – 75, посадочных мест – 6 246; 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риятия бытового обслуживания – 93, рабочих мест – 779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Рынки  – 2;</w:t>
      </w:r>
    </w:p>
    <w:p>
      <w:pPr>
        <w:pStyle w:val="Style20"/>
        <w:spacing w:lineRule="auto" w:line="240" w:before="0" w:after="0"/>
        <w:jc w:val="both"/>
        <w:rPr/>
      </w:pPr>
      <w:r>
        <w:rPr>
          <w:color w:val="000000"/>
        </w:rPr>
        <w:drawing>
          <wp:inline distT="0" distB="0" distL="0" distR="0">
            <wp:extent cx="57150" cy="84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Нестационарных объектов мелкорозничной сети – 1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1. </w:t>
      </w:r>
      <w:r>
        <w:rPr/>
        <w:t>ЭКОНОМИЧЕСКОЕ РАЗВИТИЕ И ФИНАНСЫ</w:t>
      </w:r>
    </w:p>
    <w:tbl>
      <w:tblPr>
        <w:tblW w:w="95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8"/>
        <w:gridCol w:w="8317"/>
      </w:tblGrid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8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целевым использованием бюджетных средств муниципального округа Кузьминк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исполнение бюджета муниципального округа Кузьминки при реализации вопросов местного значения и исполнении переданных государственных полномоч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поступления доходов бюджета муниципального округа Кузьмин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расходов средств муниципального округа Кузьминки.</w:t>
            </w:r>
          </w:p>
        </w:tc>
      </w:tr>
    </w:tbl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Мобилизация доходов в бюджет муниципального округа Кузьминки  и направления расходования средств</w:t>
      </w:r>
    </w:p>
    <w:tbl>
      <w:tblPr>
        <w:tblW w:w="9576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6"/>
        <w:gridCol w:w="2402"/>
        <w:gridCol w:w="2268"/>
      </w:tblGrid>
      <w:tr>
        <w:trPr/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поступления доходов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зьминки  по установленным источникам (налог на доходы физических лиц, прочие поступления)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жеквартальный отчет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хгалтер-советн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right="40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Обеспечение расходов бюджета внутригородского муниципального образования Кузьминки в городе Москве</w:t>
      </w:r>
    </w:p>
    <w:p>
      <w:pPr>
        <w:pStyle w:val="Normal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0"/>
        <w:gridCol w:w="6564"/>
        <w:gridCol w:w="28"/>
        <w:gridCol w:w="2258"/>
        <w:gridCol w:w="28"/>
      </w:tblGrid>
      <w:tr>
        <w:trPr>
          <w:trHeight w:val="508" w:hRule="atLeast"/>
        </w:trPr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2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93" w:hRule="atLeast"/>
        </w:trPr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55,3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ая печать 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5,8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 БЮДЖЕТА: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51,1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Организация и проведение конкурсных торгов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6"/>
        <w:gridCol w:w="2573"/>
        <w:gridCol w:w="2314"/>
      </w:tblGrid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009" w:hRule="atLeast"/>
        </w:trPr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жегодных планов-графиков проведения торгов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483" w:hanging="14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-январь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-советник</w:t>
            </w:r>
          </w:p>
        </w:tc>
      </w:tr>
      <w:tr>
        <w:trPr/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мещения информации В Единой Информационной Системе (в соответствии с графиком проведения торгов)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оведения конкурсов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-советник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 ОРГАНИЗАЦИЯ РАБОТЫ С НАСЕЛЕНИЕМ И ДЕПУТАТАМИ СОВЕТА ДЕПУТАТОВ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67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1"/>
        <w:gridCol w:w="7797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и 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населе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путатов Совета депута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ых технологий и инфраструктуры муниципального окру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организационной помощи избирательным комиссиям при проведении референдумов и выборов всех уровн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работы по призыву граждан на военную службу в Вооруженные Силы Российской Федерации.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Организация работы с населением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558"/>
        <w:gridCol w:w="42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графика приема жителей района депутатами  Совета депутатов и информирование СМ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стреч с населением района депутатов Совета депутатов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анализ результатов встреч с населением депутатов и районных служб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, после каждой встречи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в организации и проведения  публичных слушаний, информирование в СМ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ем жителей района главой муниципального округа, рассмотрение главой муниципального округа обращений граждан и организаци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круга;</w:t>
            </w:r>
          </w:p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пуска и распространения справочно-информационных материалов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Организация работы с информационными зонами на территории и в местах приема населения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9"/>
        <w:gridCol w:w="2554"/>
        <w:gridCol w:w="2356"/>
      </w:tblGrid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687" w:hRule="atLeast"/>
        </w:trPr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справочно-информационных материалов о деятельности органов местного само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 обновление информации на  информационных стендах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 в соответствии с разделами план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ник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й работе</w:t>
            </w:r>
          </w:p>
        </w:tc>
      </w:tr>
      <w:tr>
        <w:trPr/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ыпусков (материалов) местных газет в информационных зонах на территории района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не реже 1 раза в месяц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бслуживанием и сохранностью информационных зон на территории районов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еженедельное обслуживание)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Организация работы со средствами массовой информации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йонных средств массовой информации и интернет-сайта материалами о деятельности органов местного самоуправления, о наиболее значимых нормативно-правовых актах (решениях), распорядительных документах, о проведении конкурсов, и др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ник по организационной работе </w:t>
            </w:r>
          </w:p>
        </w:tc>
      </w:tr>
      <w:tr>
        <w:trPr>
          <w:trHeight w:val="1133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МИ района и интернет-сайта планами основных мероприятий района Кузьминки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ник по организационной работе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для публикации в городских, окружных и районных СМИ и на интернет-сайте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направление информации о работе  Совета депутатов в Департамент территориальных органов города Москвы и Префектуру ЮВАО города Москвы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 по организационной работе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Планирование организационных мероприятий</w:t>
      </w:r>
    </w:p>
    <w:p>
      <w:pPr>
        <w:pStyle w:val="Normal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1170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нормативно-правовых актов местного самоуправления в уполномоченные органы исполнительной власти города Москвы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 по организационной работе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 Проведение мероприятий по призыву граждан на военную службу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7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есеннего призыва граждан округа в ряды Вооруженных Сил РФ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сеннего призыва граждан округа в ряды Вооруженных Сил РФ.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 Организация работы с  депутатами Совета депутатов муниципального  округа  Кузьминки</w:t>
      </w:r>
    </w:p>
    <w:p>
      <w:pPr>
        <w:pStyle w:val="Normal"/>
        <w:spacing w:lineRule="auto" w:line="240" w:before="29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графика приема депутатов с жителями района  и информирование в СМИ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ник по организационной работ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населением депутатов  Совета депутатов и представителей органов исполнительной власти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ник по организационной работ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обеспечение заседаний  Совета депутатов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организационной работ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встреч, совещаний, общественно-культурных мероприятий с населением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ежеквартальный отчет)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организационной работ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уплений депутатов на студии кабельного телевиден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 по организационной работе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оведении встреч с населением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ежемесячный отчет)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организационной работе 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7. Взаимодействие с органами исполнительно власти 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77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частие в  заседаниях  Координационного совета Управы района Кузьминки и органов местного самоуправления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заседаниях окружного Координационного Совета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9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коллегии Префектуры ЮВАО города Москвы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и окружных комиссий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организации и проведении выборов и референдумов всех уровней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проведение  местных праздников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60"/>
        <w:gridCol w:w="2520"/>
      </w:tblGrid>
      <w:tr>
        <w:trPr/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488" w:hRule="atLeast"/>
        </w:trPr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стных праздников и иных зрелищных мероприятий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по организационной работе, юрисконсульт - советник</w:t>
            </w:r>
          </w:p>
        </w:tc>
      </w:tr>
      <w:tr>
        <w:trPr>
          <w:trHeight w:val="2850" w:hRule="atLeast"/>
        </w:trPr>
        <w:tc>
          <w:tcPr>
            <w:tcW w:w="3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лавим Героев Победы»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Мой край  родной, мои Кузьминки»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овогодние фантазии»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декада мая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декада сентября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 декада декабр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2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2.9. Перечень муниципальных услуг. оказываемых аппаратом Совета депутатов </w:t>
      </w:r>
    </w:p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977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2554"/>
        <w:gridCol w:w="2356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, в соответствии с Административным регламентом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-советник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я факта прекращения трудового договора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, в соответствии с Административным регламентом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-советник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страция уставов территориального общественного самоуправления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оянно, в соответствии с Административным регламентом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-советник</w:t>
            </w:r>
          </w:p>
        </w:tc>
      </w:tr>
    </w:tbl>
    <w:p>
      <w:pPr>
        <w:pStyle w:val="Normal"/>
        <w:spacing w:lineRule="auto" w:line="240" w:before="2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xtBodyIndent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right="-1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ind w:right="-1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right="-1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1"/>
      <w:headerReference w:type="first" r:id="rId42"/>
      <w:type w:val="nextPage"/>
      <w:pgSz w:w="11906" w:h="16838"/>
      <w:pgMar w:left="1701" w:right="924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3938270</wp:posOffset>
              </wp:positionH>
              <wp:positionV relativeFrom="paragraph">
                <wp:posOffset>825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Знак Знак"/>
    <w:basedOn w:val="Style11"/>
    <w:qFormat/>
    <w:rPr>
      <w:b/>
      <w:sz w:val="28"/>
      <w:szCs w:val="32"/>
      <w:lang w:val="ru-RU" w:bidi="ar-SA"/>
    </w:rPr>
  </w:style>
  <w:style w:type="character" w:styleId="11">
    <w:name w:val="Знак Знак1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4">
    <w:name w:val="s4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Знак1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1:00Z</dcterms:created>
  <dc:creator>User</dc:creator>
  <dc:description/>
  <cp:keywords/>
  <dc:language>en-US</dc:language>
  <cp:lastModifiedBy>User</cp:lastModifiedBy>
  <cp:lastPrinted>2014-12-23T10:17:00Z</cp:lastPrinted>
  <dcterms:modified xsi:type="dcterms:W3CDTF">2014-12-24T08:52:00Z</dcterms:modified>
  <cp:revision>19</cp:revision>
  <dc:subject/>
  <dc:title>ПРОЕКТ</dc:title>
</cp:coreProperties>
</file>