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ОКРУГА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5 года № 3/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 Волгоградский пр-т, д. 115, корп. 1, кв. 1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» и на основании обращения Департамента жилищной политики и жилищного фонда города Москвы от 14.01.2015 г. № 99999-1100-86/15, </w:t>
      </w:r>
      <w:r>
        <w:rPr>
          <w:b/>
        </w:rPr>
        <w:t>Совет депутатов муниципального округа Кузьминки решил</w:t>
      </w:r>
      <w:r>
        <w:rPr/>
        <w:t>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тказать в согласовании проекта 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а,  Волгоградский пр-т, д. 115, корп. 1, кв. 1, </w:t>
      </w:r>
      <w:r>
        <w:rPr>
          <w:rFonts w:cs="Times New Roman" w:ascii="Times New Roman" w:hAnsi="Times New Roman"/>
          <w:sz w:val="28"/>
          <w:szCs w:val="28"/>
        </w:rPr>
        <w:t>в связи с тем, что отсутствует полный комплект документов, необходимый для рассмотрения данного вопроса</w:t>
      </w:r>
    </w:p>
    <w:p>
      <w:pPr>
        <w:pStyle w:val="TextBodyIndent"/>
        <w:rPr/>
      </w:pPr>
      <w:r>
        <w:rPr>
          <w:iCs/>
        </w:rPr>
        <w:t xml:space="preserve"> 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 официальном сайте муниципального округа Кузьм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 Кузьмин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4:00Z</dcterms:created>
  <dc:creator>ДДД</dc:creator>
  <dc:description/>
  <dc:language>en-US</dc:language>
  <cp:lastModifiedBy>User</cp:lastModifiedBy>
  <dcterms:modified xsi:type="dcterms:W3CDTF">2015-02-25T12:04:00Z</dcterms:modified>
  <cp:revision>2</cp:revision>
  <dc:subject/>
  <dc:title/>
</cp:coreProperties>
</file>