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ind w:right="5102" w:hanging="0"/>
        <w:rPr>
          <w:sz w:val="24"/>
          <w:szCs w:val="24"/>
        </w:rPr>
      </w:pPr>
      <w:r>
        <w:rPr>
          <w:rFonts w:eastAsia="Calibri" w:cs="Calibri"/>
          <w:b/>
          <w:bCs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2015 года  № 4/13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аботы Совета депутатов  муниципального округа Кузьминки на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 2015 года</w:t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Закона города Москвы от 6 ноября 2002 года № 56 «Об организации местного самоуправления в городе Москве» и статьей 15 Регламента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Кузьминки, утвержденного решением  Совета депутатов   муниципального округа  Кузьминки  от 20 июня 2013 года № 40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Кузьми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за основу и утвердить план работы Совета депутатов муниципального округа Кузьминки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15 года  (прилож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муниципального округа Кузьминк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ind w:left="708" w:hanging="0"/>
        <w:rPr/>
      </w:pPr>
      <w:r>
        <w:rPr/>
        <w:t>3. Настоящее решение вступает в силу со дня его принятия.</w:t>
      </w:r>
    </w:p>
    <w:p>
      <w:pPr>
        <w:pStyle w:val="TextBodyIndent"/>
        <w:ind w:firstLine="709"/>
        <w:rPr/>
      </w:pPr>
      <w:r>
        <w:rPr/>
        <w:t xml:space="preserve">4.  Контроль за выполнением настоящего решения возложить на главу муниципального округа  Кузьминки </w:t>
      </w:r>
      <w:r>
        <w:rPr>
          <w:i/>
        </w:rPr>
        <w:t>Калабекова Алана Лазаревича.</w:t>
      </w:r>
    </w:p>
    <w:p>
      <w:pPr>
        <w:pStyle w:val="Style17"/>
        <w:spacing w:before="0" w:after="0"/>
        <w:ind w:left="1068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4 марта 2015 года  № 4/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Совета депутатов муниципального округ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зьминки н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5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678"/>
        <w:gridCol w:w="2217"/>
        <w:gridCol w:w="1811"/>
      </w:tblGrid>
      <w:tr>
        <w:trPr>
          <w:trHeight w:val="1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  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7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 муниципального округа Кузьминки за 2014 год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исполнении Программы социально-экономического развития  муниципального округа Кузьминки за 201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информации руководителя Дирекции по Юго-Восточному округу города Москвы ГПБУ «Мосприрода»  Департамента природопользования и охраны окружающей среды города Москв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информации руководителя государственной общеобразовательной организации города Москвы, обслуживающей население муниципального округа Кузьминки, об осуществлении образовательной деятельност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азднованию 70-й годовщины Победы в Великой Отечественной войн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проектов решений о переводе жилых помещений в нежилы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руководителя управляющей организации района Кузьминки город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 «ДЭЗ №1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подготовке   к летней оздоровительной кампании для детей и подростков муниципального округа  Кузьминки.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постоянных комиссий  Совета депутатов муниципального округа Кузьминк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руководителя управляющей организации района Кузьминки города Москвы ООО «Жилсервис».</w:t>
            </w: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1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 согласовании ежеквартального сводного районного календарного пла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 досуговой, социально-воспитательной, физкультурно-оздоровительной и спортивной работе с населением по месту жительства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н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вартал 2015 год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кандидатур граждан и коллективов для занесения на Доску Почета района Кузьминк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лане работы Совета депутатов муниципального округа Кузьминк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5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графика приема граждан депутатами Совета депутатов муниципального округа Кузьминки 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5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color w:val="000000"/>
                <w:sz w:val="28"/>
                <w:szCs w:val="28"/>
              </w:rPr>
              <w:t>внесении изменений в решение  Совета депутатов муниципального округа Кузьминки от 23.12.2014 года №16/3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ощрении депутатов Совета депутатов муниципального округа Кузьминки по результатам их деятельности за период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а 2015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40" w:before="100" w:after="1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36:00Z</dcterms:created>
  <dc:creator>User</dc:creator>
  <dc:description/>
  <cp:keywords/>
  <dc:language>en-US</dc:language>
  <cp:lastModifiedBy>User</cp:lastModifiedBy>
  <cp:lastPrinted>2015-03-17T11:58:00Z</cp:lastPrinted>
  <dcterms:modified xsi:type="dcterms:W3CDTF">2015-03-26T07:55:00Z</dcterms:modified>
  <cp:revision>38</cp:revision>
  <dc:subject/>
  <dc:title/>
</cp:coreProperties>
</file>