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15 года  № 4/1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  направлении   депутатов    Совет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  округ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ки в состав Комиссии       п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ю Молодежной палаты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Кузьминки Юго-Восточн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округа город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ы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активной молодежи к решению задач развития районов города Москвы и в соответствии с пунктом 4.1. Положения «О Молодежной палате района города Москвы в Юго – Восточном административном округе города Москвы»,  утвержденного распоряжением  Префектуры Юго - Восточного административного округа города Москвы «О молодежных палатах районов города Москвы в Юго – Восточном административном округе города Москвы» от 17.03.2015 года № 130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править в состав Комиссии по формированию Молодежной палаты района Кузьминки  Юго-Восточного округа города Москвы  следующих депутатов Совета депутатов муниципального округа Кузьминки: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цепина Андрея Евгеньевич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валеву Ирину Юрьевн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  Кузьминки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6:00Z</dcterms:created>
  <dc:creator>Админ</dc:creator>
  <dc:description/>
  <cp:keywords/>
  <dc:language>en-US</dc:language>
  <cp:lastModifiedBy>User</cp:lastModifiedBy>
  <cp:lastPrinted>2015-03-26T14:30:00Z</cp:lastPrinted>
  <dcterms:modified xsi:type="dcterms:W3CDTF">2015-03-26T11:37:00Z</dcterms:modified>
  <cp:revision>8</cp:revision>
  <dc:subject/>
  <dc:title/>
</cp:coreProperties>
</file>