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2015 года  №  4/6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согласовании   перечня    мероприяти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        благоустройству  и     содержанию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  жилой    застройки,   а такж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му ремонту многокварти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ов на территории района    Кузьминк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   за     счет               средст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я управы  района в 2015 г.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>«О стимулировании управ районов города Москвы»,</w:t>
      </w:r>
      <w:r>
        <w:rPr>
          <w:sz w:val="28"/>
          <w:szCs w:val="28"/>
        </w:rPr>
        <w:t xml:space="preserve"> и на основании обращений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от 23.03.2015 № 501- ОГХ, 502-ОГХ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мероприятий по благоустройству и содержанию территории жилой застройки района Кузьминки города Москвы за счет средств стимулирования управы района в 2015 году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гласовать перечень мероприятий по капитальному ремонту многоквартирных домов на территории  района Кузьминки города Москвы за счет средств стимулирования управы района в 2015 году (приложение 2).</w:t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пецвыпуске районной газеты «Кузьминки» и разместить  на официальном сайте муниципального округа 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4 марта 2015 года № 4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благоустройству  и     содержанию    территории    жилой    застройки района Кузьминки за счет средств стимулирования управы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260"/>
        <w:gridCol w:w="2835"/>
        <w:gridCol w:w="1418"/>
        <w:gridCol w:w="1559"/>
      </w:tblGrid>
      <w:tr>
        <w:trPr>
          <w:trHeight w:val="9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района (ремонт асфальтобетонного покрытия внутридворовых проезд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воровых территор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5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0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воровых территор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етской площадки  на дворовой терри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82, д. 84, д. 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00,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4 марта 2015 года № 4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ероприятий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о  капитальному ремонту многоквартирных домов  на территории района Кузьминки за счет средств стимулирования управы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91"/>
        <w:gridCol w:w="2835"/>
        <w:gridCol w:w="1418"/>
        <w:gridCol w:w="162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Д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04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 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Д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06.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 0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Д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94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4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Д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96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 0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; желоба; свесы, восстановление от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ных Ленинце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91, к.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 м к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,81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1:00Z</dcterms:created>
  <dc:creator>Nadezda</dc:creator>
  <dc:description/>
  <cp:keywords/>
  <dc:language>en-US</dc:language>
  <cp:lastModifiedBy>User</cp:lastModifiedBy>
  <cp:lastPrinted>2015-03-24T13:21:00Z</cp:lastPrinted>
  <dcterms:modified xsi:type="dcterms:W3CDTF">2015-03-25T08:37:00Z</dcterms:modified>
  <cp:revision>10</cp:revision>
  <dc:subject/>
  <dc:title>Проект</dc:title>
</cp:coreProperties>
</file>