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3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3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3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3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23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4 г. № 13/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Устав муниципального округа Кузьмин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Устава муниципального округа Кузьминки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Совет депутатов муниципального округа Кузьминки решил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Кузьминки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татья 40. Закупки для обеспечения муниципальных нужд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Кузьминки                                                                                   А.Л. Калабеков</w:t>
        <w:tab/>
        <w:tab/>
        <w:tab/>
        <w:t xml:space="preserve"> </w:t>
      </w:r>
      <w:r>
        <w:br w:type="page"/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Кузьминки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0 октября</w:t>
      </w:r>
      <w:r>
        <w:rPr>
          <w:szCs w:val="28"/>
        </w:rPr>
        <w:t xml:space="preserve"> 2014 года № </w:t>
      </w:r>
      <w:r>
        <w:rPr>
          <w:szCs w:val="28"/>
          <w:lang w:val="ru-RU"/>
        </w:rPr>
        <w:t>11/2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зьминки «О внесении изменений и дополнений в Устав муниципального округа Кузьми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444"/>
      </w:tblGrid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Калабеков Алан Лазар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Видонов Дмитрий Владилено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ник по организационной работе аппарата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Зацепин Андр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имчук Алексей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Александр Никола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Кузьминки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алинников Сергей Витальевич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-советник аппарата Совета депутатов муниципального округа Кузьми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406444F00281772193AEF9FFD61665545520A57C0E92C1BCAFC3824D6A0C788900FBB8B7867C4T4h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0:00Z</dcterms:created>
  <dc:creator>Admin</dc:creator>
  <dc:description/>
  <cp:keywords/>
  <dc:language>en-US</dc:language>
  <cp:lastModifiedBy>User</cp:lastModifiedBy>
  <cp:lastPrinted>2014-11-25T17:08:00Z</cp:lastPrinted>
  <dcterms:modified xsi:type="dcterms:W3CDTF">2014-11-27T08:19:00Z</dcterms:modified>
  <cp:revision>20</cp:revision>
  <dc:subject/>
  <dc:title>Проект</dc:title>
</cp:coreProperties>
</file>