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52" w:hanging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. № 13/3</w:t>
      </w:r>
    </w:p>
    <w:p>
      <w:pPr>
        <w:pStyle w:val="Style18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TextBody"/>
        <w:ind w:right="4252" w:hanging="0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ind w:right="4252" w:hanging="0"/>
        <w:rPr/>
      </w:pPr>
      <w:r>
        <w:rPr/>
        <w:t xml:space="preserve">О проекте решения Совета депутатов муниципального округа Кузьминки   «Об  утверждении Программы социально-экономического развития      муниципального </w:t>
      </w:r>
      <w:r>
        <w:rPr>
          <w:szCs w:val="28"/>
        </w:rPr>
        <w:t>округа   Кузьминки  на 2015 год»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56 «Об организации местного самоуправления в городе Москве», Уставом муниципального округа Кузьминки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а также </w:t>
      </w:r>
      <w:r>
        <w:rPr>
          <w:b w:val="false"/>
          <w:bCs w:val="false"/>
          <w:szCs w:val="28"/>
        </w:rPr>
        <w:t xml:space="preserve">Порядком организации и проведения публичных слушаний в муниципальном округе Кузьминки, утвержденным решением Совета депутатов муниципального округа Кузьминки от 5 марта 2013 № 9, </w:t>
      </w:r>
      <w:r>
        <w:rPr>
          <w:b w:val="false"/>
          <w:szCs w:val="28"/>
        </w:rPr>
        <w:t xml:space="preserve">в целях реализации прав граждан на участие в обсуждении проекта Программы социально-экономического развития муниципального округа Кузьминки на 2015 год, </w:t>
      </w:r>
      <w:r>
        <w:rPr>
          <w:bCs w:val="false"/>
          <w:szCs w:val="28"/>
        </w:rPr>
        <w:t>Совет депутатов муниципального округа Кузьминки решил:</w:t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    </w:t>
      </w:r>
      <w:r>
        <w:rPr>
          <w:bCs w:val="false"/>
          <w:szCs w:val="28"/>
        </w:rPr>
        <w:t>1.</w:t>
      </w:r>
      <w:r>
        <w:rPr>
          <w:b w:val="false"/>
          <w:bCs w:val="false"/>
          <w:szCs w:val="28"/>
        </w:rPr>
        <w:t xml:space="preserve"> Одобрить в первом чтении проект решения  Совета депутатов  муниципального округа Кузьминки «Об утверждении Программы социально-экономического развития  муниципального </w:t>
      </w:r>
      <w:r>
        <w:rPr>
          <w:b w:val="false"/>
          <w:szCs w:val="28"/>
        </w:rPr>
        <w:t xml:space="preserve">округа 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узьминки  на 2015 год» (приложение 1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убличные слушания по проекту решения Совета депутатов муниципального округа Кузьми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рограммы социально-экономического развития  муниципального </w:t>
      </w:r>
      <w:r>
        <w:rPr>
          <w:rFonts w:cs="Times New Roman" w:ascii="Times New Roman" w:hAnsi="Times New Roman"/>
          <w:sz w:val="28"/>
          <w:szCs w:val="28"/>
        </w:rPr>
        <w:t>округа Кузьминки 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на 17 декабря 2014 г. года с 16 ч. 00 мин до 18 ч. 00 мин в помещении ВОС России по району Кузьминки, расположенном по адресу:     г. Москва, ул. Юных Ленинцев, д. 79, корп. 3.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3. </w:t>
      </w:r>
      <w:r>
        <w:rPr>
          <w:szCs w:val="28"/>
        </w:rPr>
        <w:t>Создать рабочую группу по организации и проведению публичных слушаний, организации сбора, учета и проработки предложений жителей муниципального округа Кузьминки по проекту решения Совета депутатов муниципального округа Кузьминки «</w:t>
      </w:r>
      <w:r>
        <w:rPr>
          <w:bCs/>
          <w:szCs w:val="28"/>
        </w:rPr>
        <w:t xml:space="preserve">Об утверждении Программы социально-экономического развития  муниципального </w:t>
      </w:r>
      <w:r>
        <w:rPr>
          <w:szCs w:val="28"/>
        </w:rPr>
        <w:t xml:space="preserve">округа   Кузьминки  на 2015 год», и утвердить ее персональный состав       (приложение 2). </w:t>
      </w:r>
    </w:p>
    <w:p>
      <w:pPr>
        <w:pStyle w:val="TextBodyIndent"/>
        <w:ind w:right="-5" w:firstLine="708"/>
        <w:rPr>
          <w:szCs w:val="28"/>
        </w:rPr>
      </w:pPr>
      <w:r>
        <w:rPr>
          <w:b/>
          <w:szCs w:val="28"/>
        </w:rPr>
        <w:t xml:space="preserve">4. </w:t>
      </w:r>
      <w:r>
        <w:rPr>
          <w:szCs w:val="28"/>
        </w:rPr>
        <w:t>Опубликовать настоящее решение в спецвыпуске газеты «Кузьминк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TextBodyIndent"/>
        <w:rPr/>
      </w:pPr>
      <w:r>
        <w:rPr>
          <w:b/>
          <w:szCs w:val="28"/>
        </w:rPr>
        <w:t>6</w:t>
      </w:r>
      <w:r>
        <w:rPr>
          <w:szCs w:val="28"/>
        </w:rPr>
        <w:t>.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 исполнением настоящего решения возложить на главу муниципального округа Кузьминки  </w:t>
      </w:r>
      <w:r>
        <w:rPr>
          <w:i/>
          <w:szCs w:val="28"/>
        </w:rPr>
        <w:t>Калабекова Алана Лазаревича.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>Кузьминки                                                                        А.Л. Калабеков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120"/>
        <w:ind w:right="-18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8"/>
        <w:spacing w:before="0" w:after="120"/>
        <w:ind w:right="-18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Style18"/>
        <w:spacing w:before="0" w:after="120"/>
        <w:ind w:left="4536" w:right="-1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круга Кузьминки </w:t>
      </w:r>
    </w:p>
    <w:p>
      <w:pPr>
        <w:pStyle w:val="Style18"/>
        <w:spacing w:before="0" w:after="120"/>
        <w:ind w:left="4536" w:right="-1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ноября 2014 года № 13/3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№_____</w:t>
      </w:r>
    </w:p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>Об   утверждении  Программы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>социально-экономического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развития муниципального 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>округа Кузьминки  на 2015 год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Руководствуясь п. 2 части 1 ст. 9 Устава муниципального округа Кузьминки, Совет депутатов муниципального округа Кузьминки решил: </w:t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Утвердить Программу социально-экономического развития внутригородского муниципального образования Кузьминки в городе Москве на 2015 год (приложение). 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2.</w:t>
      </w:r>
      <w:r>
        <w:rPr>
          <w:b w:val="false"/>
          <w:bCs w:val="false"/>
          <w:szCs w:val="28"/>
        </w:rPr>
        <w:t xml:space="preserve"> Настоящее решение вступает в силу с даты его опубликования в спецвыпуске газеты «Кузьминки».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ab/>
        <w:t>3</w:t>
      </w:r>
      <w:r>
        <w:rPr>
          <w:b w:val="false"/>
          <w:bCs w:val="false"/>
          <w:szCs w:val="28"/>
        </w:rPr>
        <w:t xml:space="preserve">. Контроль за исполнением настоящего решения возложить на главу муниципального округа Кузьминки  </w:t>
      </w:r>
      <w:r>
        <w:rPr>
          <w:b w:val="false"/>
          <w:bCs w:val="false"/>
          <w:i/>
          <w:szCs w:val="28"/>
        </w:rPr>
        <w:t>Алана Лазаревича Калабекова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>Кузьминки                                                                                   А.Л. Калабеков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   решению  Совета депутатов  муниципального округа Кузьминк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 _________ 2014 г. №____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 ЭКОНОМИЧЕСКОГО РАЗВИТИЯ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КУЗЬМИНКИ 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5 год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/>
        <w:t>АСПОРТ ПРОГРАММЫ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0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 экономического развития  муниципального округа Кузьминки на 2015 год (далее – Программа)</w:t>
            </w:r>
          </w:p>
        </w:tc>
      </w:tr>
      <w:tr>
        <w:trPr>
          <w:trHeight w:val="1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он города Москвы от 06.11.2002  № 56 «Об организации местного самоуправления в городе Москве», Устав муниципального округа Кузьминки.</w:t>
            </w:r>
          </w:p>
        </w:tc>
      </w:tr>
      <w:tr>
        <w:trPr>
          <w:trHeight w:val="9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муниципального округа Кузьминки, управа района Кузьминки, депутаты Совета депутатов, учреждения социальной сферы, общественные организ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местного сообщества, содействие органам государственной власти в повышении инвестиционной привлекательности территории муниципального округа, создание условий для становления новых и развития существующих объектов экономики на территории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социально-экономического развития муниципального округа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беспечение условий для развития и реализации на территории  муниципального округа Кузьминки вопросов местного значения.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bCs/>
                <w:sz w:val="24"/>
              </w:rPr>
              <w:t>- обеспечение единства экономической и бюджетной политики, проводимой  муниципальным округом;</w:t>
            </w:r>
          </w:p>
          <w:p>
            <w:pPr>
              <w:pStyle w:val="TextBodyIndent"/>
              <w:ind w:right="0" w:hanging="0"/>
              <w:rPr>
                <w:bCs/>
                <w:sz w:val="24"/>
              </w:rPr>
            </w:pPr>
            <w:r>
              <w:rPr>
                <w:sz w:val="24"/>
              </w:rPr>
              <w:t>-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      </w:r>
          </w:p>
          <w:p>
            <w:pPr>
              <w:pStyle w:val="TextBodyIndent"/>
              <w:ind w:right="0" w:hanging="0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- целевое и экономное расходование бюджетных средств при решении вопросов местного значения и исполнении переданных государственных полномоч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 проведение местных праздничных  мероприятий для насе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учреждение почетных званий муниципального округ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информирование жителей о деятельности органов местного самоуправ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заимодействие с органами исполнительной власти, общественными объединениями и организация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нформационного и материально-технического обеспечения проведения выборов в органы местного самоуправления, местных референдум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егистрация уставов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ельных государственных полномочий, переданных органам местного самоупра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активных мер по формированию у  населения района социально значимых потребностей и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новление и обогащение содержания, форм духовно-нравственного воспитания,  развития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стие в  работе по призыву граждан на военную службу в Вооруженные Силы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ОСНОВНЫЕ ЗАДАЧИ ПРОГРАММЫ СОЦИАЛЬНО-ЭКОНОМИЧЕСКОГО РАЗВИТИЯ МУНИЦИПАЛЬНОГО ОКРУГА КУЗЬМИНКИ В ГОРОДЕ МОСКВЕ…………………..……………………………………………………. 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 МУНИЦИПАЛЬНОГО ОКРУГА  КУЗЬМИНКИ ………………………………………………………………………………………………… 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РАЗВИТИЕ И ФИНАНСЫ………………………………………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С НАСЕЛЕНИЕМ И ДЕПУТАТАМИ  СОВЕТА ДЕПУТАТОВ ……………………………………………………..........................................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ании Федеральных законов, Законов города Москвы, Плана мероприятий на 2015 год, </w:t>
      </w:r>
      <w:r>
        <w:rPr>
          <w:rFonts w:cs="Times New Roman" w:ascii="Times New Roman" w:hAnsi="Times New Roman"/>
          <w:sz w:val="24"/>
          <w:szCs w:val="24"/>
        </w:rPr>
        <w:t>основных направлений Стратегии Правительства Москвы по реализации государственной политики в интересах детей «Московские дети» на 2008-2017 гг., Городских целевых программ.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беспечение устойчивого социально-экономического развития  муниципального округа Кузьминки. На основе целенаправленной и скоординированной деятельности государственных, муниципальных и общественных организаций района обеспечить совершенствование   гражданско-патриотического, нравственно-эстетического воспитания и развития населения  муниципального округа Кузьминки, формирование у них высоких духовно-нравственных и физических качест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Кузьминки  в рамках Программы социально-экономического развития  муниципального округа Кузьминки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на территории муниципального округа государственных программ города Москвы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социальную защиту населения; адресная поддержка социально незащищенных и малообеспеченных жителей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словий жизни граждан, в том числе продовольственной, экологической;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обеспечению бесперебойного функционирования социальной и инженерной инфраструктуры;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социальной сферы и жилищно-коммунального хозяйства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городской среды, развитие инфраструктуры транспорта, проведение капитального ремонта жилищного фонда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градостроительной политики;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администрации района, структурных подразделений территориальных и отраслевых органов управления рай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ация активных мер по формированию у  населения района социально значимых потре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новление и обогащение содержания, форм духовно-нравственного воспитания,  развитие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ие в  работе по призыву граждан на военную службу в Вооруженные Сил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, обозначенные Программой, в ходе работы по ее выполнению могут быть расширены, мероприятия по реализации, уточнены и конкрет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по решению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 вопросам местного значения муниципального округа относя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, утверждение, исполнение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местный бюджет)</w:t>
      </w:r>
      <w:r>
        <w:rPr>
          <w:rFonts w:cs="Times New Roman" w:ascii="Times New Roman" w:hAnsi="Times New Roman"/>
          <w:sz w:val="24"/>
          <w:szCs w:val="24"/>
        </w:rPr>
        <w:t xml:space="preserve">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бюджетном процессе в муниципальном округ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владения, пользования и распоряжения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местных праздников и организация местных праздничных и иных зрелищных мероприятий, развитие местных традиций и обря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регистрация уставов территориального обществен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нформирование жителей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пространение экологической информации, полученной от государственных орган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ссмотрение жалоб потребителей, консультирование их по вопросам защиты прав потреб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заимодействие с общественными объедин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рганизации работы общественных пунктов охраны порядка и их сове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аботе призывной комиссии в соответствии с федеральным законодательств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рганизации и проведении городских праздничных и иных зрелищных мероприят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оведении публичных слушаний по вопросам градостроительств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гласование вносимых управой района города Москвы в префектуру административного округа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хеме размещения нестационарных объектов мелкорозничной се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несение в уполномоченные органы исполнительной власти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ородских целевых пр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овышению эффективности охраны общественного порядк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благоустройству территории муниципального окр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внесение в соответствии с Законом города Москвы от 25 июня 2008 года     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роектам правил землепользования и застрой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проектам планировки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есение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данные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города Москвы от 11 июля 2012 года № 39, представительный орган местного самоуправления  муниципального округа  Кузьминки  (Совет депутатов) наделен следующими полномочиями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жегодное заслушивание отчета главы управы района о результатах деятельности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ыражение недоверия главе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благо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согласование установки ограждающих устройств на придомовых территориях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капитального ремонта и содержания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Par20"/>
      <w:bookmarkEnd w:id="0"/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унктом 1 настоящей части согласование не проводилось, а также иных объектов, определяем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некапитальн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боты с населением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КУЗЬМИНКИ</w:t>
      </w:r>
    </w:p>
    <w:p>
      <w:pPr>
        <w:pStyle w:val="Style20"/>
        <w:spacing w:lineRule="auto" w:line="240" w:before="120" w:after="120"/>
        <w:jc w:val="both"/>
        <w:rPr/>
      </w:pPr>
      <w:r>
        <w:rPr>
          <w:color w:val="000000"/>
        </w:rPr>
        <w:t>Территория  муниципального округа занимает  более  763,5 га, включая скверы,  бульвары,  в  том  числе 295 га - лесопарковая зона, 419  га  - жилая  часть. Округ  включает  в себя 12 жилых кварталов.</w:t>
      </w:r>
    </w:p>
    <w:p>
      <w:pPr>
        <w:pStyle w:val="Style20"/>
        <w:spacing w:lineRule="auto" w:line="240" w:before="120" w:after="120"/>
        <w:jc w:val="both"/>
        <w:rPr/>
      </w:pPr>
      <w:r>
        <w:rPr>
          <w:color w:val="000000"/>
        </w:rPr>
        <w:t>Население муниципального округа составляет 144 тыс. человек, в перспективе до 2025 года ожидается увеличение до 190 тысяч человек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 возрасте до 18 лет: 21 тыс. 130 человек (14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способное население: 91 тыс. 686 человек (63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ы: 31 тыс. 184 человека (21,8 % населения);</w:t>
      </w:r>
    </w:p>
    <w:p>
      <w:pPr>
        <w:pStyle w:val="Style20"/>
        <w:spacing w:lineRule="auto" w:line="240" w:before="0" w:after="0"/>
        <w:jc w:val="both"/>
        <w:rPr>
          <w:color w:val="656565"/>
        </w:rPr>
      </w:pPr>
      <w:r>
        <w:rPr>
          <w:color w:val="656565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НИЕ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действуют  8 общеобразовательных учреждений,  в которых обучаются  12630 учащихся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интернат № 15  для детей, оставшихся  без попечения родителей (циркового профиля);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казачий кадетский корпус  им. М.А.Шолохова; Кадетский корпус Следственного комитета РФ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Существующая мощность школ  позволяет обеспечить всех детей,  проживающих на территории муниципального округа, учебными местами.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Среднее профессиональное образ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Кузьминки работают 2 учреждения  среднего  профессионального образования г. Москвы на 418 мест. В них проходят  обучение  481 студента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Колледж сферы услуг № 29, Волгоградский проспект, д. 58, корп. 4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Педагогический колледж № 10, ул. Федора Полетаева, д. 2, корп. 7</w:t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работают 10 учреждений здравоохран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1 взрослая поликлиника №9 на 900 посещений в смену (два филиала - № 89, № 145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3 детских поликлиники мощностью 320 посещений в смену (№ 59, № 49, № 25 стоматологическа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етских санатория (№ 28 и № 65 для детей с ДЦП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 ребенка № 3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испансера: наркологический № 6 и психоневрологический № 20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комплектованность медицинским персоналом во взрослых поликлиниках составляет 90%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ЗАЩИТ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оказывают услуги 2 учреждения социальной защиты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социальной защиты населения по району Кузьминки, Волгоградский проспект, д. 96, корп.3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 социального обслуживания «Кузьминки» Волжский бульвар, квартал 113А,   корп. 5;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Ежегодно услугами социальной защиты охвачено более 23%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ов – 31 18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ов – 12 985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 с детьми – 41 12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Приспособление инфраструктуры округа для инвалидов – 38 объектов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ичие рабочих мест для лиц с ограниченными  возможностями – 7 объектов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ОРТ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24 спортивных сооруж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залы  - 5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ательные бассейны – 2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площадки во дворах – 16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К – 1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школы – 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УЛЬТУР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следующие учреждения культуры: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Театры  – 2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Губернский театр, Волгоградский проспект, д. 121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t>Театр им. А.Н. Островского, Волгоградский проспект, д. 121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Кинотеатр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 Культурно-развлекательный центр «Высота», ул. Юных Ленинцев,  д. 5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ыкальная  школа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ая  школа № 32  имени Аренского, ул. Ф. Полетаева, д. 20-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Библиотеки  – 3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 84 Волгоградский проспект, д.91, к.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132, ул. Жигулевская,  д.6-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 № 142 ул. Ф.  Полетаева, д.28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еи  – 2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литературный музей центр имени К.Г. Паустовского, ул. Кузьминская,  д.88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о-просветительский центр «Кузьминки», ул.  Кузьминская,  д.10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РОГИ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По территории района проходит 11 улиц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лгоградский проспект (федеральная трасса), ул. Юных Ленинцев, ул. Маршала Чуйкова, ул. Шумилова, ул. Зеленодольская, ул. Окская, ул. Федора Полетаева, ул. Академика Скрябина, ул. Кузьминская, Волжский бульвар, Есенинский бульва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ковки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В районе Кузьминки на 38 131 единиц зарегистрированного автотранспорта имеется организованных мест хранения 13 335 м/мест (35 %) в том числе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этажные включая и подземные гаражи 8 на 1 65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скостные открытого типа, гостевые парковки, эко – парковки на придомовых территориях на 13 742 м/мест, в том числе боксового хранения на 3 41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о стоящие гаражи инвалидов 200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ковки у торговых зданий и офисных центров 265 мм/мест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ОНОМИКА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территории района Кузьминки расположено  295 предприятий потребительского рынка шаговой доступности, в том числе по отраслям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я – 127, в них торговых площадей – 79 507,1 м., соотношение  продовольственных и непродовольственных магазинов соответственно – 49 %  и 51 %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приятия общественного питания – 75, посадочных мест – 6 246;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 бытового обслуживания – 93, рабочих мест – 779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нки  – 2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ационарных объектов мелкорозничной сети – 1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. </w:t>
      </w:r>
      <w:r>
        <w:rPr/>
        <w:t>ЭКОНОМИЧЕСКОЕ РАЗВИТИЕ И ФИНАНСЫ</w:t>
      </w:r>
    </w:p>
    <w:tbl>
      <w:tblPr>
        <w:tblW w:w="9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8317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целевым использованием бюджетных средств муниципального округа Кузьмин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нение бюджета муниципального округа Кузьминки при реализации вопросов местного значения и исполнении переданных государственных полномоч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тупления доходов бюджета муниципального округа Кузьми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ходов средств муниципального округа Кузьминки.</w:t>
            </w:r>
          </w:p>
        </w:tc>
      </w:tr>
    </w:tbl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обилизация доходов в бюджет муниципального округа Кузьминки  и направления расходования средств</w:t>
      </w:r>
    </w:p>
    <w:tbl>
      <w:tblPr>
        <w:tblW w:w="957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6"/>
        <w:gridCol w:w="2402"/>
        <w:gridCol w:w="2268"/>
      </w:tblGrid>
      <w:tr>
        <w:trPr/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поступления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зьминки  по установленным источникам (налог на доходы физических лиц, прочие поступления)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квартальный отче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-сове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беспечение расходов бюджета внутригородского муниципального образования Кузьминки в городе Москве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6564"/>
        <w:gridCol w:w="28"/>
        <w:gridCol w:w="2258"/>
        <w:gridCol w:w="28"/>
      </w:tblGrid>
      <w:tr>
        <w:trPr>
          <w:trHeight w:val="508" w:hRule="atLeast"/>
        </w:trPr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93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5,3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,8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 БЮДЖЕТА: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1,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рганизация и проведение конкурсных торгов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2573"/>
        <w:gridCol w:w="2314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годных планов-графиков проведения торгов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83" w:hanging="14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информации В Единой Информационной Системе (в соответствии с графиком проведения торгов)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ОРГАНИЗАЦИЯ РАБОТЫ С НАСЕЛЕНИЕМ И ДЕПУТАТАМИ СОВЕТА ДЕПУТАТОВ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7797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насел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утатов Совета депу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ых технологий и инфраструктуры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 призыву граждан на военную службу в Вооруженные Силы Российской Федерации.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рганизация работы с населением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58"/>
        <w:gridCol w:w="4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приема жителей района депутатами  Совета депутатов и информирование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населением района депутатов Совета депутат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 встреч с населением депутатов и районных служ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после каждой встречи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и проведения  публичных слушаний, информирование в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жителей района главой муниципального округа, рассмотрение главой муниципального округа обращений граждан и организац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справочно-информационных материал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рганизация работы с информационными зонами на территории и в местах приема населения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2554"/>
        <w:gridCol w:w="2356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687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правочно-информационных материалов о деятельности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обновление информации на  информационных стенда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соответствии с разделами план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й работе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ыпусков (материалов) местных газет в информационных зонах на территории район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е реже 1 раза в месяц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бслуживанием и сохранностью информационных зон на территории район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недельное обслуживание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Организация работы со средствами массовой информации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йонных средств массовой информации и интернет-сайта материалами о деятельности органов местного самоуправления, о наиболее значимых нормативно-правовых актах (решениях), распорядительных документах, о проведении конкурсов, и др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  <w:tr>
        <w:trPr>
          <w:trHeight w:val="113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МИ района и интернет-сайта планами основных мероприятий района Кузьминк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убликации в городских, окружных и районных СМИ и на интернет-сайт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информации о работе  Совета депутатов в Департамент территориальных органов города Москвы и Префектуру ЮВАО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Планирование организационных мероприятий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ормативно-правовых актов местного самоуправления в уполномоченные органы исполнительной власти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Проведение мероприятий по призыву граждан на военную службу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Организация работы с  депутатами Совета депутатов муниципального  округа  Кузьминки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иема депутатов с жителями района  и информирование в СМ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населением депутатов  Совета депутатов и представителей органов исполнительной власт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заседаний  Совета депутато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овещаний, общественно-культурных мероприятий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кварталь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депутатов на студии кабельного телевид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месяч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 Взаимодействие с органами исполнительно власти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 заседаниях  Координационного совета Управы района Кузьминки и органов местного самоуправления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 окружного Координационного Совет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ВАО города Москв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и проведении выборов и референдумов всех уровне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 местных праздников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520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тных праздников и иных зрелищных мероприят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, юрисконсульт - советник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авим Героев Победы»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ой край  родной, мои Кузьминки»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ие фантазии»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сентябр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 декада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.9. Перечень муниципальных услуг. оказываемых аппаратом Совета депутатов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уставов территориального общественного самоуправл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Style18"/>
        <w:ind w:right="-18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Style18"/>
        <w:ind w:left="4536" w:right="-18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круга Кузьминки </w:t>
      </w:r>
    </w:p>
    <w:p>
      <w:pPr>
        <w:pStyle w:val="Style18"/>
        <w:ind w:left="4536"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5 ноября 2014 года № 13/3        </w:t>
      </w:r>
    </w:p>
    <w:p>
      <w:pPr>
        <w:pStyle w:val="Style18"/>
        <w:ind w:left="4536"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/>
      </w:pPr>
      <w:r>
        <w:rPr/>
        <w:t>рабочей группы по организации и проведению публичных слушаний по проекту решения Совета депутатов муниципального округа Кузьминки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jc w:val="center"/>
        <w:rPr/>
      </w:pPr>
      <w:r>
        <w:rPr/>
        <w:t>«Об утверждении  программы социально-экономического развития муниципального округа Кузьминки на 2015 год»</w:t>
      </w:r>
    </w:p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4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еков Алан Лазар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 Витал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удза Вадим 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ешко Татьяна Юрьевн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нов Дмитрий Владилено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о организационной работе аппарата Совета депутатов муниципального округа Кузь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120"/>
        <w:ind w:left="4536"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</w:p>
    <w:sectPr>
      <w:headerReference w:type="default" r:id="rId41"/>
      <w:headerReference w:type="first" r:id="rId42"/>
      <w:type w:val="nextPage"/>
      <w:pgSz w:w="11906" w:h="16838"/>
      <w:pgMar w:left="1701" w:right="9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"/>
    <w:basedOn w:val="Style11"/>
    <w:qFormat/>
    <w:rPr>
      <w:b/>
      <w:sz w:val="28"/>
      <w:szCs w:val="32"/>
      <w:lang w:val="ru-RU" w:bidi="ar-SA"/>
    </w:rPr>
  </w:style>
  <w:style w:type="character" w:styleId="11">
    <w:name w:val="Знак Знак1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4">
    <w:name w:val="s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User</dc:creator>
  <dc:description/>
  <cp:keywords/>
  <dc:language>en-US</dc:language>
  <cp:lastModifiedBy>User</cp:lastModifiedBy>
  <cp:lastPrinted>2014-11-25T17:10:00Z</cp:lastPrinted>
  <dcterms:modified xsi:type="dcterms:W3CDTF">2014-11-27T08:20:00Z</dcterms:modified>
  <cp:revision>9</cp:revision>
  <dc:subject/>
  <dc:title>ПРОЕКТ</dc:title>
</cp:coreProperties>
</file>