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b/>
          <w:color w:val="FF0000"/>
          <w:sz w:val="32"/>
          <w:szCs w:val="26"/>
        </w:rPr>
        <w:t>Пресслужба ЮВАО сообщает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26"/>
        </w:rPr>
      </w:pPr>
      <w:r>
        <w:rPr>
          <w:b/>
          <w:color w:val="FF0000"/>
          <w:sz w:val="44"/>
          <w:szCs w:val="26"/>
        </w:rPr>
        <w:t>МЕРЫ СОБЯНИНА ДЛЯ ЖИТЕЛЕЙ ЮВАО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5f0ff" stroked="t" o:allowincell="f" style="position:absolute;margin-left:-3.95pt;margin-top:6.75pt;width:546.05pt;height:672.35pt;mso-wrap-style:none;v-text-anchor:middle" type="_x0000_t172">
            <v:path textpathok="t"/>
            <v:textpath on="t" fitshape="t" string="МОЛНИЯ" style="font-family:&quot;Impact&quot;;font-size:12pt"/>
            <v:fill o:detectmouseclick="t" type="solid" color2="#3a0f00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1.Мэр поручил навести порядок в размещении торговых палаток и рынков</w:t>
      </w:r>
    </w:p>
    <w:p>
      <w:pPr>
        <w:pStyle w:val="Normal"/>
        <w:spacing w:lineRule="auto" w:line="240" w:before="0" w:after="0"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В 2011 году нестационарная торговля будет сокращена на 24%. Сократится количество рынков с 12 до 9 за счет закрытия 3 вещевых рынков. Это улучшит условия обслуживания москвичей и работу транспорта. За беспорядок уволены 3 главы управы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2.Сокращение очереди в детские са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 w:val="26"/>
          <w:szCs w:val="26"/>
        </w:rPr>
        <w:t>Мэр поручил в ЮВАО построить в 2011-2012гг.19 детских садов на 2755 мест.</w:t>
      </w:r>
      <w:r>
        <w:rPr>
          <w:color w:val="1F497D"/>
          <w:sz w:val="26"/>
          <w:szCs w:val="26"/>
        </w:rPr>
        <w:t xml:space="preserve"> </w:t>
      </w:r>
      <w:r>
        <w:rPr>
          <w:color w:val="0033CC"/>
          <w:sz w:val="26"/>
          <w:szCs w:val="26"/>
        </w:rPr>
        <w:t xml:space="preserve">Дополнительно в детских садах  открыто 72 группы на 1565 мес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 w:val="26"/>
          <w:szCs w:val="26"/>
        </w:rPr>
        <w:t>К 1.01.2012 году возвратить в городскую сеть детские сады: ул. 2-я Машиностроения, д.5, Лефортовский вал, д.11, ул. Чистова, д.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CC"/>
          <w:sz w:val="26"/>
          <w:szCs w:val="26"/>
        </w:rPr>
        <w:t>В  2012 году в ЮВАО очередь будет ликвидирован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3.Повышение социальных пособий и выплат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Мэр выделил целевые средства и с 1 января 2011 года региональные (московские) социальные доплаты  повышены до 11 тыс. руб., что соответствует двум прожиточным минимумам.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В течение года будут завершены работы по ремонту 14 зданий и приспособлению 297 помещений для нужд маломобильных граждан. 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Объемы инвестиций составят 300 млн. рублей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rFonts w:eastAsia="Times New Roman"/>
          <w:b/>
          <w:color w:val="FF0000"/>
          <w:szCs w:val="26"/>
          <w:lang w:eastAsia="ru-RU"/>
        </w:rPr>
        <w:t>4.Проведение текущего ремонта в жилых домах и соц. учреждениях в 2011 году</w:t>
      </w:r>
      <w:r>
        <w:rPr>
          <w:b/>
          <w:color w:val="FF0000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Cs w:val="26"/>
        </w:rPr>
        <w:t xml:space="preserve">Мэр поручил </w:t>
      </w:r>
      <w:r>
        <w:rPr>
          <w:color w:val="0033CC"/>
          <w:sz w:val="26"/>
          <w:szCs w:val="26"/>
        </w:rPr>
        <w:t>в 2011 году в ЮВАО утеплить фасады по 48 домам (где ранее в 2008 году произведена замена системы отопления с однотрубной на двухтрубную систему) и отремонтировать еще 155 школ и детских садов, 65 больницы и поликлиник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>5.Капремонт жилых домов по новому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Капитальный ремонт в городе Москве на 2011 и последующие годы будет производиться по заявочному характеру. В ЮВАО сформирован список, в который включены 54 многоквартирных дома, собственники которых выразили предварительную готовность к организации капитального ремонта на принципах долевого финансирования в размере не менее 5%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6.Мэр запретил точечную застрой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33CC"/>
          <w:sz w:val="26"/>
          <w:szCs w:val="26"/>
        </w:rPr>
        <w:t>Поэтому</w:t>
      </w:r>
      <w:r>
        <w:rPr>
          <w:color w:val="0033CC"/>
          <w:sz w:val="26"/>
          <w:szCs w:val="26"/>
        </w:rPr>
        <w:t xml:space="preserve"> строительство объектов различного назначения в кварталах сложившейся застройки на территории округа практически не ведется. В настоящее время осуществляется строительство объектов по городскому заказу и в рамках реализации различных инвестиционных проектов, а именно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 xml:space="preserve">- микрорайон 128 БВ района Выхино-Жулебино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 xml:space="preserve">- квартал 117 района Кузьминки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contextualSpacing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- вл. 6-14 в Южнопортовом районе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7.Создание новых парковочных мест во всех двор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33CC"/>
          <w:sz w:val="26"/>
          <w:szCs w:val="26"/>
        </w:rPr>
        <w:t xml:space="preserve">Мэр поручил в ЮВАО отремонтировать 100% всех дворов и обустроить  </w:t>
      </w:r>
      <w:r>
        <w:rPr>
          <w:b/>
          <w:color w:val="0033CC"/>
          <w:sz w:val="26"/>
          <w:szCs w:val="26"/>
        </w:rPr>
        <w:t>64 тысячи</w:t>
      </w:r>
      <w:r>
        <w:rPr>
          <w:color w:val="0033CC"/>
          <w:sz w:val="26"/>
          <w:szCs w:val="26"/>
        </w:rPr>
        <w:t xml:space="preserve"> парковочных места во дворах. Выделены дополнительные средства в соответствии с утвержденными Программам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8. Необходимо сокращение нелегальных иммигран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 w:val="26"/>
          <w:szCs w:val="26"/>
        </w:rPr>
        <w:t xml:space="preserve">Собянин о нелегальной иммиграции: </w:t>
      </w:r>
      <w:r>
        <w:rPr>
          <w:i/>
          <w:color w:val="0033CC"/>
          <w:sz w:val="26"/>
          <w:szCs w:val="26"/>
        </w:rPr>
        <w:t xml:space="preserve">«Это просто рассадник преступности и антисанитарии»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color w:val="0033CC"/>
          <w:sz w:val="26"/>
          <w:szCs w:val="26"/>
        </w:rPr>
        <w:t xml:space="preserve">Мэр поручил ликвидировать незаконную миграцию, обеспечить законность использования труда мигрантов в Москве. В первую очередь работу давать москвичам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9.Строительство или расширение дорог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bCs/>
          <w:color w:val="0033CC"/>
          <w:szCs w:val="26"/>
        </w:rPr>
        <w:t xml:space="preserve">Мэр поручил в </w:t>
      </w:r>
      <w:r>
        <w:rPr>
          <w:color w:val="0033CC"/>
          <w:sz w:val="26"/>
          <w:szCs w:val="26"/>
        </w:rPr>
        <w:t>2011 — 2012 годах провести основные работы по реконструкции Волгоградского и Рязанского проспектов. Префектуре выделены 1 млрд. рублей на  устройство 170 заездных карманов для общественного транспорта, на 72 расширения проезжей части, устройство 218 парковок. В последующие годы – дублер Волгоградского проспекта, развязки на Рязанском проспекте, Волжском бульваре, ул. Генерала Кузнецова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szCs w:val="26"/>
        </w:rPr>
      </w:pPr>
      <w:r>
        <w:pict>
          <v:shape id="shape_0" fillcolor="#c5f0ff" stroked="t" o:allowincell="f" style="position:absolute;margin-left:-6.4pt;margin-top:-19.4pt;width:543pt;height:715.1pt;mso-wrap-style:none;v-text-anchor:middle" type="_x0000_t172">
            <v:path textpathok="t"/>
            <v:textpath on="t" fitshape="t" string="МОЛНИЯ" style="font-family:&quot;Impact&quot;;font-size:12pt"/>
            <v:fill o:detectmouseclick="t" type="solid" color2="#3a0f00"/>
            <v:stroke color="red" weight="9360" joinstyle="miter" endcap="flat"/>
            <w10:wrap type="none"/>
          </v:shape>
        </w:pict>
      </w:r>
      <w:r>
        <w:rPr>
          <w:b/>
          <w:color w:val="FF0000"/>
          <w:szCs w:val="26"/>
        </w:rPr>
        <w:t>10.Развитие общественного транспорта как приоритетного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В 2011 году город выделил 49 млрд. рублей на строительство объектов транспортной инфраструктуры (раньше средства не выделялись). В ЮВАО будут выделены специальные полосы для общественного транспорта, реконструирован транспортно-пересадочный узел «Выхино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11.Строительство новых станций метр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 w:val="26"/>
          <w:szCs w:val="26"/>
        </w:rPr>
        <w:t xml:space="preserve">Выделено 44,8 миллиарда рублей, что в 2 раза больше чем 2010 году. 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В 2011-2013 годах предусмотрены работы по проектированию и строительству 2-х станций метро в районе Жулебино («Лермонтовский проспект» и «Жулебино»). В перспективе станция «Жулебино» продлевается до территории Московской области, где планируется построить станцию с условным названием «Котельники». В ноябре 2011 года вводится новый участок Люблинской линии «Марьино-Зябликово». 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Cs w:val="26"/>
        </w:rPr>
      </w:pPr>
      <w:r>
        <w:rPr>
          <w:b/>
          <w:color w:val="FF0000"/>
          <w:szCs w:val="26"/>
        </w:rPr>
        <w:t>12.Повышение комфортности метро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33CC"/>
          <w:sz w:val="26"/>
          <w:szCs w:val="26"/>
        </w:rPr>
      </w:pPr>
      <w:r>
        <w:rPr>
          <w:color w:val="0033CC"/>
          <w:szCs w:val="26"/>
        </w:rPr>
        <w:t xml:space="preserve">Мэр поручил </w:t>
      </w:r>
      <w:r>
        <w:rPr>
          <w:color w:val="0033CC"/>
          <w:sz w:val="26"/>
          <w:szCs w:val="26"/>
        </w:rPr>
        <w:t>закупить новые вагоны метрополитена, увеличить долю комфортности поездов до 30 %  от общего числа поездов.</w:t>
      </w:r>
      <w:r>
        <w:rPr>
          <w:b/>
          <w:bCs/>
          <w:color w:val="0033CC"/>
          <w:sz w:val="26"/>
          <w:szCs w:val="26"/>
        </w:rPr>
        <w:t xml:space="preserve"> </w:t>
      </w:r>
      <w:r>
        <w:rPr>
          <w:bCs/>
          <w:color w:val="0033CC"/>
          <w:sz w:val="26"/>
          <w:szCs w:val="26"/>
        </w:rPr>
        <w:t>На закупку новых вагонов выделено 8,2 миллиарда рублей (ранее не выделялось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>13.Благоустройство пар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33CC"/>
          <w:sz w:val="26"/>
          <w:szCs w:val="26"/>
          <w:lang w:val="en-US"/>
        </w:rPr>
        <w:t>I</w:t>
      </w:r>
      <w:r>
        <w:rPr>
          <w:bCs/>
          <w:color w:val="0033CC"/>
          <w:sz w:val="26"/>
          <w:szCs w:val="26"/>
        </w:rPr>
        <w:t>. Мэр поручил приступить к строительству парка 850-летия Москвы.</w:t>
      </w:r>
      <w:r>
        <w:rPr>
          <w:bCs/>
          <w:color w:val="0033CC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33CC"/>
          <w:sz w:val="26"/>
          <w:szCs w:val="26"/>
        </w:rPr>
      </w:pPr>
      <w:r>
        <w:rPr>
          <w:bCs/>
          <w:color w:val="0033CC"/>
          <w:szCs w:val="26"/>
          <w:lang w:val="en-US"/>
        </w:rPr>
        <w:t>II</w:t>
      </w:r>
      <w:r>
        <w:rPr>
          <w:bCs/>
          <w:color w:val="0033CC"/>
          <w:szCs w:val="26"/>
        </w:rPr>
        <w:t>.П</w:t>
      </w:r>
      <w:r>
        <w:rPr>
          <w:bCs/>
          <w:color w:val="0033CC"/>
          <w:sz w:val="26"/>
          <w:szCs w:val="26"/>
        </w:rPr>
        <w:t xml:space="preserve">ровести благоустройство в парках: Кузьминки-Люблино, Брастиславский, Артема Боровика, Дюссельдорфский, парка Шкуле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color w:val="0033CC"/>
          <w:sz w:val="26"/>
          <w:szCs w:val="26"/>
        </w:rPr>
        <w:t xml:space="preserve">В округе 6 парков, общая площадь парков 124,4 га. 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33CC"/>
          <w:sz w:val="26"/>
          <w:szCs w:val="26"/>
          <w:u w:val="single"/>
        </w:rPr>
      </w:pPr>
      <w:r>
        <w:rPr>
          <w:bCs/>
          <w:color w:val="0033CC"/>
          <w:sz w:val="26"/>
          <w:szCs w:val="26"/>
        </w:rPr>
        <w:t xml:space="preserve">На проектные работы выделено 52,5 млн. руб. 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33CC"/>
          <w:sz w:val="26"/>
          <w:szCs w:val="26"/>
        </w:rPr>
      </w:pPr>
      <w:r>
        <w:rPr>
          <w:bCs/>
          <w:color w:val="0033CC"/>
          <w:sz w:val="26"/>
          <w:szCs w:val="26"/>
        </w:rPr>
        <w:t>На работы по благоустройству выделено 1,6 млрд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6"/>
        </w:rPr>
        <w:t>14.Благоустройство жилых и школьных дворов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color w:val="0033CC"/>
          <w:sz w:val="26"/>
          <w:szCs w:val="26"/>
        </w:rPr>
        <w:t>Общая сумма финансирования работ на  дворовые территории, социальные объекты –1,96 млрд. руб.</w:t>
      </w:r>
      <w:r>
        <w:rPr>
          <w:bCs/>
          <w:color w:val="0033CC"/>
          <w:sz w:val="26"/>
          <w:szCs w:val="26"/>
        </w:rPr>
        <w:t xml:space="preserve">, 2135 дворов, 2632 подъезда и 259 территорий объектов социального комплекса будут отремонтирова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color w:val="FF0000"/>
          <w:szCs w:val="26"/>
        </w:rPr>
        <w:t>15. Выделение средств на модернизацию больниц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Программой модернизации здравоохранения на 2011-2012гг. запланировано финансирование лечебных учреждений города Москвы, (в том числе 13 и 68 больницы). В 2011году объем финансирования в городе 114 млрд. рублей. Общие затраты инвестиций, направляемых в отрасль в ЮВАО 2011-2012 годах составят 8 млрд. рублей (ранее не выделялись)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color w:val="FF0000"/>
          <w:szCs w:val="26"/>
        </w:rPr>
      </w:pPr>
      <w:r>
        <w:rPr>
          <w:rStyle w:val="StrongEmphasis"/>
          <w:color w:val="FF0000"/>
          <w:szCs w:val="26"/>
        </w:rPr>
        <w:t xml:space="preserve">16. Ужесточение контроля за качеством  образования в школах.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b w:val="false"/>
          <w:b w:val="false"/>
          <w:color w:val="0033CC"/>
          <w:sz w:val="26"/>
          <w:szCs w:val="26"/>
        </w:rPr>
      </w:pPr>
      <w:r>
        <w:rPr>
          <w:rStyle w:val="StrongEmphasis"/>
          <w:b w:val="false"/>
          <w:color w:val="0033CC"/>
          <w:sz w:val="26"/>
          <w:szCs w:val="26"/>
        </w:rPr>
        <w:t>Мэр поручил лишать лицензий образовательные учреждения по результатам аттестации. Такая практика уже дает плоды. Несколько школ лишены лиценз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color w:val="FF0000"/>
          <w:szCs w:val="26"/>
        </w:rPr>
        <w:t>17. Изменение системы оплаты труда учителей и воспита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33CC"/>
          <w:sz w:val="26"/>
          <w:szCs w:val="26"/>
        </w:rPr>
        <w:t>В 12 школах округа с 1 апреля  и 13 школах с 1 июля внедряется пилотный проект по развитию общего образования в городе Москве. Этот проект перемещает центр принятия решения в школу, увеличивает финансирование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Повышение заработной платы педагогов, ставится в прямую зависимость от качества труда уч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FF0000"/>
          <w:szCs w:val="26"/>
        </w:rPr>
        <w:t>18.Увеличение объемов ремонта дорог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В 2011 году запланирован текущий ремонт дорог на 117 объектах (50% от общего количества) на  сумму  807 млн. руб. (в 2010 году выделено только 314,9 млн. руб. Финансирование увеличено на 40%). По городу объемы ремонта увеличены в 2 раза.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contextualSpacing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contextualSpacing/>
        <w:jc w:val="center"/>
        <w:rPr>
          <w:b/>
          <w:b/>
          <w:color w:val="FF0000"/>
          <w:szCs w:val="26"/>
        </w:rPr>
      </w:pPr>
      <w:r>
        <w:rPr>
          <w:b/>
          <w:color w:val="0033CC"/>
          <w:szCs w:val="26"/>
        </w:rPr>
        <w:t xml:space="preserve">Дополнительно можно ознакомиться на Портале </w:t>
      </w:r>
      <w:r>
        <w:rPr>
          <w:b/>
          <w:color w:val="FF0000"/>
          <w:szCs w:val="26"/>
          <w:lang w:val="en-US"/>
        </w:rPr>
        <w:t>WWW</w:t>
      </w:r>
      <w:r>
        <w:rPr>
          <w:b/>
          <w:color w:val="FF0000"/>
          <w:szCs w:val="26"/>
        </w:rPr>
        <w:t>.</w:t>
      </w:r>
      <w:r>
        <w:rPr>
          <w:b/>
          <w:color w:val="FF0000"/>
          <w:szCs w:val="26"/>
          <w:lang w:val="en-US"/>
        </w:rPr>
        <w:t>UVAO</w:t>
      </w:r>
      <w:r>
        <w:rPr>
          <w:b/>
          <w:color w:val="FF0000"/>
          <w:szCs w:val="26"/>
        </w:rPr>
        <w:t>.</w:t>
      </w:r>
      <w:r>
        <w:rPr>
          <w:b/>
          <w:color w:val="FF0000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5:00Z</dcterms:created>
  <dc:creator>Host</dc:creator>
  <dc:description/>
  <cp:keywords/>
  <dc:language>en-US</dc:language>
  <cp:lastModifiedBy>Host</cp:lastModifiedBy>
  <cp:lastPrinted>2011-06-27T14:44:00Z</cp:lastPrinted>
  <dcterms:modified xsi:type="dcterms:W3CDTF">2011-06-27T10:45:00Z</dcterms:modified>
  <cp:revision>2</cp:revision>
  <dc:subject/>
  <dc:title/>
</cp:coreProperties>
</file>