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узьминки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7"/>
        <w:gridCol w:w="4310"/>
        <w:gridCol w:w="2350"/>
      </w:tblGrid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 26.04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сполнении бюджета внутригородского            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Кузьминки в городе Москве за 2011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 26.04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здании комиссий муниципального Собрания внутригородского муниципального образования Кузьминки и муниципалитета внутригородского             муницип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 Кузьминки в городе Москве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труктуры муниципалитета внутригородского             муниципального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Кузьминки в городе Москве на 2012 г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      назначении        на          должность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Руководителя              муниципалитет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нутригородского        муниципального</w:t>
            </w:r>
          </w:p>
          <w:p>
            <w:pPr>
              <w:pStyle w:val="Normal"/>
              <w:shd w:fill="FFFFFF" w:val="clear"/>
              <w:spacing w:lineRule="exact" w:line="326" w:before="0" w:after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образования Кузьминки в городе Москве по контрак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Об   оплате   труда    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Руководителя              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муниципалитета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внутригородского      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          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образования Кузьминки в городе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комиссии по бюджету и экономической политике муниципального Собрания внутригородского муниципального образования Кузьминки в городе Москве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left="29" w:right="141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б    утверждении   состава    Комиссии внутригородского        муниципального</w:t>
            </w:r>
          </w:p>
          <w:p>
            <w:pPr>
              <w:pStyle w:val="Normal"/>
              <w:shd w:fill="FFFFFF" w:val="clear"/>
              <w:spacing w:lineRule="exact" w:line="326" w:before="0" w:after="0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образования Кузьминки в городе Москве по   исчислению  стажа     муниципальной службы муниципальных служащ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 комиссии  муниципального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                 контрол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                 муниципальном 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и     внутригородского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ки в городе Москв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бюджет внутригородского муниципального образования Кузьминки в городе Москве на 2012 г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   рассмотрении    и      согласовании   адресного             перечня        объе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а   района  Кузьминки, требующих  ремонта   и     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ительных    работ в  рамках дополнительных средств, выде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   2012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 утверждении    кандидату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       и         коллекти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занесения на Доску  Поч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Кузьминки в городе Москв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лане работы муниципального Собрания          внутригородского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    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ьминки   в    городе      Москве н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квартал    2012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4:00Z</dcterms:created>
  <dc:creator>User</dc:creator>
  <dc:description/>
  <cp:keywords/>
  <dc:language>en-US</dc:language>
  <cp:lastModifiedBy>User</cp:lastModifiedBy>
  <cp:lastPrinted>2012-06-21T11:08:00Z</cp:lastPrinted>
  <dcterms:modified xsi:type="dcterms:W3CDTF">2012-06-21T07:09:00Z</dcterms:modified>
  <cp:revision>14</cp:revision>
  <dc:subject/>
  <dc:title/>
</cp:coreProperties>
</file>