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Оповещение о проведении публичных слушаний с использованием общегородских информационных сервисов: «Активный гражданин» и Портал городских услуг города Москвы.</w:t>
      </w:r>
    </w:p>
    <w:p>
      <w:pPr>
        <w:pStyle w:val="Normal"/>
        <w:shd w:fill="FFFFFF" w:val="clear"/>
        <w:spacing w:lineRule="atLeast" w:line="243" w:before="120" w:after="31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публичные слушания с использованием общегородских информационных сервисов представ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авил землепользования и застройки города Москвы в отношении территорий Центрального, Северного, Северо-Восточного, Восточного, Юго-Восточного, Южного, Юго-Западного, Западного, Северо-Западного, Зеленоградского административных округов. </w:t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ые материалы по теме публичных слушаний будут представлены на экспозиции по следующим адресам:</w:t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017"/>
        <w:gridCol w:w="4512"/>
        <w:gridCol w:w="6328"/>
      </w:tblGrid>
      <w:tr>
        <w:trPr>
          <w:trHeight w:val="58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руг</w:t>
            </w:r>
          </w:p>
        </w:tc>
        <w:tc>
          <w:tcPr>
            <w:tcW w:w="10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и место проведения экспозиции публичных слушаний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 проведения экспозиции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</w:t>
            </w:r>
          </w:p>
        </w:tc>
      </w:tr>
      <w:tr>
        <w:trPr>
          <w:trHeight w:val="12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ентральный административный округ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социального партнерства префектуры ЦАО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Марксистская ул., д.24, стр.2</w:t>
            </w:r>
          </w:p>
        </w:tc>
      </w:tr>
      <w:tr>
        <w:trPr>
          <w:trHeight w:val="12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еверный        административный округ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вринский Дом Культуры Железнодорожников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ул. Новая, д. 2</w:t>
            </w:r>
          </w:p>
        </w:tc>
      </w:tr>
      <w:tr>
        <w:trPr>
          <w:trHeight w:val="116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еверо-Восточный              административный округ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ейно-выставочный центр "Рабочий и Колхозница", 1 этаж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Проспект Мира, д. 123Б</w:t>
            </w:r>
          </w:p>
        </w:tc>
      </w:tr>
      <w:tr>
        <w:trPr>
          <w:trHeight w:val="116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осточный                    административный округ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библиотека № 91 им. Э. Л. Войнич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шоссе Энтузиастов, д. 78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, к.1</w:t>
            </w:r>
          </w:p>
        </w:tc>
      </w:tr>
      <w:tr>
        <w:trPr>
          <w:trHeight w:val="10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Юго-Восточный                         административный округ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БОУ ВО «Московская государственная академия ветеринарной медицины и биотехнологии - МВА имени К.И. Скрябина»,  актовый зал, 2-й этаж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улица Академика Скрябина д.23</w:t>
            </w:r>
          </w:p>
        </w:tc>
      </w:tr>
      <w:tr>
        <w:trPr>
          <w:trHeight w:val="11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Южный                  административный округ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Ц Москворечье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Каширское шоссе, д. 52</w:t>
            </w:r>
          </w:p>
        </w:tc>
      </w:tr>
      <w:tr>
        <w:trPr>
          <w:trHeight w:val="116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Юго-Западный                           административный округ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культуры и искусства Меридиан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ул. Профсоюзная, д. 61</w:t>
            </w:r>
          </w:p>
        </w:tc>
      </w:tr>
      <w:tr>
        <w:trPr>
          <w:trHeight w:val="11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падный                           административный округ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а района Солнцево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ул. Богданова, д. 50</w:t>
            </w:r>
          </w:p>
        </w:tc>
      </w:tr>
      <w:tr>
        <w:trPr>
          <w:trHeight w:val="12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еверо-Западный                      административный округ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но-спортивный комплекс РХТУ им. Д.И. Менделеева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ул. Вилиса Лациса, д. 21</w:t>
            </w:r>
          </w:p>
        </w:tc>
      </w:tr>
      <w:tr>
        <w:trPr>
          <w:trHeight w:val="116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еленоградский                           административный округ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фектура ЗелАО, 1 этаж, холл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Зеленоград, Центральный пр., д.1</w:t>
            </w:r>
          </w:p>
        </w:tc>
      </w:tr>
    </w:tbl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спозиция открыта с 06 декабря  2016г. по 19 декабря 2016г. (включительно).</w:t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ы работы экспозиц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, 7, 8, 9,12, 13, 14, 15, 16, 19 декабря  с 10.00 до 21.00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, 11,17,18 декабря с 10.00 до 17.00,</w:t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кспозиции проводятся консультации по теме публичных слушаний.</w:t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брания участников публичных слушаний состоятся 22 декабря 2016 года в 19:00 по следующим адресам:</w:t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017"/>
        <w:gridCol w:w="4512"/>
        <w:gridCol w:w="6328"/>
      </w:tblGrid>
      <w:tr>
        <w:trPr>
          <w:trHeight w:val="58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руг</w:t>
            </w:r>
          </w:p>
        </w:tc>
        <w:tc>
          <w:tcPr>
            <w:tcW w:w="10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и место проведения собрания публичных слушаний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 проведения собрания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</w:t>
            </w:r>
          </w:p>
        </w:tc>
      </w:tr>
      <w:tr>
        <w:trPr>
          <w:trHeight w:val="1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ентральный административный округ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культуры МГТУ им. Н.Э.Баумана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Рубцовская наб., д.2/18</w:t>
            </w:r>
          </w:p>
        </w:tc>
      </w:tr>
      <w:tr>
        <w:trPr>
          <w:trHeight w:val="109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еверный        административный округ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вринский Дом Культуры Железнодорожников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ул. Новая, д. 2</w:t>
            </w:r>
          </w:p>
        </w:tc>
      </w:tr>
      <w:tr>
        <w:trPr>
          <w:trHeight w:val="11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еверо-Восточный              административный округ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ГСУ, главный корпус, актовый зал, 3 этаж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ул. Вильгельма Пика, д. 4</w:t>
            </w:r>
          </w:p>
        </w:tc>
      </w:tr>
      <w:tr>
        <w:trPr>
          <w:trHeight w:val="116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осточный                    административный округ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/т "Березка"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ул. Мартеновская, д. 25</w:t>
            </w:r>
          </w:p>
        </w:tc>
      </w:tr>
      <w:tr>
        <w:trPr>
          <w:trHeight w:val="116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Юго-Восточный                         административный округ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БОУ ВО «Московская государственная академия ветеринарной медицины и биотехнологии - МВА имени К.И. Скрябина»,  актовый зал, 2-й этаж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улица Академика Скрябина д.23</w:t>
            </w:r>
          </w:p>
        </w:tc>
      </w:tr>
      <w:tr>
        <w:trPr>
          <w:trHeight w:val="116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Южный                  административный округ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Ц Москворечье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Каширское шоссе, д. 52</w:t>
            </w:r>
          </w:p>
        </w:tc>
      </w:tr>
      <w:tr>
        <w:trPr>
          <w:trHeight w:val="115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Юго-Западный                           административный округ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адемия акварели и изящных искусств Сергея Андрияки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ул. Академика Варги, д. 15</w:t>
            </w:r>
          </w:p>
        </w:tc>
      </w:tr>
      <w:tr>
        <w:trPr>
          <w:trHeight w:val="1241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падный                           административный округ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К г.Москвы  "Территориальная клубная система Солнцево"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ул. Богданова 50</w:t>
            </w:r>
          </w:p>
        </w:tc>
      </w:tr>
      <w:tr>
        <w:trPr>
          <w:trHeight w:val="116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еверо-Западный                      административный округ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но-спортивный комплекс РХТУ им. Д.И. Менделеева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ул. Вилиса Лациса, д. 21</w:t>
            </w:r>
          </w:p>
        </w:tc>
      </w:tr>
      <w:tr>
        <w:trPr>
          <w:trHeight w:val="11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еленоградский                           административный округ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У Детская музыкальная школа № 71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, Зеленоград, Панфиловский проспект, д. 24</w:t>
            </w:r>
          </w:p>
        </w:tc>
      </w:tr>
    </w:tbl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ремя начала регистрации участников - 18.00</w:t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и предложений и замечаний в период работы экспози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ления на собраниях участников публичных слушан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я записи в книгу (журнал) регистрации участвующих в собраниях участников публичных слушан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чи в ходе собраний письменных предложений и замечан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ия в течение недели со дня проведения собраний участников публичных слушаний письменных предложений, замечаний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ую комисс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электронной форме доступно через Портал городских услуг г. Москвы (https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g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а также с помощью сайта и мобильного приложения проекта «Активный гражданин» (https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Участие в публичных слушаниях в электронной форме будет организовано в период работы экспозиции с 06.12 по 19.12 и в течение 7 дней со дня проведения собраний участников публичных слушаний. Участие в публичных слушаниях   доступно жителям города Москвы, прошедшим процедуру регистрации на Портале городских услуг г. Москвы (далее - МПГУ) и процедуру проверки адреса регистрации в г. Москв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12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ная  комиссия по вопросам градостроительства, землепользования и застройки при Правительстве Москвы в Центральном административном округе. Председатель – В.В. Говердовский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е данные комиссии: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nisapovaak1@mos.ry</w:t>
      </w:r>
    </w:p>
    <w:p>
      <w:pPr>
        <w:pStyle w:val="Normal"/>
        <w:shd w:fill="FFFFFF" w:val="clear"/>
        <w:spacing w:lineRule="atLeast" w:line="243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: 109147, г. Москва, ул. Марксистская, д. 24.</w:t>
        <w:br/>
        <w:t>Тел.: 8-495-912-51-25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3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кружная комиссия по вопросам градостроительства, землепользования и застройки пр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авительстве Москвы в Северном административном округе. Председатель – В.В. Никитин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онтактные данные комиссии: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okgzz</w:t>
      </w:r>
      <w:r>
        <w:rPr>
          <w:rFonts w:cs="Times New Roman" w:ascii="Times New Roman" w:hAnsi="Times New Roman"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yadex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дрес: 127422, г. Москва, ул. Тимирязевская, д.27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л.:8-495-611-16-69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ная  комиссия по вопросам градостроительства, землепользования и застройки при Правительстве Москвы в Северо-Восточном административном округе. Председатель – В.Ю. Виноградов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е данные комиссии: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va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sz w:val="28"/>
          <w:szCs w:val="28"/>
        </w:rPr>
        <w:t>2013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tLeast" w:line="243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: 129010, г. Москва, Проспект Мира, д. 18.</w:t>
        <w:br/>
        <w:t>Тел.: 8-495-680-05-16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ная  комиссия по вопросам градостроительства, землепользования и застройки при Правительстве Москвы в Восточном административном округе. Председатель – В.А. Тимофеев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е данные комиссии: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kruzhnay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omissi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a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07076, г. Москва, Преображенская пл., д. 9.</w:t>
        <w:br/>
        <w:t>Тел.: 8-499-780-73-72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ная  комиссия по вопросам градостроительства, землепользования и застройки при Правительстве Москвы в Юго-Восточном административном округе. Председатель – А.В. Цыбин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е данные комиссии: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GubanovaN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11024, г. Москва, ул. Авиамоторная, д. 10.</w:t>
        <w:br/>
        <w:t>Тел.: 8-495-362-48-17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ная  комиссия по вопросам градостроительства, землепользования и застройки при Правительстве Москвы в Южном административном округе. Председатель – А.В. Челышев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е данные комиссии: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lokhins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15280, г. Москва, улица Автозаводская, дом 10.</w:t>
        <w:br/>
        <w:t>Тел.: 8-495-675-86-18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ная  комиссия по вопросам градостроительства, землепользования и застройки при Правительстве Москвы в Юго-Западном административном округе. Председатель – О.А. Волков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е данные комиссии: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trukovaL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tLeast" w:line="243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: 117209, г. Москва, Севастопольский пр-т, д.28, корп.4.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Тел.: 8-495-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633-63-57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ная  комиссия по вопросам градостроительства, землепользования и застройки при Правительстве Москвы в Западном административном округе. Председатель – А.О. Александров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е данные комиссии: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krCo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ublS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A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21355, г. Москва, ул. Ивана Франко, д.12.</w:t>
        <w:br/>
        <w:t>Тел.: 8-499-140-88-80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ная  комиссия по вопросам градостроительства, землепользования и застройки при Правительстве Москвы в Северо-Западном административном округе. Председатель – А.А. Пашков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е данные комиссии: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gradkomsza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tLeast" w:line="243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: 125362, г. Москва, ул. Свободы, д.13/2.</w:t>
        <w:br/>
        <w:t>Тел.: 8-495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90-25-55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3" w:before="120" w:after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ная  комиссия по вопросам градостроительства, землепользования и застройки при Правительстве Москвы в Зеленоградском административном округе. Председатель – А.Н. Смирнов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е данные комиссии: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ela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adstro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tLeast" w:line="243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: 124482, г. Москва, Зеленоград, Центральный проспект, д.1.</w:t>
        <w:br/>
        <w:t>Тел.: 8-495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957-91-57.</w:t>
      </w:r>
    </w:p>
    <w:p>
      <w:pPr>
        <w:pStyle w:val="Normal"/>
        <w:shd w:fill="FFFFFF" w:val="clear"/>
        <w:spacing w:lineRule="atLeast" w:line="24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по проекту размещены в сети интернет на официальном сайте Комитета по архитектуре и градостроительству города Москвы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k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mo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на официальном портале Мэра и Правительства Москвы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ообщаем, что с 29 ноября будет работ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й информационный центр </w:t>
      </w:r>
      <w:r>
        <w:rPr>
          <w:rFonts w:cs="Times New Roman" w:ascii="Times New Roman" w:hAnsi="Times New Roman"/>
          <w:sz w:val="28"/>
          <w:szCs w:val="28"/>
        </w:rPr>
        <w:t xml:space="preserve">по адресу: г. Москва, ул. 2-ая Брестская, 6 (ГБУ «Мосстройинформ» в зале интерактивной карты) по следующему графику: понедельник-пятница - с 10:00 до 21:00, суббота-воскресенье с 10:00 до 17:00. За время работы городского информационного центра запланировано проведение серии круглых столов и пресс-конференций. Более подробно узнать о работе городского информационного центра, а также задать все интересующие вопросы, можно по телефону «горячей линии» </w:t>
      </w:r>
      <w:r>
        <w:rPr>
          <w:rFonts w:cs="Times New Roman" w:ascii="Times New Roman" w:hAnsi="Times New Roman"/>
          <w:b/>
          <w:sz w:val="28"/>
          <w:szCs w:val="28"/>
        </w:rPr>
        <w:t>8 495 926 36 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.m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4:00Z</dcterms:created>
  <dc:creator>Zagvozkina Y.M.</dc:creator>
  <dc:description/>
  <dc:language>en-US</dc:language>
  <cp:lastModifiedBy>Щербак Ксения Юрьевна</cp:lastModifiedBy>
  <dcterms:modified xsi:type="dcterms:W3CDTF">2016-11-29T10:04:00Z</dcterms:modified>
  <cp:revision>2</cp:revision>
  <dc:subject/>
  <dc:title/>
</cp:coreProperties>
</file>