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и результаты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F2F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F2F2F"/>
          <w:sz w:val="28"/>
          <w:szCs w:val="28"/>
        </w:rPr>
        <w:t xml:space="preserve">ГБУ ТЦСО «Кузьминки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2F2F2F"/>
          <w:sz w:val="28"/>
          <w:szCs w:val="28"/>
        </w:rPr>
        <w:t>в 2016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F2F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2F2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F2F2F"/>
          <w:sz w:val="28"/>
          <w:szCs w:val="28"/>
        </w:rPr>
        <w:t>Государственное бюджетное учреждение Центр социального обслуживания «Кузьминки» является многофункциональным учреждением, оказывающим услуги нестационарного социального обслуживания населению районов Кузьминки, Рязанский, Текстильщики, Печатник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ГБ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ЦСО «Кузьмин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удовлетворение потребности населения в доступном и своевременном социальном обслуживан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вышении эффективности и качества предоставления услуг, в соответствии с концепцией стандартизации социального обслужи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ного удовлетворения потребностей граждан в социальных услугах, отвечающих современным требованиям,  в ГБУ ТЦСО «Кузьминки» разработан и  успешно выполняется План мероприятий "Повышение эффективности и качества услуг в сфере социального обслуживания населения на 2013 - 2018 гг.», так называемая "Дорожная карта"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У ТЦСО «Кузьминки» -</w:t>
      </w:r>
      <w:r>
        <w:rPr>
          <w:rFonts w:cs="Times New Roman" w:ascii="Times New Roman" w:hAnsi="Times New Roman"/>
          <w:sz w:val="28"/>
          <w:szCs w:val="28"/>
        </w:rPr>
        <w:t xml:space="preserve"> это сплоченный коллектив специалист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используют в своей профессиональной деятельности комплексный подход к эффективному использованию кадрового потенциала, разработке и внедрению новых форм и методов работы, анализу удовлетворенности клиентов социальными услугами, что является определяющим фактором в развитии системы социальной защиты  населения города Москвы на современном этапе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осуществляет в тесном контакте с Управой района Кузьминки, ВМО Кузьминки, ветеранскими и общественными организациями района, развивает социальное партнерство и межведомственное взаимодейств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 структуре ГБУ ТЦСО «Кузьминки» на 01.01.2017 года функционируют различные подразделения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 отделений социального обслуживания на дому;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ение дневного пребывания;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рочного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«Мобильная социальная служб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выдачи технических средств реабилитации (кабинет ТС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оциальной реабилитации инвали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деление ранней профилактики семейного неблагополуч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онтроля качества предоставления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риема граждан, обработки информации, анализа и прогнозиров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основных направлений работы учреждения является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услуг социального  обслуживания на до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ind w:left="0" w:firstLine="69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Целью деятельности отделений социального обслуживания  на дому является оказание помощи гражданам пожилого возраста и инвалидам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частично или полностью утративших способность к самообслуживанию. 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йоне Кузьминки на 01.01.2017 года на социальном обслуживании на дому состоят 1335 получателей услуг, обслуживание осуществлялось </w:t>
      </w:r>
      <w:r>
        <w:rPr>
          <w:sz w:val="28"/>
          <w:szCs w:val="28"/>
          <w:lang w:eastAsia="en-US"/>
        </w:rPr>
        <w:t>путем предоставления пожилым гражданам и инвали</w:t>
        <w:softHyphen/>
        <w:t xml:space="preserve">дам, в соответствии с индивидуальной программой предоставления социальных услуг и  стандартами оказания социальных услуг в зависимости от степени и характера нуждаемости в социально-бытовых, консультативных и иных услуг </w:t>
      </w:r>
      <w:r>
        <w:rPr>
          <w:sz w:val="28"/>
          <w:szCs w:val="28"/>
        </w:rPr>
        <w:t xml:space="preserve">на бесплатной и платной основе  силами 95 социальных работников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семи получателями услуг заключены договоры на оказание социальных услуг по форме социального обслуживания на дому. Категории обслуживаемых ГБУ ТЦСО «Кузьминки» - это одинокие и одинокопроживающие пенсионеры и инвалиды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В 2016 году социальными работниками ОСО оказано 305 484 услуг, что на  74,24 % больше по сравнению с 2015 годом.</w:t>
      </w:r>
    </w:p>
    <w:p>
      <w:pPr>
        <w:pStyle w:val="TextBodyIndent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115"/>
      </w:tblGrid>
      <w:tr>
        <w:trPr>
          <w:trHeight w:val="34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9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доставка проду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704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доставка промышленных товар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92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готовлении пищ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6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роведении уборки помещ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6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ещей в стирку, химчистк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существлении платы за жилое помещение и коммунальные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6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книг, покупка газет и журнал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40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газеты и журнал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формлении путевок на санаторно-курортное леч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остоянием здоровь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8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рганизации предоставления услуг орг. торговли, оказывающими ком. услуги, услуги связ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</w:tr>
      <w:tr>
        <w:trPr>
          <w:trHeight w:val="844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казании медицинской помощ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8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МС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реабилитационны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лекарств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20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госпитал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 стационарных условия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754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мер социальной поддерж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организации пенсионного обеспеч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</w:tbl>
    <w:p>
      <w:pPr>
        <w:pStyle w:val="TextBodyIndent"/>
        <w:spacing w:before="0" w:after="0"/>
        <w:ind w:left="28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tabs>
          <w:tab w:val="clear" w:pos="708"/>
          <w:tab w:val="left" w:pos="993" w:leader="none"/>
        </w:tabs>
        <w:ind w:left="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 Отделении срочного социального обслуживания</w:t>
      </w:r>
      <w:r>
        <w:rPr>
          <w:bCs/>
          <w:sz w:val="28"/>
          <w:szCs w:val="28"/>
        </w:rPr>
        <w:t xml:space="preserve"> за отчетный период воспользовались </w:t>
      </w:r>
      <w:r>
        <w:rPr>
          <w:sz w:val="28"/>
          <w:szCs w:val="28"/>
        </w:rPr>
        <w:t>различными видами социальной помощи и услугами</w:t>
      </w:r>
      <w:r>
        <w:rPr>
          <w:bCs/>
          <w:sz w:val="28"/>
          <w:szCs w:val="28"/>
        </w:rPr>
        <w:t>, из числа льготных и остронуждающихся категорий жителей района Кузьминки,</w:t>
      </w:r>
      <w:r>
        <w:rPr>
          <w:sz w:val="28"/>
          <w:szCs w:val="28"/>
        </w:rPr>
        <w:t xml:space="preserve"> 4497</w:t>
      </w:r>
      <w:r>
        <w:rPr>
          <w:bCs/>
          <w:sz w:val="28"/>
          <w:szCs w:val="28"/>
        </w:rPr>
        <w:t xml:space="preserve"> человек. В течение года всем обратившимся были предоставлены услуги адресной неотложной помощи разового характера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 связи с трудной жизненной ситуацией, а именно: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>вещевая помощь  – 173 чел;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>продуктовая помощь по программе «Электронный социальный сертификат» - 1676 чел.;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>бесплатное питание в кафе «Кобзарь» для ветеранов ВОВ, ветеранов труда и боевых действий – 110 чел.;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 xml:space="preserve">горячее питание для маломобильных одиноких и одинокопроживающих ветеранов ВОВ, ветеранов труда – 193 чел.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овая помощь - 175 чел.;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>благотворительная помощь – 27 чел.;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>разовые услуги социального работника получили 2143 чел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БУ ТЦСО «Кузьминки» осуществляет работу </w:t>
      </w:r>
      <w:r>
        <w:rPr>
          <w:rFonts w:cs="Times New Roman" w:ascii="Times New Roman" w:hAnsi="Times New Roman"/>
          <w:b/>
          <w:sz w:val="28"/>
          <w:szCs w:val="28"/>
        </w:rPr>
        <w:t>Сектор «Мобильная социальная служба»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населению района бесплатно и на платной основе услуги социального обслуживания разового характера, ориентированных на индивидуальные потребности получателей услуг. В 2016 году специалистами Сектора  оказано 2140 услуг для различных категорий жителей: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валиды и лица с ограничениями жизнедеятельности; </w:t>
      </w:r>
      <w:r>
        <w:rPr>
          <w:rFonts w:cs="Times New Roman" w:ascii="Times New Roman" w:hAnsi="Times New Roman"/>
          <w:b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ца, достигшие пенсионного возраста, но не </w:t>
        <w:tab/>
        <w:t xml:space="preserve">нуждающиеся в социальном обслуживании на дому на постоянной основе; лица, не достигшие пенсионного возраста, нуждающиеся в социальной помощи, но не нуждающиеся в социальном обслуживании на дому на постоянной основе);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мьи с детьми-инвалидами,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инокие матери, разведенные женщины и мужчины, </w:t>
        <w:tab/>
        <w:t xml:space="preserve">вдовцы и вдовы, воспитывающие детей, в том числе детей- инвалидов;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огодетные семь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о исполнение приказа Департамента социальной защиты населения г. Москвы № 288 от 04.07.2007 г.  «Об обеспечении безопасности одиноких и одиноко проживающих граждан пожилого возраста и инвалидов, предотвращения противоправных действий по отношению к ним как к собственникам жилья, а также формирование единого банка данных о гражданах, относящихся к категории «группы риска»,  в 2016 году в ГБУ ТЦСО «Кузьминки» продолжилась работа по выявлению и патронажу  граждан данной категории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Выявление граждан категории «группа риска» осуществляется при взаимодействии с ОУСЗН района Кузьминки, при обращении граждан в отделение срочного социального обслуживания за адресной социальной помощью, в отделение дневного пребывания и другие структурные подразделения Центра. 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тронаж граждан, относящихся к «группе риска» реализуется в следующем порядке: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ежеквартально проводится телефонный опрос, информация о дате  опроса, результатах за подписью работника, проводимого опрос, вносится в социальный паспорт граждани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 опросе выявляется нуждаемость граждан, разъясняется порядок предоставления социальной помощи через структурные подразделения Центра и социальные службы район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ании сведений, полученных по телефону, корректируется электронная база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ся оказанная социальная помощь и услуги своевременно вносятся в социальный паспорт обслуживаемого лица категории «группы риска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работы ГБУ ТЦСО «Кузьминки» является оказание социальной помощи и услуг ветеранам Великой Отечественной войны. В 2016 году была продолжена работа по выдаче </w:t>
      </w:r>
      <w:r>
        <w:rPr>
          <w:rFonts w:cs="Times New Roman" w:ascii="Times New Roman" w:hAnsi="Times New Roman"/>
          <w:b/>
          <w:sz w:val="28"/>
          <w:szCs w:val="28"/>
        </w:rPr>
        <w:t>ветеранам ВОВ</w:t>
      </w:r>
      <w:r>
        <w:rPr>
          <w:rFonts w:cs="Times New Roman" w:ascii="Times New Roman" w:hAnsi="Times New Roman"/>
          <w:sz w:val="28"/>
          <w:szCs w:val="28"/>
        </w:rPr>
        <w:t xml:space="preserve">  товаров длительного пользования в соответствии с выявленной нуждаемостью за счет средств ДТиСЗН города Москвы по программе «Электронный сертификат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81"/>
        <w:gridCol w:w="482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Д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реализованных Э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е маш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е пли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волновая печ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продуктовые наборы от ДТиСЗН города Москвы  ко Дню Победы  получили 118 УВОВ и ИВОВ района Кузьми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 Дню памяти жертв политических репрессий  в ГБУ ТЦСО «Кузьминки»  совместно Управой района и ВМО Кузьминки прошло памятное мероприятие с участием Общества репрессированных района, на котором были вручены продуктовые набо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азднования 75-ой годовщины битвы за Москву совместно с Управой района Кузьминки и Молодежной палатой маломобильным участникам обороны Москвы были вручены в торжественной обстановке памятные медали «</w:t>
      </w:r>
      <w:r>
        <w:rPr>
          <w:rFonts w:cs="Times New Roman" w:ascii="Times New Roman" w:hAnsi="Times New Roman"/>
          <w:bCs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итвы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</w:rPr>
        <w:t>Москву» и продуктовые набо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в ГБУ ТЦСО «Кузьминки»  были организованы поздравления ветеранов Великой Отечественной войны с 90, 95-ти и 100-летними юбилеями.  В торжественной обстановке на дому были поздравлены 193 ветер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 ИВОВ, УВОВ  пользуются устройствами «тревожная кнопка», 25 человек, из числа лиц с ограниченными возможностями здоровья  обеспечены кулонами и смартфонами для оперативной связи с городскими службами экстренного реагирования, …. человек получили устройство «тревожный браслет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ГБУ ТЦСО «Кузьминки» проводились торжественные мероприятия по поздравлению 10 супружеских пар – юбиляров с 50, 55, 60-летием совместной жизни. Супружеские пары приняли участие в праздничной программе по чествованию юбиляров, проводимом в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надлежащего санитарно - эпидемиологического благополучия и комфортного проживания, одиноким и одиноко  проживающим пенсионерам и инвалидам в течение года было оказано 841 социальная  услуга, реализуемых ООО «Милосердие» за счет средств ДТиСЗН города Москв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анитарно-гигиенические услуги</w:t>
      </w:r>
      <w:r>
        <w:rPr>
          <w:rFonts w:cs="Times New Roman" w:ascii="Times New Roman" w:hAnsi="Times New Roman"/>
          <w:sz w:val="28"/>
          <w:szCs w:val="28"/>
        </w:rPr>
        <w:t xml:space="preserve"> – 199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циально–медицинские патронажные услуги</w:t>
      </w:r>
      <w:r>
        <w:rPr>
          <w:rFonts w:cs="Times New Roman" w:ascii="Times New Roman" w:hAnsi="Times New Roman"/>
          <w:sz w:val="28"/>
          <w:szCs w:val="28"/>
        </w:rPr>
        <w:t xml:space="preserve"> – 288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мплексная уборка квартир</w:t>
      </w:r>
      <w:r>
        <w:rPr>
          <w:rFonts w:cs="Times New Roman" w:ascii="Times New Roman" w:hAnsi="Times New Roman"/>
          <w:sz w:val="28"/>
          <w:szCs w:val="28"/>
        </w:rPr>
        <w:t xml:space="preserve"> –30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слуги социального патронаж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4 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анными услугами в 2016 году воспользовались 50 человек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года Центром социального обслуживания проводилась информационно-разъяснительная работа  среди жителей района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ю инвалидов техническими средствами реабили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районных СМИ, на сайте Управы  и на информационных стендах района и ЦСО   размещались   объявления с информацией о пунктах выдачи, адресах и телефонах, необходимого перечня документов для получения ТСР, абсорбирующего белья и компенсации (в том числе  и по доверенности). Функционировала служба «Горячая линия», осуществлялась связь с медицинскими учреждениями и  бюро МСЭ, оформляющими ИПР для уточнения данных или рекомендаций. Обеспечение инвалидов ТСР осуществлялось в соответствии с индивидуальными программами реабилит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 социальной реабилитации инвалидов</w:t>
      </w:r>
      <w:r>
        <w:rPr>
          <w:rFonts w:cs="Times New Roman" w:ascii="Times New Roman" w:hAnsi="Times New Roman"/>
          <w:sz w:val="28"/>
          <w:szCs w:val="28"/>
        </w:rPr>
        <w:t xml:space="preserve"> на базе Государственного бюджетного учреждения Территориального центра социального обслуживания «Кузьминки» создано в рамках Комплексной целевой программы Правительства Москвы «Социальная интеграция инвалидов и других лиц с ограничениями жизнедеятельности» и начало свою работу с середины 2012 года. Целью работы Отделения социальной реабилитации инвалидов   является удовлетворение потребности лиц с ограничениями жизнедеятельности в доступном и качественном социальном обслуживании путем предоставления услуги «комплексная реабилитация инвалидов в нестационарной форме». Услуги предоставляются при наличии Индивидуальной программы реабилитации инвалида (ИПР), разработанной Бюро медико-социальной экспертизы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за счет средств Департамента труда и социальной защиты населения города Москвы получили путевки в санатории республики Крым и воспользовались услугами в реабилитационных центрах Москвы и Московской области 210 детей-инвалидов, 204 инвалидов, из числа жителей района Кузьминки воспользовались услугами реабилитации в специализированных центрах в городе </w:t>
      </w:r>
      <w:r>
        <w:rPr>
          <w:rFonts w:cs="Times New Roman" w:ascii="Times New Roman" w:hAnsi="Times New Roman"/>
          <w:sz w:val="28"/>
          <w:szCs w:val="28"/>
        </w:rPr>
        <w:t>Руза и др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ении социальной реабилитации инвалидов ГБУ ТЦСО «Кузьминки»  за отчетный период предоставлены реабилитационные услуги 427 жителей райо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БУ ТЦСО «Кузьминки» функционирует клуб  молодых инвалидов «18 плюс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деятельности которого, на постоянной основе,  совместно со специалистами проводятся встречи с </w:t>
      </w:r>
      <w:r>
        <w:rPr>
          <w:rFonts w:cs="Times New Roman" w:ascii="Times New Roman" w:hAnsi="Times New Roman"/>
          <w:sz w:val="28"/>
          <w:szCs w:val="28"/>
        </w:rPr>
        <w:t>представителями отделов труда и занятости  по вопросам  профессионального самоопределения и трудовой адаптации люд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граниченными возможностями здоровь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деление дневного пребывания</w:t>
      </w:r>
      <w:r>
        <w:rPr>
          <w:rFonts w:cs="Times New Roman" w:ascii="Times New Roman" w:hAnsi="Times New Roman"/>
          <w:sz w:val="28"/>
        </w:rPr>
        <w:t xml:space="preserve"> граждан пожилого  возраста и инвалидов  является  полустационарным структурным подразделением ГБУ ТЦСО «Кузьминки». Ежемесячно отделение посещают 35 граждан. Продолжительность пребывания составляет 22 рабочих дня.  В отделении  предусмотрены помещения для питания, доврачебной медицинской помощи, для занятий оздоровительной гимнастикой, тренажерный зал, комната релаксации, клубной и просветительской работы, созданы условия для познавательного досуга и отдыха и т.д. Организовано горячее питание для обслуживаемых  граждан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2016 год отделение </w:t>
      </w:r>
      <w:r>
        <w:rPr>
          <w:rFonts w:cs="Times New Roman" w:ascii="Times New Roman" w:hAnsi="Times New Roman"/>
          <w:sz w:val="28"/>
          <w:szCs w:val="28"/>
        </w:rPr>
        <w:t xml:space="preserve">посетили 385 человек,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о организовано 11 смен по 22 рабочих дня пребывания, с </w:t>
      </w:r>
      <w:r>
        <w:rPr>
          <w:rFonts w:cs="Times New Roman" w:ascii="Times New Roman" w:hAnsi="Times New Roman"/>
          <w:sz w:val="28"/>
          <w:szCs w:val="28"/>
        </w:rPr>
        <w:t>бесплатными обеды на сумму 960 тыс. 159 руб. (стоимость питания на одного человека в смену составила 3967 рублей 60 копеек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го за отчетный период </w:t>
      </w:r>
      <w:r>
        <w:rPr>
          <w:rFonts w:cs="Times New Roman" w:ascii="Times New Roman" w:hAnsi="Times New Roman"/>
          <w:sz w:val="28"/>
          <w:szCs w:val="28"/>
        </w:rPr>
        <w:t>проведено 643  различных культурно-массовых и досуговых 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базе отделения дневного пребывания работает образовательная программа </w:t>
      </w:r>
      <w:r>
        <w:rPr>
          <w:rFonts w:cs="Times New Roman" w:ascii="Times New Roman" w:hAnsi="Times New Roman"/>
          <w:b/>
          <w:sz w:val="28"/>
        </w:rPr>
        <w:t xml:space="preserve">«Университет третьего возраста» </w:t>
      </w:r>
      <w:r>
        <w:rPr>
          <w:rFonts w:cs="Times New Roman" w:ascii="Times New Roman" w:hAnsi="Times New Roman"/>
          <w:sz w:val="28"/>
          <w:szCs w:val="28"/>
        </w:rPr>
        <w:t>деятельность, которого направлена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насыщенной, полноценной и достойной жизни пожилых людей, благоприятных условий для самообразования и самосовершенствова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качества жизни граждан старшего поколения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влечение представителей старшего поколения в активную общественную жизнь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социально-психологической напряженности в семьях с пожилыми людь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свободного времени граждан старшего покол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правовой грамотности пожилых люде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компьютерной грамотности пенсионер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олучение основ медицинских знаний.</w:t>
      </w:r>
    </w:p>
    <w:p>
      <w:pPr>
        <w:pStyle w:val="1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«Университета третьего возраста» функционируют факультеты: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Факультет компьютерной грамотности. </w:t>
      </w:r>
      <w:r>
        <w:rPr>
          <w:sz w:val="28"/>
        </w:rPr>
        <w:t>В новом помещении  оборудован компьютерный класс, что позволит значительно увеличить количество обучающихся. Установлена программа «</w:t>
      </w:r>
      <w:r>
        <w:rPr>
          <w:sz w:val="28"/>
          <w:lang w:val="en-US"/>
        </w:rPr>
        <w:t>Skype</w:t>
      </w:r>
      <w:r>
        <w:rPr>
          <w:sz w:val="28"/>
        </w:rPr>
        <w:t xml:space="preserve">» с оборудованием, </w:t>
      </w:r>
      <w:r>
        <w:rPr>
          <w:sz w:val="28"/>
          <w:szCs w:val="28"/>
        </w:rPr>
        <w:t>главной целью которой является обеспечение средств доступа к современным информационным ресурсам.  В первую очередь эта система значительно расширяет коммуникативные возможности с окружающим миром людям с ограниченными возможностями жизнедеятельности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За отчетный период на факультете прошли обучение 128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Факультет медицинских знаний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 сестрой отделения регулярно проводятся тематические лекции в рамках «Школы здоровья» по пропаганде здорового образа жизни, профилактике различных заболеваний. На постоянной основе организованы сеансы ионотерапии, аэрофитотерапии, занятия по лечебной физкультуре, а так же фитнес-гимнастика с элементами стрейтчинга,  занятия иогой. За 2016  год занятия посетили 1158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 изобразительного искусства и творчества.</w:t>
      </w:r>
      <w:r>
        <w:rPr>
          <w:rFonts w:cs="Times New Roman" w:ascii="Times New Roman" w:hAnsi="Times New Roman"/>
          <w:sz w:val="28"/>
          <w:szCs w:val="28"/>
        </w:rPr>
        <w:t xml:space="preserve"> Из посетителей отделения сформированы группы по интересам по различным видам декоративно-прикладного и художественно-изобразительного творчества. Всего в работе факультета приняли участие 299  человек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социального туризма. </w:t>
      </w:r>
      <w:r>
        <w:rPr>
          <w:rFonts w:cs="Times New Roman" w:ascii="Times New Roman" w:hAnsi="Times New Roman"/>
          <w:sz w:val="28"/>
        </w:rPr>
        <w:t>Социальный туризм с каждым годом приобретает все  большую популярность среди посетителей Центра. Группы совершают экскурсии в различные музеи: музей «Современной истории России», музей «Истории социальной работы»,  Храмовый комплекс Преподобного Сергея Радонежского, а также к  историческим и социально-значимым объектам округа и города. В 2016  году экскурсии посетили 28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 безопасности жизне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ОВД, ОПОП, Пожарного надзора ЮВАО города Москвы, юристы, организуют групповые и индивидуальные консультации. Обучение прошли 41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«Московедение». </w:t>
      </w:r>
      <w:r>
        <w:rPr>
          <w:rFonts w:cs="Times New Roman" w:ascii="Times New Roman" w:hAnsi="Times New Roman"/>
          <w:sz w:val="28"/>
          <w:szCs w:val="28"/>
        </w:rPr>
        <w:t>Беседы, лекции, интерактивные виртуальные экскурсии позволяют посетителям Центра ознакомится с малоизвестными страницами истории города. За отчетный период посетили факультет 279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ТЦСО «Кузьминки» продолжает работать </w:t>
      </w:r>
      <w:r>
        <w:rPr>
          <w:rFonts w:cs="Times New Roman" w:ascii="Times New Roman" w:hAnsi="Times New Roman"/>
          <w:b/>
          <w:sz w:val="28"/>
          <w:szCs w:val="28"/>
        </w:rPr>
        <w:t>Пункт общественного доступа в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2016 году воспользовались данной услугой более 376 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жителей округа к получению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х услуг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с помощью подсистемы «личный кабинет» Портала государственных и муниципальных услуг города Москвы на базе ОДП  проводятся занятия по обучению пользованием  программы доступа к государственным услугам в электронном виде среди родителей, имеющих детей-инвалидов, многодетных семей, молодых семей, ветеранов и инвалидов, а также других категорий жителей  Рязанского района. Обучение проводится, как в рамках работы факультета «Компьютерная грамотность», так и в режиме экспресс-обучения, для владеющих навыками работы на компьютере. В 2016 году услугой воспользовались 434  человека, из них зарегистрировались и участвуют в голосовании, используя приложение «Активный гражданин» 383 человека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досуга пенсионеров и инвалидов все большее значение приобретают  клубы и кружки по интересам: Клуб «Любителей бильярда», Секция настольного тенниса, Шахматный клуб, «Любители караоке», клуб хорового пения «Возраст любви», «Музыкально-литературная гостиная», клуб «По волнам моей памяти», клуб общения инвалидов по слуху, кружки приклад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психологический микроклимат отделения дневного пребывания ГБУ ТЦСО «Кузьминки» предоставляет пожилым людям возможность преодоления одиночества, наполняет жизнь новым смыслом, формирует активный образ жизни, частично утраченный при выходе на пен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тября 2015 года на базе отделения дневного пребывания осуществляет деятельность группа «Движение» «Анонимные наркоманы». Занятия в группе проводятся 3 раза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ГБУ ТЦСО «Кузьминки» функционирует </w:t>
      </w:r>
      <w:r>
        <w:rPr>
          <w:rFonts w:cs="Times New Roman" w:ascii="Times New Roman" w:hAnsi="Times New Roman"/>
          <w:b/>
          <w:sz w:val="28"/>
          <w:szCs w:val="28"/>
        </w:rPr>
        <w:t>отделение ранней профилактики семейного неблагополучия (ОРПСН</w:t>
      </w:r>
      <w:r>
        <w:rPr>
          <w:rFonts w:cs="Times New Roman" w:ascii="Times New Roman" w:hAnsi="Times New Roman"/>
          <w:sz w:val="28"/>
          <w:szCs w:val="28"/>
        </w:rPr>
        <w:t xml:space="preserve">), чьей основной задачей является профилактическая работа с социально опасными или находящимися в трудной жизненной ситуации семьями. В настоящий момент на сопровождении в этом отделении находятся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социально опасных семьей и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семей в трудной жизненной ситуации. Также ОРПСН занимается социальным сопровождением детей-сирот и воспитанников детских домов-интернатов в возрасте 18-23 лет, выпускников интернатных учреждений, вышедших из под опеки, получивших жилое помещение по договорам безвозмездного пользования сроком на 5 лет (46 человек).  Отделение оказывает социальную, социально-педагогическую и социально-психологическую помощь и поддержку данных категорий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в целях расширения спектра услуг, ГБУ ТЦСО «Кузьминки» помимо значительного объема бесплатных социальных услуг, предусмотренного государственным заданием, также  предоставлял </w:t>
      </w:r>
      <w:r>
        <w:rPr>
          <w:rFonts w:cs="Times New Roman" w:ascii="Times New Roman" w:hAnsi="Times New Roman"/>
          <w:b/>
          <w:sz w:val="28"/>
          <w:szCs w:val="28"/>
        </w:rPr>
        <w:t>платные услуги</w:t>
      </w:r>
      <w:r>
        <w:rPr>
          <w:rFonts w:cs="Times New Roman" w:ascii="Times New Roman" w:hAnsi="Times New Roman"/>
          <w:sz w:val="28"/>
          <w:szCs w:val="28"/>
        </w:rPr>
        <w:t>, что позволило расширить спектр необходимых для населения видов помощи и максимально охватить нуждающихся в социальном обслуживании граждан пожилого возраста, инвалидов и  другие льготные категории жителей Рязанского район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л-во обратившихся граждан –228 че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-во оказанных услуг – 197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оказанных услуг – 780541,57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реждения направлена на удовлетворение нужд получателей услуг, непрерывное повышение качества услуг, своевременность и эффективность социальной адаптации и реабилитации граждан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ГБУ ТЦСО «Кузьминки» поступило … письменных обращений от жителей района по различным направлениям оказания социальной помощи и услуг и иным вопро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ведется целенаправленная систематическая работа по </w:t>
      </w:r>
      <w:r>
        <w:rPr>
          <w:rFonts w:cs="Times New Roman" w:ascii="Times New Roman" w:hAnsi="Times New Roman"/>
          <w:b/>
          <w:sz w:val="28"/>
          <w:szCs w:val="28"/>
        </w:rPr>
        <w:t>реализации контроля качества предоставления соци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и в этой связ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а работа  по участию специалистов в работе районной комиссии по оказанию адресной социальной помощи и окружной комиссии по признанию граждан, нуждающимися в оказании социальной помощи и услуг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система мероприятий по контролю ка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обратная связь с получателями услуг, организована работа общественного сов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системы стимулирования труда (материальная и нематериальна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а независимая система оценки качества работы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работа по определению целевых показателей эффективности деятельности учреждении, включая соответствия размера оплаты труда работников с конкретными показателями качества и количества, оказываемых населению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информационно-разъяснительная работа о формах, видах и условиях предоставления социальных услуг.</w:t>
      </w:r>
    </w:p>
    <w:p>
      <w:pPr>
        <w:pStyle w:val="2"/>
        <w:ind w:left="-142" w:firstLine="8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учреждения по оказанию качественных и своевременных социальных услуг, ориентированных для людей с ограниченными возможностями здоровья, лиц старшего поколения невозможна без использования новых форм и методов социальной работы. Совершенствуя свою профессиональную деятельность и внедряя новые проекты, сотрудники Центра создают условия для поддержания социальной активности ветеранов ВОВ, инвалидов, пожилых людей. В этой связи в Центре осуществляются различные мероприятия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газеты ТЦСО «Добрые новости»;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оддержание в актуальном состоянии электронного Сайта ТЦСО, размещение информации в социальных сетях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acebook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witter и др.) 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перечня услуг, в том числе  на платной основе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обучающих программ в сфере компьютерных технологий, консультации маломобильных групп населения, реализуемые специалистами Центра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- общения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«Электронной приемной руководителя»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ирование населения о деятельности учреждения, социальная  реклама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ализация программы по повышению уровня и содержания профессиональных знаний, умений, навыков персонала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и переподготовка работников различных категорий в ВУЗах и ИПК ДСЗН в соответствии с требованиями профессиональных стандартов. В 2016 го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4 человек обучались на  курсах переподготовки и повышения квалификации в ИДПО ДТиСЗН города Москвы в объеме 72 часа, 86 человек – в объеме 36 часов, 7 человека являются студентами РГСУ по специальности «Социальная раб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помещения для работы Отделения ранней профилактики семейного неблагополучия и отсутствие складских помещений для Пункта выдачи технических средств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реждения нестационарного социального обслуживания населения остаются одним из немногих островков нерыночной организации деятельности,  усилия которых направлены на социальную поддержку различных категорий населения и сохранение условий жизнедеятельности людей с ограничениями здоровья в их привычной среде, тем самым способствуя повышению качества жизни москвичей и улучшению их социального самочувств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78"/>
        </w:tabs>
        <w:ind w:left="567" w:firstLine="851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727"/>
        </w:tabs>
        <w:ind w:left="1516" w:firstLine="851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6:00Z</dcterms:created>
  <dc:creator>Admin</dc:creator>
  <dc:description/>
  <cp:keywords/>
  <dc:language>en-US</dc:language>
  <cp:lastModifiedBy>Елена</cp:lastModifiedBy>
  <cp:lastPrinted>2017-03-13T09:51:00Z</cp:lastPrinted>
  <dcterms:modified xsi:type="dcterms:W3CDTF">2017-03-13T08:43:00Z</dcterms:modified>
  <cp:revision>45</cp:revision>
  <dc:subject/>
  <dc:title>    Основные направления и результаты деятельности</dc:title>
</cp:coreProperties>
</file>