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о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БУ «Многопрофильный молодежный центр «Рубеж»</w:t>
      </w:r>
    </w:p>
    <w:p>
      <w:pPr>
        <w:pStyle w:val="Normal"/>
        <w:shd w:fill="FFFFFF" w:val="clear"/>
        <w:ind w:left="10" w:firstLine="4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10" w:firstLine="44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города Москвы Многопрофильный молодежный центр «Рубеж», является учреждением культурно-досугового типа для работы с населением по месту жительства. Учредителем Учреждения является префектура Юго-Восточного административного округа города Москвы, непосредственное осуществление контроля за деятельностью учреждения возложено на Управу района Кузьминки.</w:t>
      </w:r>
    </w:p>
    <w:p>
      <w:pPr>
        <w:pStyle w:val="Normal"/>
        <w:shd w:fill="FFFFFF" w:val="clear"/>
        <w:spacing w:lineRule="auto" w:line="276"/>
        <w:ind w:left="10" w:firstLine="442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для выполнения работ, оказания услуг в целях обеспечения реализации предусмотренных федеральными законами, законами города Москвы, нормативными правовыми актами Правительства Москвы полномочий города Москвы в сфере организации досуговой, социально-воспитательной, физкультурно-оздоровительной и спортивной работы с населением Юго-Восточного административного округа города Москвы по месту жительства.</w:t>
      </w:r>
    </w:p>
    <w:p>
      <w:pPr>
        <w:pStyle w:val="Normal"/>
        <w:shd w:fill="FFFFFF" w:val="clear"/>
        <w:spacing w:lineRule="auto" w:line="276"/>
        <w:ind w:left="10" w:firstLine="442"/>
        <w:jc w:val="both"/>
        <w:rPr/>
      </w:pPr>
      <w:r>
        <w:rPr>
          <w:sz w:val="28"/>
          <w:szCs w:val="28"/>
        </w:rPr>
        <w:t>Деятельность ГБУ ММЦ «Рубеж» в 2017 году  финансировалась из бюджета города Москвы за счет средств субсидии на финансовое обеспечение выполнения Государственного задания, утвержденного Распоряжением Префектуры ЮВАО города Москвы № 1573 от 28.12.2016 г.</w:t>
      </w:r>
    </w:p>
    <w:p>
      <w:pPr>
        <w:pStyle w:val="Normal"/>
        <w:shd w:fill="FFFFFF" w:val="clear"/>
        <w:spacing w:lineRule="auto" w:line="276"/>
        <w:ind w:left="10" w:firstLine="4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убсидии  на финансовое обеспечение выполнения государственного задания на оказание государственных услуг (выполнение работ) осуществлялось по Соглашению о порядке и условиях предоставления из бюджета города </w:t>
      </w:r>
      <w:r>
        <w:rPr>
          <w:spacing w:val="-2"/>
          <w:sz w:val="28"/>
          <w:szCs w:val="28"/>
        </w:rPr>
        <w:t>Москвы субсидии на финансовое обеспечение выполнения государств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дания № 17 от 09.01.2017 г. </w:t>
      </w:r>
      <w:r>
        <w:rPr>
          <w:sz w:val="28"/>
          <w:szCs w:val="28"/>
        </w:rPr>
        <w:t>по двум направлениям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Культура Москвы» и «Спорт Москвы»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государственной программы </w:t>
      </w:r>
      <w:r>
        <w:rPr>
          <w:rFonts w:eastAsia="Calibri"/>
          <w:b/>
          <w:sz w:val="28"/>
          <w:szCs w:val="28"/>
          <w:lang w:eastAsia="en-US"/>
        </w:rPr>
        <w:t xml:space="preserve">«Спорт Москвы» </w:t>
      </w:r>
      <w:r>
        <w:rPr>
          <w:rFonts w:eastAsia="Calibri"/>
          <w:sz w:val="28"/>
          <w:szCs w:val="28"/>
          <w:lang w:eastAsia="en-US"/>
        </w:rPr>
        <w:t>ГБУ ММЦ «Рубеж» в 2017 году оказана государственная услуга (1у) – «Проведение занятий по физической культуре» и выполнена государственная работа (1) – «Организация и проведение официальных физкультурных мероприятий города Москвы в соответствии с Единым календарным планом физкультурных и спортивных мероприятий города Москвы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занимающихся по государственной услуге «Проведение занятий по физической культуре и спорту» в 2017 году составило 300 чел.  Для жителей предоставляются услуги по различным видам спорта и общефизической подготовке. Для проведения занятий используются открытые спортивные площадки на территории района и помещения учреждения.  По работе «Организация и проведение официальных физкультурных мероприятий города Москвы в соответствии с Единым календарным планом физкультурных и спортивных мероприятий города Москвы» в  2017 году проведено 71 мероприятие. Это соревнования по различным видам спорта в рамках Московских комплексных межокружных Спартакиад «Спорт для всех»,  «Спортивное долголетие», «Московский двор-спортивный двор», «Всей семьей за здоровьем», спортивные мероприятия во дворах на спортивных площадках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оказатели участия жителей Кузьминок в окружных спартакиадах по месту жительства, значительно улучшились. Начиная с 2016 года спортсмены района стали занимать призовые места в отдельных спартакиадах: «Спорт для всех» - 3 место, «Мир равных возможностей» - 3 место, а в комплексном зачете район занял 4 место.,  а  в 2017 году район Кузьминки улучшил показатели участия в окружных Спартакиадах: «Спорт для всех» - 3 место, «Мир равных возможностей» - 2 место, «Московский двор – спортивный двор» - 3 место, а в комплексном зачете район занял призовое 3 место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По рекомендации главы управы района Кузьминки директор ГБУ ММЦ «Рубеж» был выдвинут в номинацию «Лучший руководитель детских физкультурно-спортивных клубов по месту жительства» городского смотра-конкурса «Московский двор – спортивный двор!». По итогам конкурса был признан победителем в данной номин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 государственной программы </w:t>
      </w:r>
      <w:r>
        <w:rPr>
          <w:rFonts w:eastAsia="Calibri"/>
          <w:b/>
          <w:sz w:val="28"/>
          <w:szCs w:val="28"/>
          <w:lang w:eastAsia="en-US"/>
        </w:rPr>
        <w:t>«Культура Москвы»</w:t>
      </w:r>
      <w:r>
        <w:rPr>
          <w:rFonts w:eastAsia="Calibri"/>
          <w:sz w:val="28"/>
          <w:szCs w:val="28"/>
          <w:lang w:eastAsia="en-US"/>
        </w:rPr>
        <w:t xml:space="preserve"> ГБУ ММЦ «Рубеж» в 2017 году выполнены: государственные  работы по организации деятельности творческих коллективов, студий, кружков, секций, любительских объединений и Работы по организации и проведению фестивалей, смотров, конкуров, иных культурно-массовых, общественно, социально-значимых мероприяти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аботы по организации деятельности творческих коллективов, студий, кружков, секций, любительских объединений» в 2017 году функционировали 25 клубных объединений и кружков по различным творческим направлениям: художественное, танцевальное, прикладное, вокальное, психологической поддержки. Работают клубы «Ветеран» и «Мы молодые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имающиеся в студиях и кружках успешно участвуют в конкурсах и фестивалях, проводимых в городе Москве, и являются активными участниками районных мероприят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Численность участников клубных формирований составила 300 человека. Со всеми участниками заключены договоры на безвозмездное оказание услуг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организации и проведению фестивалей, смотров, конкуров, иных культурно-массовых, общественно, социально-значимых мероприятий» проведено 65 мероприятий к различным праздничным и памятным датам, праздники во дворах и патриотические акции. В своей работе учреждение тесно взаимодействует с общественными и государственными учреждениями района и активными жителям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итогам проведения независимой оценки качества оказания услуг учреждениями культуры, проводимой в 2017 году Департаментом культуры города Москвы, ГБУ ММЦ «Рубеж» занял 23 место из 128 учреждений проходивших независимую оценку и 2 место среди учреждений, находящихся в Юго-Восточном административном округе города Москв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кже в 2017 году ГБУ ММЦ «Рубеж» оказывал услуги населению на платной основе по различной направленности. Средняя стоимость услуг при 8 разовом посещении составило 2500 рублей. Мониторинг цен организаций предоставляемых аналогичные услуги, позволяет сказать, что наши цены на 15-20% ниже. </w:t>
      </w:r>
      <w:r>
        <w:rPr>
          <w:rFonts w:eastAsia="Calibri"/>
          <w:sz w:val="28"/>
          <w:szCs w:val="28"/>
          <w:lang w:eastAsia="en-US"/>
        </w:rPr>
        <w:t>Со всеми участниками были заключены договоры и подписаны акты выполненных рабо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сотрудников в 2017 году составляла 43  штатные единицы. Средняя численность работников в 2017 году- 34 чел. Фактическая численность сотрудников на 01.01.2017 г. составляет 38 человека (в т. ч. 4 чел. в отпуске по уходу за ребенком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достигнутые учреждением результатов в работе  Управа района Кузьминки  ходатайствовала перед советом депутатов Муниципального округа Кузьминки, о  размещении коллектива ГБУ ММЦ «Рубеж» на Доске почета района Кузьминки. Решением совета муниципальных депутатов предложение одобрено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й отчет учрежд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рограмма «Культура Москв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 программы 2017 года в Плане финансово-хозяйственной деятельности ГБУ ММЦ «Рубеж»  была предоставлена субсидия в сумме 14 200 000,00 руб., что составило 64,0%  от общей суммы, утвержденной на 2017 год для ГБУ ММЦ «Рубеж», субсидии  на финансовое обеспечение выполнения государственного задания. План по выплатам (с учетом остатка средств субсидий на 01.01.17 в сумме 21 139,92 руб.) на 2017 год составил 14 221 139,92 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оставило 14 219 391,07  руб. или 99,99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рограмма «Спорт Москв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 2017 года  в Плане финансово-хозяйственной деятельности ГБУ ММЦ «Рубеж» была предоставлена  субсидия в сумме 8 000 000,00 руб., что составило 36,0%  от общей суммы, утвержденной на 2017 год для ГБУ ММЦ «Рубеж», субсидии  на финансовое обеспечение выполнения государственного задания. План по выплатам (с учетом остатка средств субсидий на 01.01.17 в сумме 1 049,85 руб.)  на 2017 год составил 8 001 049,8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оставило 7 993 224,67 руб. или 99,90%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осящая доход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2017 года в Плане финансово-хозяйственной деятельности ГБУ ММЦ «Рубеж» было предусмотрено поступление средств от приносящей доход деятельности (доходы от оказания услуг, осуществляемых на платной основе) в сумме 3 000 000 руб. За 2017 года на лицевой счет поступило доходов  2 866 702,50 руб., что составило  95,6% от плана. План по выплатам (с учетом остатка средств на 01.01.17 в сумме 166 735,84 руб.) на 2017 г. составил 3 166 735,84  руб. В 2017 году за счет средств от приносящей доход деятельности было произведено  выплат в сумме 2 762 333,41 руб., что составило  87,2% от плана и 92,6% от поступивших средств (с учетом остатка на 01.01.17 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иные цели и бюджетных инвестиций в 2017 году у ГБУ ММЦ «Рубеж» не был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иные цели и бюджетных инвестиций в 2017 году у ГБУ ММЦ «Рубеж» не бы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финансовой отчетности  учреждения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17 году все поступление нефинансовых активов -  через приобретение у поставщиков. Безвозмездно полученных и переданных нефинансовых активов в 2017 году не бы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01.2017 г. у ГБУ ММЦ «Рубеж» просроченной дебиторской и просроченной дебиторской задолженностей нет. Долгосрочной задолженности также нет. </w:t>
      </w:r>
    </w:p>
    <w:p>
      <w:pPr>
        <w:pStyle w:val="Normal"/>
        <w:spacing w:lineRule="auto" w:line="276"/>
        <w:ind w:firstLine="12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остоянию на 01.01.2018 г. на лицевом счете № 2697142000900859 есть остаток средств в сумме 266 832,96 руб. (выписка лицевого счета за 01.01.2018) в том числе:                                                                                </w:t>
      </w:r>
    </w:p>
    <w:p>
      <w:pPr>
        <w:pStyle w:val="Normal"/>
        <w:spacing w:lineRule="auto" w:line="276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 574,03 руб.- остаток субсидии на выполнение государственного задания (1 748,85 руб.  по ГП «Культура Москвы»;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7 825,18 руб. по ГП «Спорт Москвы);</w:t>
      </w:r>
    </w:p>
    <w:p>
      <w:pPr>
        <w:pStyle w:val="Normal"/>
        <w:spacing w:lineRule="auto" w:line="276"/>
        <w:ind w:firstLine="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57 258,93 руб.- средства от приносящей доход деятельност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другим лицевым счетам ГБУ ММЦ «Рубеж» по состоянию на 01.01.2018 г. остатков нет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е валюты баланса на 01.01.2017 не производилось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язательств по судебным решениям и исполнительным документам на 01.01.2018 г. нет, в течение 2017 года такие обязательства не возника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                                                                                 Баранов Д.И.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5:00Z</dcterms:created>
  <dc:creator>Карина</dc:creator>
  <dc:description/>
  <cp:keywords/>
  <dc:language>en-US</dc:language>
  <cp:lastModifiedBy>Irina</cp:lastModifiedBy>
  <cp:lastPrinted>2018-02-27T09:42:00Z</cp:lastPrinted>
  <dcterms:modified xsi:type="dcterms:W3CDTF">2018-02-27T06:43:00Z</dcterms:modified>
  <cp:revision>4</cp:revision>
  <dc:subject/>
  <dc:title>ПОЯСНИТЕЛЬНАЯ ЗАПИСКА</dc:title>
</cp:coreProperties>
</file>