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ой территории «Природно-исторический парк «Кузьминки–Люблино»  ГПБУ «Мосприрода» города Москв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7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собо охраняемой природной территории «Природно-исторический парк «Кузьминки–Люблино» утверждено постановлением Правительства Москвы от 21.02.2006 № 111-ПП «О создании природно-исторического парка «Кузьминки-Люблин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тверждено создание «Природного заказника «Жулебинский» постановлением Правительства Москвы от 09.08.2016 № 488-ПП «Об образовании особо охраняемой природной территории регионального значения «Природный заказник «Жулебинский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территории, подведомственной Дирекции ПТ «Кузьминки-Люблино», составляет 1218,02 га, площадь обслуживаемой территории – 867,2 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Дире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храна, содержание и использование особо охраняемых природных территорий регионального значения, а также отдельных объектов природных и озелененных территорий, не обладающих этим статусом, Юго-Восточного административного округа города Москвы, эколого-просветительская деятельность и сохранение биоразнообра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РГАНИЗАЦИИ СЛУЖБЫ ОХРАНЫ ООП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7 год на ООПТ ПИП «Кузьминки-Люблино» составлено 196 протоколов об административных правонарушениях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88 протоколов по ст. 8.39 КоАП РФ за нарушение правил охраны и использование природных ресурсов на ООПТ, из которых 67 протоколов в отношении физических лиц,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в в отношении должностных лиц, 15 протоколов в отношении юридических 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08 протоколов по ч. 2 ст. 3.20 КоАП города Москвы за нарушение правил пожарной безопасности в отношении физически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ежедневных патрулирований проводится профилактическая работа с посетителями парка на предмет правил поведения на ООПТ, соблюдения необходимых мер в пожароопасный период, правил поведения у 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лановые обследования сторонних пользователей на предмет соблюдения природоохранного законодательства и в рамках заключения охранных обязательств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жарах в 2017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озгораний на территории парка «Кузьминки-Люблино» не зафиксирован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пожа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ожаров проведены следующие меропри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ны планы ликвидации пожаров на подведомственных территор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а добровольная пожарная дружина для локализации очагов возгорания на подведомственных территор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а и подготовлена пожарная техника и оборудование для ликвидации очагов возгор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ись совместные патрулирования 2-3 раза в неделю с сотрудниками надзорной деятельности Управления по ЮВАО Главного управления МЧС России по городу Москве, 3-4 раза в неделю с сотрудниками ОМВД по району Кузьминки ЮВАО города Москвы и Отдельным батальоном ДПС ГИБДД УВД по ЮВАО ГУ МВД России по городу Москве, с целью незамедлительного информирования оперативных служб о возможных очагах возгорания, фактах нарушения правопорядка для привлечения виновных лиц к установленной законом ответственно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по регулированию въезда на ООПТ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ных въездах в парк установлено 7 круглосуточных постов охраны ООО «ЧОП «Вымпел-В». Въезд осуществляется строго по разрешениям, оформленным ГПБУ «Мосприрода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илактических целях на входных группах и в местах массового посещения установлены информационные дополнительные щиты о режиме ООПТ и правилах поведения в пожароопасный перио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земельно-правовых отношен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распоряжением Правительства Москвы от 26.09.2017                 № 528-РП «О внесении изменений в распоряжение Правительства Москвы от 20 марта 2012 г. № 121-РП» в целях повышения эффективности управления особо охраняемыми природными территориями города Москвы ГПБУ «Мосприрода» на ООПТ «ПИП «Кузьминки-Люблино» оформлены права постоянного (бессрочного) пользования на 12 земельных участков, общей площадью 50,9488 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ЛАГОУСТРОЙСТВА И СОДЕРЖ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 были выполнены следующие работы по благоустройству ООП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ублено 2600 сухостойных и аварийных деревье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а поставка четырех комплектов пикниковой мебе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а поставка 15-ти комплектов садово-парковой мебе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работы по ремонту дорожно-тропиночной сети с гравийно-щебеночным покрытием - 16000 кв.м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работы по ремонту дорожно-тропиночной сети с асфальтобетонным покрытием - 13910 кв.м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работы по формированию состава древостоев и живой изгороди для поддержания естественных фитоценозов в границах особо охраняемых и других природных территориях (высажено: липа – 220 шт., сосна – 1000 шт., дерен белый – 10 000 шт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была создана Рабочая группа по вопросам сохранения и развития подведомственной природной территории при Дирекции природной территории «Кузьминки-Люблино» ГПБУ «Мосприрода», в состав которой вошли представители различных учреждений округа, в том числе муниципалитетов, общественные деятели и местные жители. Кроме того, дополнительно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а постоянно действующая межведомственная Рабочая группа для </w:t>
      </w:r>
      <w:bookmarkStart w:id="0" w:name="_Hlk504401063"/>
      <w:r>
        <w:rPr>
          <w:rFonts w:cs="Times New Roman" w:ascii="Times New Roman" w:hAnsi="Times New Roman"/>
          <w:sz w:val="28"/>
          <w:szCs w:val="28"/>
        </w:rPr>
        <w:t>разработки программы по развитию водоемов на природной территории «Кузьминки-Люблино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в работе которой также будут принимать участие представители муниципальных образова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ЭКОЛОГИЧЕСКОГО ПРОСВЕЩЕНИЯ И УЧЕТА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экологического просвещения и учета животных Дирекции ведется взаимодействие с 60 образовательными организациями, среди которых детские сады, школы, центры образования, ВУЗы, детские дома, средние специальные образовательные учреждения, а также с центрами социального обслуживания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иродно-исторического парка «Кузьминки-Люблино» в 2017 году прошло 105 экскурсий, таких как «Трудолюбивая пчела», «Утиный остров», «Сад здоровья», «Коза-дереза», квест «Найди клад мельника Кузьмы» и другие, в которых приняли участие 1800 человек. Помимо новой и уже ставшей популярной велоэкскурсии, которая проводится в парке в теплое время года еженедельно, летом 2017 года были представлены </w:t>
      </w:r>
      <w:r>
        <w:rPr>
          <w:rFonts w:cs="Times New Roman" w:ascii="Times New Roman" w:hAnsi="Times New Roman"/>
          <w:b/>
          <w:sz w:val="28"/>
          <w:szCs w:val="28"/>
        </w:rPr>
        <w:t>новые экскурсион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итоэкскурсия, посвященная флоре природной территории, а также лодочная экскурсия по Верхнему Кузьминскому пруду и конная экскурсия, </w:t>
      </w:r>
      <w:bookmarkStart w:id="1" w:name="_Hlk504401569"/>
      <w:r>
        <w:rPr>
          <w:rFonts w:cs="Times New Roman" w:ascii="Times New Roman" w:hAnsi="Times New Roman"/>
          <w:sz w:val="28"/>
          <w:szCs w:val="28"/>
        </w:rPr>
        <w:t xml:space="preserve">проводимые </w:t>
      </w:r>
      <w:bookmarkStart w:id="2" w:name="_Hlk504401487"/>
      <w:r>
        <w:rPr>
          <w:rFonts w:cs="Times New Roman" w:ascii="Times New Roman" w:hAnsi="Times New Roman"/>
          <w:sz w:val="28"/>
          <w:szCs w:val="28"/>
        </w:rPr>
        <w:t>в рамках проекта «Активный гражданин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лето в вольерном комплексе и в экоцентре природной территории проходили занятия экологического кружка «Зелёная школа мельника Кузьмы». За это время школу посетили 477 детей от 2 до 12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ыли проведены эколого-просветительские и традиционные праздничные мероприятия, в которых приняли участие 3078 человек: День Весны и Труд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ь Победы; </w:t>
      </w:r>
      <w:r>
        <w:rPr>
          <w:rFonts w:cs="Times New Roman" w:ascii="Times New Roman" w:hAnsi="Times New Roman"/>
          <w:sz w:val="28"/>
          <w:szCs w:val="28"/>
        </w:rPr>
        <w:t xml:space="preserve">«Ночь любителей природы» и «Осенние Кузьминки – Именины парка»; День города «Краски осенней Москвы»; праздничные программы для школьников, посвящённые Масленице и окончанию учеб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Крещенские купания посетили 7025 человек, из них 5582 тысяч окунулись в освященную воду Шибаевского п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и проведены субботники и экологические акции, в которых приняли участие 8227 человек: «Общегородской весенний субботник», «Всероссийский экологический субботник», «Генеральная уборка: за чистый и комфортный город»; экологические акции «Зелёный патруль», «День птиц», «Покормите птиц зимой», «Весенним палам – НЕТ», «Международные дни наблюдения птиц», «Поможем парку играючи», «День открытых ворот», «Листопад добрых дел». </w:t>
      </w:r>
      <w:r>
        <w:rPr>
          <w:rFonts w:cs="Times New Roman" w:ascii="Times New Roman" w:hAnsi="Times New Roman"/>
          <w:b/>
          <w:sz w:val="28"/>
          <w:szCs w:val="28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следующие экологические акции: «Безопасность на воде» для посетителей парка о правилах поведения на водоёмах и оказания первой помощи; «Один день с лесником» и «Экодвор». В апреле на территории ПИП «Кузьминки-Люблино» прошла экологическая акция «Нескучный субботник» </w:t>
      </w:r>
      <w:r>
        <w:rPr>
          <w:rFonts w:cs="Times New Roman" w:ascii="Times New Roman" w:hAnsi="Times New Roman"/>
          <w:b/>
          <w:sz w:val="28"/>
          <w:szCs w:val="28"/>
        </w:rPr>
        <w:t>для волонтеров Кубка конфедераций FIFA</w:t>
      </w:r>
      <w:r>
        <w:rPr>
          <w:rFonts w:cs="Times New Roman" w:ascii="Times New Roman" w:hAnsi="Times New Roman"/>
          <w:sz w:val="28"/>
          <w:szCs w:val="28"/>
        </w:rPr>
        <w:t xml:space="preserve">. В августе специалисты ГПБУ «Мосприрода» принимали участие в работе экологического лектория «Экоточка» в парке Артема Боровика, где проводили экологические мастер-классы и лекции о природно-историческом парке «Кузьминки-Люблино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экологии специалисты Мосприроды провели конкурс детского творчества и фотографий «Животные и растения природно-исторического парка «Кузьминки-Люблино». Школьникам и дошколятам, которые любят рисовать или фотографировать, предложили запечатлеть красоту осеннего леса. В конкурсе принял участие 581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года в беседке для эколого-просветительской деятельности проходили заседания Клуба толерантности и взаимного уважения «Агиос», лекции которого посвящены окружающей среде в разных частях света. Состоялось 10 мероприятий, в которых приняли участие 97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и начале марта 2017 года сотрудники отдела экологического просвещения и учета животных Дирекции природной территории «Кузьминки-Люблино» ГПБУ «Мосприрода» провели зимний маршрутный учет животных (ЗМУ) парка по их следам на снегу. А в ноябре на природной территории «Кузьминки-Люблино» стартовал </w:t>
      </w:r>
      <w:r>
        <w:rPr>
          <w:rFonts w:cs="Times New Roman" w:ascii="Times New Roman" w:hAnsi="Times New Roman"/>
          <w:b/>
          <w:bCs/>
          <w:sz w:val="28"/>
          <w:szCs w:val="28"/>
        </w:rPr>
        <w:t>пилот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озыску и </w:t>
      </w:r>
      <w:bookmarkStart w:id="3" w:name="_Hlk504400872"/>
      <w:r>
        <w:rPr>
          <w:rFonts w:cs="Times New Roman" w:ascii="Times New Roman" w:hAnsi="Times New Roman"/>
          <w:bCs/>
          <w:sz w:val="28"/>
          <w:szCs w:val="28"/>
        </w:rPr>
        <w:t>сохранению исчезающих в мегаполисе видов животных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, в ходе, которого посетители искали и фотографировали редких обитателей парка, занесенных в Красную книгу Москвы. </w:t>
      </w:r>
      <w:r>
        <w:rPr>
          <w:rFonts w:cs="Times New Roman" w:ascii="Times New Roman" w:hAnsi="Times New Roman"/>
          <w:sz w:val="28"/>
          <w:szCs w:val="28"/>
        </w:rPr>
        <w:t xml:space="preserve">В акции приняли участие 403 человека, удалось зафиксировать около 10 видов живо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олого-просветительских занятиях, лекциях, мастер-классах и выставках организованных Дирекцией природной территории «Кузьминки-Люблино» ГПБУ «Мосприрода» в 2017 году, приняли участие 4523 человек. Среди них – уже ставшие традицио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лого-просветительские программы «В гостях у природы» с экскурсиями, мастер-классами и чаепит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ностранных школьников </w:t>
      </w:r>
      <w:r>
        <w:rPr>
          <w:rFonts w:cs="Times New Roman" w:ascii="Times New Roman" w:hAnsi="Times New Roman"/>
          <w:bCs/>
          <w:sz w:val="28"/>
          <w:szCs w:val="28"/>
        </w:rPr>
        <w:t>– учеников лицея им. А. Дюма при посольстве Франции и школы при посольствах США, Канады, Великобрит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эколого-просветительские мероприятия Дирекции природной территории «Кузьминки-Люблино» в 2017 году посетило около 24 тыс.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й деятельности Дирекция информирует на официальной странице в интернете, где за год размещено 155 публикаций, в социальных сетях Facebook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и ВКонтакте, а также в федеральных, городских и окружных СМИ. Количество упоминаний в СМИ – 105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8:00Z</dcterms:created>
  <dc:creator>USER-28</dc:creator>
  <dc:description/>
  <cp:keywords/>
  <dc:language>en-US</dc:language>
  <cp:lastModifiedBy>Irina</cp:lastModifiedBy>
  <cp:lastPrinted>2018-01-22T09:53:00Z</cp:lastPrinted>
  <dcterms:modified xsi:type="dcterms:W3CDTF">2018-01-22T13:41:00Z</dcterms:modified>
  <cp:revision>2</cp:revision>
  <dc:subject/>
  <dc:title/>
</cp:coreProperties>
</file>