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360" w:hanging="0"/>
        <w:jc w:val="center"/>
        <w:rPr/>
      </w:pPr>
      <w:r>
        <w:rPr>
          <w:rFonts w:cs="Times New Roman" w:ascii="Times New Roman" w:hAnsi="Times New Roman"/>
          <w:b/>
          <w:sz w:val="32"/>
          <w:szCs w:val="32"/>
        </w:rPr>
        <w:t xml:space="preserve">Отчет о результатах деятельности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Дирекции природных территорий «Кузьминки-Люблино» </w:t>
      </w:r>
    </w:p>
    <w:p>
      <w:pPr>
        <w:pStyle w:val="Style17"/>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ГПБУ «Мосприрода» в 2018 году</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и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собо охраняемой природной территории «Природно-исторический парк «Кузьминки–Люблино» утверждено постановлением Правительства Москвы от 21.02.2006 № 111-ПП «О создании природно-исторического парка «Кузьминки-Люблино». </w:t>
      </w:r>
    </w:p>
    <w:p>
      <w:pPr>
        <w:pStyle w:val="Normal"/>
        <w:spacing w:before="0" w:after="0"/>
        <w:ind w:firstLine="709"/>
        <w:jc w:val="both"/>
        <w:rPr/>
      </w:pPr>
      <w:r>
        <w:rPr>
          <w:rFonts w:cs="Times New Roman" w:ascii="Times New Roman" w:hAnsi="Times New Roman"/>
          <w:sz w:val="28"/>
          <w:szCs w:val="28"/>
        </w:rPr>
        <w:t>В 2016 году на основании постановления Правительства Москвы от 09.08.2016 № 488-ПП «Об образовании особо охраняемой природной территории регионального значения «Природный заказник «Жулебинский» утверждено создание «Природного заказника «Жулебинский».</w:t>
      </w:r>
    </w:p>
    <w:p>
      <w:pPr>
        <w:pStyle w:val="Normal"/>
        <w:spacing w:before="0" w:after="0"/>
        <w:ind w:firstLine="709"/>
        <w:jc w:val="both"/>
        <w:rPr/>
      </w:pPr>
      <w:r>
        <w:rPr>
          <w:rFonts w:cs="Times New Roman" w:ascii="Times New Roman" w:hAnsi="Times New Roman"/>
          <w:sz w:val="28"/>
          <w:szCs w:val="28"/>
        </w:rPr>
        <w:t>Общая площадь территории, подведомственной Дирекции природных территорий «Кузьминки-Люблино» (далее – Дирекция), составляет 1214,38 га, площадь обслуживаемой территории – 924,12 г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Основные направления деятельности Дирек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храна, содержание и использование особо охраняемых природных территорий регионального значения, а также отдельных объектов природных и озелененных территорий, не обладающих этим статусом, на территории Юго-Восточного административного округа города Москвы, эколого-просветительская деятельность и сохранение биоразнообраз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ОРГАНИЗАЦИИ СЛУЖБЫ ОХРАНЫ ООПТ ДИРЕ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обо охраняемых природных территориях «Природно-исторический парк «Кузьминки-Люблино» и «Природный заказник «Жулебинский» государственными инспекторами  в области охраны окружающей среды на ООПТ Дирекции природных территорий «Кузьминки-Люблино» осуществляется контроль за соблюдением режима охраны и использования ООП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8 год службой охраны составлено 183 протокола об административных правонарушениях, из ни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1 протокол по статье 8.39 КоАП РФ, из которых:</w:t>
      </w:r>
    </w:p>
    <w:p>
      <w:pPr>
        <w:pStyle w:val="Normal"/>
        <w:spacing w:before="0" w:after="0"/>
        <w:ind w:firstLine="709"/>
        <w:jc w:val="both"/>
        <w:rPr/>
      </w:pPr>
      <w:r>
        <w:rPr>
          <w:rFonts w:cs="Times New Roman" w:ascii="Times New Roman" w:hAnsi="Times New Roman"/>
          <w:color w:val="000000"/>
          <w:sz w:val="28"/>
          <w:szCs w:val="28"/>
        </w:rPr>
        <w:t xml:space="preserve">75 протоколов за неправомерный въезд на территорию ООПТ (6 на юридические лица, 2 на должностные, 67 на физически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окола за загрязнение и засорение поверхностных вод на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токола за использование реагентов в качестве противогололедных средств на должностных лиц; </w:t>
      </w:r>
    </w:p>
    <w:p>
      <w:pPr>
        <w:pStyle w:val="Normal"/>
        <w:spacing w:before="0" w:after="0"/>
        <w:ind w:firstLine="709"/>
        <w:jc w:val="both"/>
        <w:rPr/>
      </w:pPr>
      <w:r>
        <w:rPr>
          <w:rFonts w:cs="Times New Roman" w:ascii="Times New Roman" w:hAnsi="Times New Roman"/>
          <w:color w:val="000000"/>
          <w:sz w:val="28"/>
          <w:szCs w:val="28"/>
        </w:rPr>
        <w:t>4 протокола за проведение работ без согласования с ДПиООС на должностных и юридическое лицо;</w:t>
      </w:r>
    </w:p>
    <w:p>
      <w:pPr>
        <w:pStyle w:val="Normal"/>
        <w:spacing w:before="0" w:after="0"/>
        <w:ind w:firstLine="709"/>
        <w:jc w:val="both"/>
        <w:rPr/>
      </w:pPr>
      <w:r>
        <w:rPr>
          <w:rFonts w:cs="Times New Roman" w:ascii="Times New Roman" w:hAnsi="Times New Roman"/>
          <w:color w:val="000000"/>
          <w:sz w:val="28"/>
          <w:szCs w:val="28"/>
        </w:rPr>
        <w:t>3 протокола за размещение нестационарного торгового объекта, 2 за размещение рекламы на ООПТ - на должностных лиц, а также по 1 протоколу на должностных лиц за обустройство отдельных участков ООПТ, проведение массовых мероприятий без согласования с ДПиООС и устройство снегосвал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92 протокола по части 2 статьи 3.20 КоАП г. Москвы за использование мангалов на необустроенной площадке.</w:t>
      </w:r>
    </w:p>
    <w:p>
      <w:pPr>
        <w:pStyle w:val="Normal"/>
        <w:spacing w:before="0" w:after="0"/>
        <w:ind w:firstLine="709"/>
        <w:jc w:val="both"/>
        <w:rPr/>
      </w:pPr>
      <w:r>
        <w:rPr>
          <w:rFonts w:cs="Times New Roman" w:ascii="Times New Roman" w:hAnsi="Times New Roman"/>
          <w:color w:val="000000"/>
          <w:sz w:val="28"/>
          <w:szCs w:val="28"/>
        </w:rPr>
        <w:t xml:space="preserve">Проводится </w:t>
      </w:r>
      <w:bookmarkStart w:id="0" w:name="_Hlk535397183"/>
      <w:r>
        <w:rPr>
          <w:rFonts w:cs="Times New Roman" w:ascii="Times New Roman" w:hAnsi="Times New Roman"/>
          <w:color w:val="000000"/>
          <w:sz w:val="28"/>
          <w:szCs w:val="28"/>
        </w:rPr>
        <w:t>профилактическая работа</w:t>
      </w:r>
      <w:bookmarkEnd w:id="0"/>
      <w:r>
        <w:rPr>
          <w:rFonts w:cs="Times New Roman" w:ascii="Times New Roman" w:hAnsi="Times New Roman"/>
          <w:color w:val="000000"/>
          <w:sz w:val="28"/>
          <w:szCs w:val="28"/>
        </w:rPr>
        <w:t xml:space="preserve"> с посетителями парка на предмет правил поведения на ООПТ, </w:t>
      </w:r>
      <w:bookmarkStart w:id="1" w:name="_Hlk535397218"/>
      <w:r>
        <w:rPr>
          <w:rFonts w:cs="Times New Roman" w:ascii="Times New Roman" w:hAnsi="Times New Roman"/>
          <w:color w:val="000000"/>
          <w:sz w:val="28"/>
          <w:szCs w:val="28"/>
        </w:rPr>
        <w:t>соблюдения режима охраны и использования природной территории парка, необходимых мер в пожароопасный период, правил поведения у воды.</w:t>
      </w:r>
    </w:p>
    <w:p>
      <w:pPr>
        <w:pStyle w:val="Normal"/>
        <w:spacing w:before="0" w:after="0"/>
        <w:ind w:firstLine="709"/>
        <w:jc w:val="both"/>
        <w:rPr/>
      </w:pPr>
      <w:bookmarkEnd w:id="1"/>
      <w:r>
        <w:rPr>
          <w:rFonts w:cs="Times New Roman" w:ascii="Times New Roman" w:hAnsi="Times New Roman"/>
          <w:color w:val="000000"/>
          <w:sz w:val="28"/>
          <w:szCs w:val="28"/>
        </w:rPr>
        <w:t>В ходе ежедневных патрулирований согласно утвержденным графикам с сотрудниками полиции ОМВД районов Кузьминки и Жулебино, конной полиции, ГИБДД и МЧС по ЮВАО выявляются нарушения и составляются протоколы. В ходе осуществления совместных рейдов ведется и профилактическая работы с отдыхающими парка.</w:t>
      </w:r>
    </w:p>
    <w:p>
      <w:pPr>
        <w:pStyle w:val="Normal"/>
        <w:spacing w:before="0" w:after="0"/>
        <w:ind w:firstLine="709"/>
        <w:jc w:val="both"/>
        <w:rPr/>
      </w:pPr>
      <w:r>
        <w:rPr>
          <w:rFonts w:cs="Times New Roman" w:ascii="Times New Roman" w:hAnsi="Times New Roman"/>
          <w:color w:val="000000"/>
          <w:sz w:val="28"/>
          <w:szCs w:val="28"/>
        </w:rPr>
        <w:t xml:space="preserve">Также для обеспечения охраны территории природно-исторического парка служба охраны взаимодействует со специально уполномоченными органами в области охраны окружающей природной среды и государственного экологического контроля. 3-4 раза в неделю, в том числе в выходные дни и  праздничные даты, осуществляются совместные рейды с сотрудниками МЧС по ЮВАО, ОМВД по районам Кузьминки и Жулебино, а также отдельным батальоном ДПС ГИБДД по ЮВАО с целью незамедлительного реагирования в случаях возгораний, нарушений правопорядка, для привлечения лиц, виновных в нарушении к установленной законом ответственности.  </w:t>
      </w:r>
    </w:p>
    <w:p>
      <w:pPr>
        <w:pStyle w:val="Normal"/>
        <w:spacing w:before="0" w:after="0"/>
        <w:ind w:firstLine="709"/>
        <w:jc w:val="both"/>
        <w:rPr/>
      </w:pPr>
      <w:r>
        <w:rPr>
          <w:rFonts w:cs="Times New Roman" w:ascii="Times New Roman" w:hAnsi="Times New Roman"/>
          <w:color w:val="000000"/>
          <w:sz w:val="28"/>
          <w:szCs w:val="28"/>
        </w:rPr>
        <w:t xml:space="preserve">С сотрудниками Дирекции на постоянной основе проводятся инструктажи на предмет действий в случае установления угрозы террористической опасности, в рамках которых актуализированы схемы оповещения, отработаны вопросы взаимодействия и связи, уточнен порядок действий при возникновении чрезвычайных ситуац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ятся плановые обследования сторонних пользователей на предмет соблюдения природоохранного законодательства. Также проведены обследования земельных участков, занятых ПАО «Московская объединённая электросетевая компания», для подготовки 7 проектов охранных обязательств. Данная документация находится на рассмотрении в Департаменте природопользования и охраны окружающей среды. </w:t>
      </w:r>
    </w:p>
    <w:p>
      <w:pPr>
        <w:pStyle w:val="Normal"/>
        <w:spacing w:before="0" w:after="0"/>
        <w:ind w:firstLine="709"/>
        <w:jc w:val="both"/>
        <w:rPr/>
      </w:pPr>
      <w:r>
        <w:rPr>
          <w:rFonts w:cs="Times New Roman" w:ascii="Times New Roman" w:hAnsi="Times New Roman"/>
          <w:color w:val="000000"/>
          <w:sz w:val="28"/>
          <w:szCs w:val="28"/>
        </w:rPr>
        <w:t>Инспекторским составом осуществляется контроль за проводимыми работами на подведомственных территориях, в частности: работ по реконструкции газопровода по ул. Заречье, д. 5А, и по комплексному благоустройству территории усадьбы Люблино. Также ведется жесткий контроль для недопущения навалов грунта. Осенью этого года на территории района Некрасовка оказано содействие в ночном патрулировании с сотрудниками Управления охраны и инспекторского контроля ГПБУ «Мосприрода» на предмет выявления нарушителей в сбросе строительного грунта и пресечения экологического правонаруш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pPr>
      <w:r>
        <w:rPr>
          <w:rFonts w:cs="Times New Roman" w:ascii="Times New Roman" w:hAnsi="Times New Roman"/>
          <w:b/>
          <w:sz w:val="28"/>
          <w:szCs w:val="28"/>
        </w:rPr>
        <w:t>Сведения о пожарах в 2018 году</w:t>
      </w:r>
    </w:p>
    <w:p>
      <w:pPr>
        <w:pStyle w:val="Normal"/>
        <w:spacing w:before="0" w:after="0"/>
        <w:ind w:firstLine="709"/>
        <w:jc w:val="both"/>
        <w:rPr/>
      </w:pPr>
      <w:r>
        <w:rPr>
          <w:rFonts w:cs="Times New Roman" w:ascii="Times New Roman" w:hAnsi="Times New Roman"/>
          <w:color w:val="000000"/>
          <w:sz w:val="28"/>
          <w:szCs w:val="28"/>
        </w:rPr>
        <w:t xml:space="preserve">В пожароопасный период зафиксировано 3 незначительных возгорания без причинения ущерба природной территории.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профилактике пожаров</w:t>
      </w:r>
    </w:p>
    <w:p>
      <w:pPr>
        <w:pStyle w:val="Normal"/>
        <w:spacing w:before="0" w:after="0"/>
        <w:ind w:firstLine="709"/>
        <w:jc w:val="both"/>
        <w:rPr/>
      </w:pPr>
      <w:r>
        <w:rPr>
          <w:rFonts w:cs="Times New Roman" w:ascii="Times New Roman" w:hAnsi="Times New Roman"/>
          <w:color w:val="000000"/>
          <w:sz w:val="28"/>
          <w:szCs w:val="28"/>
        </w:rPr>
        <w:t>В Дирекции имеется пожарная техника и обновлено оборудование для ликвидации очагов возгорания, включающая: трактор с поливомоечной бочкой – 1 единица; малый лесопатрульный комплекс (в комплекте со средствами пожаротушения) на базе автомобиля УАЗ-390945 – 1 единица; переносная мотопомпа PTG 208T – 2 штуки; малогабаритная переносная мотопомпа Kipor KDP 20 – 2 штуки. Вся указанная техника приведена в готовность. Испытания мотопомп и пожарных рукавов проведены, неисправности устранены, замечаний нет.</w:t>
      </w:r>
    </w:p>
    <w:p>
      <w:pPr>
        <w:pStyle w:val="Normal"/>
        <w:spacing w:before="0" w:after="0"/>
        <w:ind w:firstLine="709"/>
        <w:jc w:val="both"/>
        <w:rPr/>
      </w:pPr>
      <w:r>
        <w:rPr>
          <w:rFonts w:cs="Times New Roman" w:ascii="Times New Roman" w:hAnsi="Times New Roman"/>
          <w:color w:val="000000"/>
          <w:sz w:val="28"/>
          <w:szCs w:val="28"/>
        </w:rPr>
        <w:t>В помещениях Дирекции средства пожаротушения, пожарная сигнализация находятся в исправном состоянии, актуализированы планы эвакуации при возникновении пожара.  Проведены дополнительные практические тренировки по действиям сотрудников Дирекции в случае возникновения угрозы возгорания.</w:t>
      </w:r>
    </w:p>
    <w:p>
      <w:pPr>
        <w:pStyle w:val="Normal"/>
        <w:spacing w:before="0" w:after="0"/>
        <w:ind w:firstLine="709"/>
        <w:jc w:val="both"/>
        <w:rPr/>
      </w:pPr>
      <w:r>
        <w:rPr>
          <w:rFonts w:cs="Times New Roman" w:ascii="Times New Roman" w:hAnsi="Times New Roman"/>
          <w:color w:val="000000"/>
          <w:sz w:val="28"/>
          <w:szCs w:val="28"/>
        </w:rPr>
        <w:t>В целях обеспечения пожарной безопасности Службой охраны ООПТ Дирекции проводятся ежедневные обследования подведомственных территорий, в том числе на предмет несанкционированных палов травы в весенний период, складирования и сжигания мусора. При выявлении подобных фактов, информация незамедлительно направляется в ГУ МЧС России по г. Москве и органы внутренних дел по территориаль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жароопасный период на регулярной основе проводились совместные рейды с представителями молодежной палаты, фракции «Единая Россия», депутатского корпуса и муниципальных образований, направленные на выполнения требований правил пожарной безопасности на ООПТ посетителями парка.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по регулированию въезда на ООПТ</w:t>
      </w:r>
    </w:p>
    <w:p>
      <w:pPr>
        <w:pStyle w:val="Normal"/>
        <w:spacing w:before="0" w:after="0"/>
        <w:ind w:firstLine="709"/>
        <w:jc w:val="both"/>
        <w:rPr/>
      </w:pPr>
      <w:r>
        <w:rPr>
          <w:rFonts w:cs="Times New Roman" w:ascii="Times New Roman" w:hAnsi="Times New Roman"/>
          <w:sz w:val="28"/>
          <w:szCs w:val="28"/>
        </w:rPr>
        <w:t>Для предотвращения несанкционированных заездов автотран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вдоль улиц Головачева, Чагинская, Верхние поля, МКАД 12 км внутренняя сторона отремонтированы и восстановлены секции в металлическом ограждении. </w:t>
      </w:r>
    </w:p>
    <w:p>
      <w:pPr>
        <w:pStyle w:val="Normal"/>
        <w:spacing w:before="0" w:after="0"/>
        <w:ind w:firstLine="709"/>
        <w:jc w:val="both"/>
        <w:rPr/>
      </w:pPr>
      <w:r>
        <w:rPr>
          <w:rFonts w:cs="Times New Roman" w:ascii="Times New Roman" w:hAnsi="Times New Roman"/>
          <w:sz w:val="28"/>
          <w:szCs w:val="28"/>
        </w:rPr>
        <w:t>На 2019 год (апрель-май) по истечении срока действия текущего контракта на оказание охранных услуг запланирована установка девятого по счёту круглосуточного поста охраны по адресу Ставропольский проезд, д. 17.</w:t>
      </w:r>
    </w:p>
    <w:p>
      <w:pPr>
        <w:pStyle w:val="Normal"/>
        <w:spacing w:before="0" w:after="0"/>
        <w:ind w:firstLine="709"/>
        <w:jc w:val="both"/>
        <w:rPr/>
      </w:pPr>
      <w:r>
        <w:rPr>
          <w:rFonts w:cs="Times New Roman" w:ascii="Times New Roman" w:hAnsi="Times New Roman"/>
          <w:sz w:val="28"/>
          <w:szCs w:val="28"/>
        </w:rPr>
        <w:t>В настоящий момент в соответствии с контрактом на оказание охранных услуг на основных въездах на подведомственные территории установлено 8 круглосуточных постов охраны. С сотрудниками охранной организации на постоянной основе проводятся инструктажи об усилении контроля по предотвращению несанкционированного въезда на территорию парка, а также доступа в помещения нежилых и административных зданий, отработаны вопросы взаимодействия, в случае возникновения нештатных ситуа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БЛАГОУСТРОЙСТВА И СОДЕРЖАНИЯ ДИРЕКЦИИ</w:t>
      </w:r>
    </w:p>
    <w:p>
      <w:pPr>
        <w:pStyle w:val="Normal"/>
        <w:spacing w:before="0" w:after="0"/>
        <w:ind w:firstLine="708"/>
        <w:jc w:val="center"/>
        <w:rPr/>
      </w:pPr>
      <w:r>
        <w:rPr>
          <w:rFonts w:cs="Times New Roman" w:ascii="Times New Roman" w:hAnsi="Times New Roman"/>
          <w:b/>
          <w:sz w:val="28"/>
          <w:szCs w:val="28"/>
        </w:rPr>
        <w:t>За 2018 год были выполнены следующие работы по благоустройству ООПТ:</w:t>
      </w:r>
    </w:p>
    <w:p>
      <w:pPr>
        <w:pStyle w:val="Normal"/>
        <w:jc w:val="both"/>
        <w:rPr/>
      </w:pPr>
      <w:r>
        <w:rPr>
          <w:rFonts w:eastAsia="Times New Roman" w:cs="Times New Roman" w:ascii="Times New Roman" w:hAnsi="Times New Roman"/>
          <w:sz w:val="28"/>
          <w:szCs w:val="28"/>
          <w:lang w:eastAsia="ru-RU"/>
        </w:rPr>
        <w:t xml:space="preserve">- в рамках выполнения работ по подготовке площадей для восстановления фитоценозов с удалением сухостойных, аварийных и упавших деревьев в границах особо охраняемых и других природных территорий, подведомственных ГПБУ «Мосприрода», выполнены работы по корчевке 2592 пней по следующим территориям: ПИП «Кузьминки-Люблино»; ПЗ «Жулебинский»; ПК №100.  </w:t>
      </w:r>
    </w:p>
    <w:p>
      <w:pPr>
        <w:pStyle w:val="Normal"/>
        <w:jc w:val="both"/>
        <w:rPr/>
      </w:pPr>
      <w:r>
        <w:rPr>
          <w:rFonts w:eastAsia="Times New Roman" w:cs="Times New Roman" w:ascii="Times New Roman" w:hAnsi="Times New Roman"/>
          <w:sz w:val="28"/>
          <w:szCs w:val="28"/>
          <w:lang w:eastAsia="ru-RU"/>
        </w:rPr>
        <w:t xml:space="preserve">- на подведомственной Дирекции территории (ПИП «Кузьминки-Люблино», ПЗ «Жулебинский») была установлена и обслуживается 21 мобильная туалетная кабина; </w:t>
      </w:r>
    </w:p>
    <w:p>
      <w:pPr>
        <w:pStyle w:val="Normal"/>
        <w:jc w:val="both"/>
        <w:rPr/>
      </w:pPr>
      <w:r>
        <w:rPr>
          <w:rFonts w:eastAsia="Times New Roman" w:cs="Times New Roman" w:ascii="Times New Roman" w:hAnsi="Times New Roman"/>
          <w:sz w:val="28"/>
          <w:szCs w:val="28"/>
          <w:lang w:eastAsia="ru-RU"/>
        </w:rPr>
        <w:t xml:space="preserve">- оборудованы 3 спортивные площадки и установлены 2 комплекта футбольных ворот на 2 полях по контракту на «Приобретение элементов для обустройства детских и спортивных площадок» (ПИП «Кузьминки-Люблино», ПЗ «Жулебински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дведомственной Дирекции территории произведен ремонт ограждения общей протяженностью 172,85 погонных метров по следующим адресам: ул. Головачева; ул. Верхние поля; МКАД 13-й к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ом благоустройства в 2018 году на территории ПИП «Кузьминки-Люблино» регулярно проводились санитарные рубки и обрезки деревьев: было удалено 48 сухостойных, 6 аварийных, убрано 604 м³ (630 шт.) валежа. </w:t>
      </w:r>
    </w:p>
    <w:p>
      <w:pPr>
        <w:pStyle w:val="Normal"/>
        <w:ind w:firstLine="708"/>
        <w:jc w:val="both"/>
        <w:rPr/>
      </w:pPr>
      <w:r>
        <w:rPr>
          <w:rFonts w:eastAsia="Times New Roman" w:cs="Times New Roman" w:ascii="Times New Roman" w:hAnsi="Times New Roman"/>
          <w:sz w:val="28"/>
          <w:szCs w:val="28"/>
          <w:lang w:eastAsia="ru-RU"/>
        </w:rPr>
        <w:t xml:space="preserve">Для любителей лыжного спорта на природных территориях «Кузьминки-Люблино» накатаны 6 лыжных трасс общей протяжённостью более 14 километров, которые оборудованы указателями, знаками «Старт» и «Финиш» и схемами прогулочного маршрута.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регулярно проводились заседания Рабочей группы по </w:t>
      </w:r>
      <w:bookmarkStart w:id="2" w:name="_Hlk535396824"/>
      <w:r>
        <w:rPr>
          <w:rFonts w:eastAsia="Times New Roman" w:cs="Times New Roman" w:ascii="Times New Roman" w:hAnsi="Times New Roman"/>
          <w:sz w:val="28"/>
          <w:szCs w:val="28"/>
          <w:lang w:eastAsia="ru-RU"/>
        </w:rPr>
        <w:t>вопросам сохранения и развития подведомственной природной территории при Дирекции природных территорий «Кузьминки-Люблино» ГПБУ «Мосприрода», в состав которой входят представители различных учреждений округа, в том числе муниципалитетов, общественные деятели и местные жители.</w:t>
      </w:r>
      <w:bookmarkEnd w:id="2"/>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ЭКОЛОГИЧЕСКОГО ПРОСВЕЩЕНИЯ И УЧЕТА ЖИВОТНЫХ ДИРЕКЦИИ</w:t>
      </w:r>
    </w:p>
    <w:p>
      <w:pPr>
        <w:pStyle w:val="Normal"/>
        <w:spacing w:before="0" w:after="0"/>
        <w:ind w:firstLine="708"/>
        <w:jc w:val="both"/>
        <w:rPr/>
      </w:pPr>
      <w:r>
        <w:rPr>
          <w:rFonts w:cs="Times New Roman" w:ascii="Times New Roman" w:hAnsi="Times New Roman"/>
          <w:sz w:val="28"/>
          <w:szCs w:val="28"/>
        </w:rPr>
        <w:t>Отделом экологического просвещения и учета животных Дирекции в 2018 году велось взаимодействие с 63 образовательными организациями, среди которых детские сады, школы, центры образования, ВУЗы, средние специальные образовательные учреждения.</w:t>
      </w:r>
    </w:p>
    <w:p>
      <w:pPr>
        <w:pStyle w:val="Normal"/>
        <w:spacing w:before="0" w:after="0"/>
        <w:ind w:firstLine="708"/>
        <w:jc w:val="both"/>
        <w:rPr/>
      </w:pPr>
      <w:r>
        <w:rPr>
          <w:rFonts w:cs="Times New Roman" w:ascii="Times New Roman" w:hAnsi="Times New Roman"/>
          <w:sz w:val="28"/>
          <w:szCs w:val="28"/>
        </w:rPr>
        <w:t xml:space="preserve">На территории природно-исторического парка «Кузьминки-Люблино» в 2018 году проведено 111 эколого-просветительских экскурсий, в которых приняли участие 1891 человек, таких как «Трудолюбивая пчела», «Утиный остров», «Сад здоровья», «Коза-дереза», велоэкскурсии, фитоэкскурсии и друг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ё лето в вольерном комплексе, в котором содержатся декоративные и сельскохозяйственные птицы, овцы, козы и белки, и в экоцентре природной территории проходили занятия экологического кружка «Зелёная школа мельника Кузьмы», в ходе которых детей учили работам на огороде – посеву и уходу за посадками, проводили занятия по развитию творческих навыков, познавательные игры о природе и истории, научные опыты и эксперименты с использованием микроскопов, экскурсии по вольерному комплексу и даже уроки физкультуры. За время работы школу посетили 505 детей от 4 до 12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были проведены эколого-просветительские и традиционные праздничные мероприятия, в которых приняли участие 14027 человек: Крещение; День Весны и Труда; </w:t>
      </w:r>
      <w:r>
        <w:rPr>
          <w:rFonts w:cs="Times New Roman" w:ascii="Times New Roman" w:hAnsi="Times New Roman"/>
          <w:bCs/>
          <w:sz w:val="28"/>
          <w:szCs w:val="28"/>
        </w:rPr>
        <w:t xml:space="preserve">День Победы; </w:t>
      </w:r>
      <w:r>
        <w:rPr>
          <w:rFonts w:cs="Times New Roman" w:ascii="Times New Roman" w:hAnsi="Times New Roman"/>
          <w:sz w:val="28"/>
          <w:szCs w:val="28"/>
        </w:rPr>
        <w:t xml:space="preserve">мероприятие ко Дню города «Встречаем осень в парке»; эколого-просветительские программы для школьников, посвящённые Масленице и окончанию учебного года. Также были проведены субботники и экологические акции, в которых приняли участие 8639 человек: «Общегородской весенний субботник», «Всероссийский экологический субботник», Всероссийская «Генеральная уборка страны», экологические акции «Зелёный патруль», «День птиц», «Покормите птиц зимой», «Весенним палам – НЕТ», «Международные дни наблюдения птиц», «День открытых ворот», «Листопад добрых д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09 января по 01 марта 2018 г. на природной территории проведена акция «Ёлочный круговорот» по утилизации новогодних ёлок. На пункт сбора елей поступило 2561 дерево. Все деревья были переработаны на месте способом дробления, а щепа стала основой растительного грунта и удобрением для почвы. Аналогичная акция стартовала 09 января 2019 года. </w:t>
      </w:r>
    </w:p>
    <w:p>
      <w:pPr>
        <w:pStyle w:val="Normal"/>
        <w:spacing w:before="0" w:after="0"/>
        <w:ind w:firstLine="708"/>
        <w:jc w:val="both"/>
        <w:rPr/>
      </w:pPr>
      <w:r>
        <w:rPr>
          <w:rFonts w:cs="Times New Roman" w:ascii="Times New Roman" w:hAnsi="Times New Roman"/>
          <w:sz w:val="28"/>
          <w:szCs w:val="28"/>
        </w:rPr>
        <w:t xml:space="preserve">С мая по октябрь каждую пятницу, субботу и воскресенье в парке проходили открытые показы популярных фильмов XX века. Для комфортного просмотра фильмов на свежем воздухе всем желающим предоставлялись удобные надувные диваны или крес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аботы по учету животных на природных территориях «Кузьминки-Люблино» в 2018 году, помимо традиционных зимних маршрутных учетов, учетов водоплавающих и соловьев, прошли акции «Народные учеты». Специалисты обучали всех желающих методам проведения регистрации объектов животного мира, снятием координат и обозначением точек на карте.</w:t>
      </w:r>
    </w:p>
    <w:p>
      <w:pPr>
        <w:pStyle w:val="Normal"/>
        <w:spacing w:before="0" w:after="0"/>
        <w:ind w:firstLine="708"/>
        <w:jc w:val="both"/>
        <w:rPr/>
      </w:pPr>
      <w:r>
        <w:rPr>
          <w:rFonts w:cs="Times New Roman" w:ascii="Times New Roman" w:hAnsi="Times New Roman"/>
          <w:sz w:val="28"/>
          <w:szCs w:val="28"/>
        </w:rPr>
        <w:t>По данным учетов на природных территориях «Кузьминки-Люблино» зафиксировано 70 видов птиц, относящихся к 24 семействам. Среди них есть и редкие (занесенные в Красную книгу города Москвы): длиннохвостая синица (ополовник), ворон, жулан, речной сверчок, пустельга, ушастая сова, ястреб тетеревятник. Кузьминский парк – один из пяти лесных массивов города, где еще гнездится черный дятел (желна) — вид, находящийся под угрозой исчезновения. На территории парка встречаются около 10 видов млекопитающих, среди них: белка, заяц, ёж, крот, ласка, мышевидные грызуны. В прудах обитают: плотва, красноперка, карась, пескарь и другие. Весной на нерест собирается около трех тысяч лягушек. Флора лесопарка насчитывает несколько сотен видов сосудистых растений, из них 78 видов деревьев и кустарников. Основная лесообразующая порода — сосна обыкновенная (58 % территории). В лесопарке более 20 видов</w:t>
      </w:r>
      <w:r>
        <w:rPr>
          <w:rFonts w:cs="Times New Roman" w:ascii="Times New Roman" w:hAnsi="Times New Roman"/>
          <w:b/>
          <w:i/>
          <w:sz w:val="28"/>
          <w:szCs w:val="28"/>
        </w:rPr>
        <w:t xml:space="preserve"> </w:t>
      </w:r>
      <w:r>
        <w:rPr>
          <w:rFonts w:cs="Times New Roman" w:ascii="Times New Roman" w:hAnsi="Times New Roman"/>
          <w:sz w:val="28"/>
          <w:szCs w:val="28"/>
        </w:rPr>
        <w:t>редких травянистых растений (занесенные в Красную книгу города Москвы): ветреница лютиковая, медуница неясная, хохлатка плотная, гвоздика травянка, гвоздика Фишера, ландыш майский, купена лекарственная, калужница болотная, несколько видов колокольчиков, нивяник обыкновенный, кувшинка белоснежная и другие.</w:t>
      </w:r>
    </w:p>
    <w:p>
      <w:pPr>
        <w:pStyle w:val="Normal"/>
        <w:spacing w:before="0" w:after="0"/>
        <w:ind w:firstLine="708"/>
        <w:jc w:val="both"/>
        <w:rPr/>
      </w:pPr>
      <w:r>
        <w:rPr>
          <w:rFonts w:cs="Times New Roman" w:ascii="Times New Roman" w:hAnsi="Times New Roman"/>
          <w:sz w:val="28"/>
          <w:szCs w:val="28"/>
        </w:rPr>
        <w:t xml:space="preserve">Активно ведется на природной территории работа </w:t>
      </w:r>
      <w:bookmarkStart w:id="3" w:name="_Hlk535396430"/>
      <w:r>
        <w:rPr>
          <w:rFonts w:cs="Times New Roman" w:ascii="Times New Roman" w:hAnsi="Times New Roman"/>
          <w:sz w:val="28"/>
          <w:szCs w:val="28"/>
        </w:rPr>
        <w:t>по проекту «Московское долголетие»</w:t>
      </w:r>
      <w:bookmarkEnd w:id="3"/>
      <w:r>
        <w:rPr>
          <w:rFonts w:cs="Times New Roman" w:ascii="Times New Roman" w:hAnsi="Times New Roman"/>
          <w:sz w:val="28"/>
          <w:szCs w:val="28"/>
        </w:rPr>
        <w:t xml:space="preserve">: еженедельно сертифицированные тренеры проводят с группами пенсионеров из ТЦСО занятия по скандинавской ходьбе. В ноябре для пожилых людей были организованы </w:t>
      </w:r>
      <w:r>
        <w:rPr>
          <w:rFonts w:cs="Times New Roman" w:ascii="Times New Roman" w:hAnsi="Times New Roman"/>
          <w:iCs/>
          <w:sz w:val="28"/>
          <w:szCs w:val="28"/>
        </w:rPr>
        <w:t>интеллектуальные соревнования по экологии</w:t>
      </w:r>
      <w:r>
        <w:rPr>
          <w:rFonts w:cs="Times New Roman" w:ascii="Times New Roman" w:hAnsi="Times New Roman"/>
          <w:sz w:val="28"/>
          <w:szCs w:val="28"/>
        </w:rPr>
        <w:t xml:space="preserve">, в которых приняли участие 6 команд из Юго-Восточного округа. </w:t>
      </w:r>
    </w:p>
    <w:p>
      <w:pPr>
        <w:pStyle w:val="Normal"/>
        <w:spacing w:before="0" w:after="0"/>
        <w:ind w:firstLine="708"/>
        <w:jc w:val="both"/>
        <w:rPr/>
      </w:pPr>
      <w:r>
        <w:rPr>
          <w:rFonts w:cs="Times New Roman" w:ascii="Times New Roman" w:hAnsi="Times New Roman"/>
          <w:sz w:val="28"/>
          <w:szCs w:val="28"/>
        </w:rPr>
        <w:t>В 2018 году для любителей скандинавской ходьбы на природной территории был разработан маршрут для самостоятельного прохождения. Новый маршрут, предназначенный для начального уровня подготовки, пролегает вокруг Щучьего пруда, его протяженность - 1500 метров. На всем пути он оборудован указателями и стендами.</w:t>
      </w:r>
    </w:p>
    <w:p>
      <w:pPr>
        <w:pStyle w:val="Normal"/>
        <w:spacing w:before="0" w:after="0"/>
        <w:ind w:firstLine="708"/>
        <w:jc w:val="both"/>
        <w:rPr/>
      </w:pPr>
      <w:r>
        <w:rPr>
          <w:rFonts w:cs="Times New Roman" w:ascii="Times New Roman" w:hAnsi="Times New Roman"/>
          <w:sz w:val="28"/>
          <w:szCs w:val="28"/>
        </w:rPr>
        <w:t xml:space="preserve">Осенью 2018 года специалисты Мосприроды завершили первый этап </w:t>
      </w:r>
      <w:bookmarkStart w:id="4" w:name="_Hlk535396519"/>
      <w:r>
        <w:rPr>
          <w:rFonts w:cs="Times New Roman" w:ascii="Times New Roman" w:hAnsi="Times New Roman"/>
          <w:sz w:val="28"/>
          <w:szCs w:val="28"/>
        </w:rPr>
        <w:t>эколого-патриотического проекта «С чего начинается Родина? С чистого города, в котором мне жить!»</w:t>
      </w:r>
      <w:bookmarkEnd w:id="4"/>
      <w:r>
        <w:rPr>
          <w:rFonts w:cs="Times New Roman" w:ascii="Times New Roman" w:hAnsi="Times New Roman"/>
          <w:sz w:val="28"/>
          <w:szCs w:val="28"/>
        </w:rPr>
        <w:t>, организованный региональной общественной организацией «Московский городской Совет женщин» совместно с преподавателями Московской Ветеринарной академии им К.И. Скрябина и педагогами ГБОУ «Школа № 1420» для их учеников 1-8 классов. Каждое занятие было адаптировано под различный возраст участников проекта и включало в себя сочетание лекций, показов познавательных фильмов о природе, мастер-классов, экскурсий по парку и викторин.</w:t>
      </w:r>
    </w:p>
    <w:p>
      <w:pPr>
        <w:pStyle w:val="Normal"/>
        <w:spacing w:before="0" w:after="0"/>
        <w:ind w:firstLine="708"/>
        <w:jc w:val="both"/>
        <w:rPr/>
      </w:pPr>
      <w:r>
        <w:rPr>
          <w:rFonts w:cs="Times New Roman" w:ascii="Times New Roman" w:hAnsi="Times New Roman"/>
          <w:sz w:val="28"/>
          <w:szCs w:val="28"/>
        </w:rPr>
        <w:t>Дирекция регулярно взаимодействует с учебными заведениями, в которых обучаются иностранные школьники и студенты. Так, в эколого-просветительских занятиях и мастер-классах принимали участие</w:t>
      </w:r>
      <w:r>
        <w:rPr>
          <w:rFonts w:cs="Times New Roman" w:ascii="Times New Roman" w:hAnsi="Times New Roman"/>
          <w:bCs/>
          <w:sz w:val="28"/>
          <w:szCs w:val="28"/>
        </w:rPr>
        <w:t xml:space="preserve"> ученики лицея им. А. Дюма при посольстве Франции и школы при посольствах США, Канады, Великобритании</w:t>
      </w:r>
      <w:r>
        <w:rPr>
          <w:rFonts w:cs="Times New Roman" w:ascii="Times New Roman" w:hAnsi="Times New Roman"/>
          <w:sz w:val="28"/>
          <w:szCs w:val="28"/>
        </w:rPr>
        <w:t xml:space="preserve">. Кроме того, в этом году впервые было проведено несколько мероприятий при участии иностранных студентов Московской государственной академии ветеринарной медицины и биотехнологии им. К.И. Скрябина. В ходе акции «Inter Birds», приуроченной ко Дню птиц, экологи и будущие ветеринары приготовились к встрече перелетных пернатых и развесили для них новые скворечники. Также для иностранных студентов этого ВУЗа специалисты провели экологический турнир «Весёлые игры на важные темы». </w:t>
      </w:r>
    </w:p>
    <w:p>
      <w:pPr>
        <w:pStyle w:val="Normal"/>
        <w:spacing w:before="0" w:after="0"/>
        <w:ind w:firstLine="708"/>
        <w:jc w:val="both"/>
        <w:rPr/>
      </w:pPr>
      <w:r>
        <w:rPr>
          <w:rFonts w:cs="Times New Roman" w:ascii="Times New Roman" w:hAnsi="Times New Roman"/>
          <w:sz w:val="28"/>
          <w:szCs w:val="28"/>
        </w:rPr>
        <w:t>Впервые были проведены следующие экологические акции: «Плоггинг» и «Велоплоггинг» - легкоатлетический забег и заезд на велосипедах, в ходе которых участники собирали мусор и бытовые отходы на трассе и прилегающей к ней территории; «Я – водяной» - акция на берегах водоемов совместно со студентами-спасателями и волонтерами, когда посетителям парка рассказывали о правилах поведения на водоёмах и учили оказанию первой помощи.</w:t>
      </w:r>
    </w:p>
    <w:p>
      <w:pPr>
        <w:pStyle w:val="Normal"/>
        <w:spacing w:before="0" w:after="0"/>
        <w:ind w:firstLine="708"/>
        <w:jc w:val="both"/>
        <w:rPr/>
      </w:pPr>
      <w:r>
        <w:rPr>
          <w:rFonts w:cs="Times New Roman" w:ascii="Times New Roman" w:hAnsi="Times New Roman"/>
          <w:sz w:val="28"/>
          <w:szCs w:val="28"/>
        </w:rPr>
        <w:t>Летом впервые было проведено тематическое мероприятие «Ночь летучей мыши» - квест, приуроченный к ежегодному природоохранному празднику – Международной ночи летучих мышей. Разработаны и проведены еще два новых квеста: орнитологический «Птица счастья» по вольерному комплексу и «Пушистый след» в рамках экомарафона «Зеленая неделя». Кроме того, был опробован новый и интересный формат экологических занятий – «Сказки под сосной» - чтение экологических сказок. Дети могли не только слушать, но и рисовать в процессе любимых сказочных героев.</w:t>
      </w:r>
    </w:p>
    <w:p>
      <w:pPr>
        <w:pStyle w:val="Normal"/>
        <w:spacing w:before="0" w:after="0"/>
        <w:ind w:firstLine="708"/>
        <w:jc w:val="both"/>
        <w:rPr/>
      </w:pPr>
      <w:r>
        <w:rPr>
          <w:rFonts w:cs="Times New Roman" w:ascii="Times New Roman" w:hAnsi="Times New Roman"/>
          <w:sz w:val="28"/>
          <w:szCs w:val="28"/>
        </w:rPr>
        <w:t xml:space="preserve">С сентября 2018 года в экоцентре заработал новый </w:t>
      </w:r>
      <w:bookmarkStart w:id="5" w:name="_Hlk535396657"/>
      <w:r>
        <w:rPr>
          <w:rFonts w:cs="Times New Roman" w:ascii="Times New Roman" w:hAnsi="Times New Roman"/>
          <w:sz w:val="28"/>
          <w:szCs w:val="28"/>
        </w:rPr>
        <w:t>кружок «Эко-почемучки» для дошколят и младших школьников:</w:t>
      </w:r>
      <w:bookmarkEnd w:id="5"/>
      <w:r>
        <w:rPr>
          <w:rFonts w:cs="Times New Roman" w:ascii="Times New Roman" w:hAnsi="Times New Roman"/>
          <w:sz w:val="28"/>
          <w:szCs w:val="28"/>
        </w:rPr>
        <w:t xml:space="preserve"> что, как и почему происходит в природе – рассказывают специалисты юным эколога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настоящее время Дирекцией организованы и проводятся три новых творческих конкурса: </w:t>
      </w:r>
      <w:r>
        <w:rPr>
          <w:rFonts w:cs="Times New Roman" w:ascii="Times New Roman" w:hAnsi="Times New Roman"/>
          <w:bCs/>
          <w:sz w:val="28"/>
          <w:szCs w:val="28"/>
        </w:rPr>
        <w:t xml:space="preserve">конкурс творческих работ «Лесовичок» по созданию поделок из натуральных материалов, конкурс «Птичьи домики» по изготовлению скворечников и искусственных гнездовий, конкурс фото и видео работ «Репортаж с опушки».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2018 году на портале «Активный гражданин» прошло обсуждение тем конкурсов, которые организовала Дирекция природных территорий «Кузьминки-Любл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Всего эколого-просветительские мероприятия Дирекции природных территорий «Кузьминки-Люблино» в 2018 году посетило более 27352</w:t>
        <w:tab/>
        <w:t xml:space="preserve"> человек.</w:t>
      </w:r>
    </w:p>
    <w:p>
      <w:pPr>
        <w:pStyle w:val="Normal"/>
        <w:spacing w:before="0" w:after="200"/>
        <w:ind w:firstLine="708"/>
        <w:rPr/>
      </w:pPr>
      <w:r>
        <w:rPr>
          <w:rFonts w:eastAsia="Times New Roman" w:cs="Times New Roman" w:ascii="Times New Roman" w:hAnsi="Times New Roman"/>
          <w:sz w:val="28"/>
          <w:szCs w:val="28"/>
          <w:lang w:eastAsia="ru-RU"/>
        </w:rPr>
        <w:t>О своей деятельности Дирекция информирует на официальной странице в интернете, где за год размещено 107 публикаций, в социальных сетях Facebook, Instagram и ВКонтакте, а также в федеральных, городских и окружных СМИ. Количество упоминаний в СМИ – 975.</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USER-28</dc:creator>
  <dc:description/>
  <cp:keywords/>
  <dc:language>en-US</dc:language>
  <cp:lastModifiedBy>Irina</cp:lastModifiedBy>
  <cp:lastPrinted>2019-01-16T09:59:00Z</cp:lastPrinted>
  <dcterms:modified xsi:type="dcterms:W3CDTF">2019-01-16T07:50:00Z</dcterms:modified>
  <cp:revision>90</cp:revision>
  <dc:subject/>
  <dc:title/>
</cp:coreProperties>
</file>