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 итогах работы Отдела МВД России по району Кузьминки города Москвы за период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37" w:hanging="0"/>
        <w:rPr>
          <w:rFonts w:ascii="Times New Roman" w:hAnsi="Times New Roman" w:cs="Times New Roman"/>
          <w:b/>
          <w:b/>
          <w:bCs/>
          <w:color w:val="444444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pacing w:val="-4"/>
          <w:sz w:val="28"/>
          <w:szCs w:val="28"/>
          <w:lang w:eastAsia="ru-RU"/>
        </w:rPr>
        <w:t xml:space="preserve">Уважаемые депута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444444"/>
          <w:spacing w:val="-3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444444"/>
          <w:spacing w:val="-3"/>
          <w:sz w:val="20"/>
          <w:szCs w:val="20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трудники ОМВД России по району Кузьминки г. Москвы в отчетном периоде 2018 года осуществляли оперативно-служебную деятельность </w:t>
      </w:r>
      <w:bookmarkStart w:id="0" w:name="_Hlk535485501"/>
      <w:r>
        <w:rPr>
          <w:rFonts w:cs="Times New Roman" w:ascii="Times New Roman" w:hAnsi="Times New Roman"/>
          <w:spacing w:val="-4"/>
          <w:sz w:val="28"/>
          <w:szCs w:val="28"/>
        </w:rPr>
        <w:t>по обеспечению общественной безопасности и борьбе с преступностью</w:t>
      </w:r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ответствии с требованиями Директивы Министра внутренних дел Российской Федерации от 23 октября 2010 года № 1дсп «</w:t>
      </w:r>
      <w:r>
        <w:rPr>
          <w:rFonts w:cs="Times New Roman" w:ascii="Times New Roman" w:hAnsi="Times New Roman"/>
          <w:sz w:val="28"/>
          <w:szCs w:val="28"/>
        </w:rPr>
        <w:t>О приоритетных направлениях деятельности органов внутренних дел Российской Федерации в 2018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ивы Министерства внутренних дел Российской Федерации от 27 февраля 2015 года № 1 дсп «О мерах по укреплению служебной дисциплины в органах внутренних дел», а также в условиях соблюдения Плана деятельности МВД России по реализации указов Президента Российской Федерации от 7 мая 2012 года №№ 596, 598, 601-604, 606 на 2013 год и плановый период 2014-2018 год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водя итоги оперативно-служебной деятельности Отдела МВД России по району Кузьминки г. Москвы за 12 месяцев 2018 года и определяя задачи на 1 квартал 2019 года, мы должны исходить из того, что основной задачей органов внутренних дел является защита жизни, здоровья, прав и свобод граждан, оказание противодействия преступности, охрана общественного порядка и обеспечение общественной безопасности. Сегодня, подводя итоги нашей работы, хочу отметить те недостатки и просчеты, которые не позволили добиться положительных результатов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деятельность Отдела, по выполнению поставленных задач в отчетном периоде, существенное влияние оказало проведение большого количества различных социально-политических, культурно-массовых, религиозных, праздничных и спортивных мероприятий, а также обеспечение охраны общественного поряд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ами подразделения обеспечена охрана общественного порядка при проведении ряда религиозных мероприятий, проводимых на территории района Кузьминки, мероприятий местного и окружного значения проводимых на постоянной основе в парке культуры и отдыха «Кузьминки-Люблино»,  мероприятиях, посвященных празднованию «73- летия Победы в Великой Отечественной войне 1941-1945 года», а также при проведении «Выпускных вечеров» и «Последних звонков» школьников, в том числе с выездом за пределы нашего района, особое внимание уделено мероприятиям посвященным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F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», выборам президента, празднование дня города, выборам Мэра г. Москвы, а так же новогодним праздни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штатным расписанием на 10 января 2019 года численность личного Отдела МВД России по району Кузьминки г. Москвы составляет - 234 ед., из них: средний и старший начальствующий состав – 134; младший начальствующий состав – 78; вольнонаемные сотрудники – 15 ед., ФГГС – 7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1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бота правоохранительных органов в современных условиях невозможна без установления прямой связи с населением и получения обратной реакции. Руководством Отдела одной из основных задач определено повышение оперативности реагирования на обращения граждан и доверия населения к органам внутренних дел.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служить доверие населения без эффективной работы дежурной части по своевременному реагированию на сообщение о преступлениях и внимательному отношению к гражданам невозможно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четном периоде в ОМВД по району Кузьминки г. Москвы поступило 100 жалоб на действия (бездействия) сотрудников полиции, из них 48 связаны с обжалованием неправомерных, по мнению заявителя, действий (бездействия) сотрудников, 49 жалоб связаны с несогласием заявителя с принятым по заявлению решением, 3 на грубое обращение со стороны сотрудника полиции. По всем фактам проведены соответствующие проверки, доводы изложенные в жалобах не нашли должного подтверждения, заявители уведомлены о принятых мерах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дежурную часть Отдела поступило и зарегистрировано </w:t>
      </w:r>
      <w:r>
        <w:rPr>
          <w:rFonts w:cs="Times New Roman" w:ascii="Times New Roman" w:hAnsi="Times New Roman"/>
          <w:sz w:val="28"/>
          <w:szCs w:val="28"/>
        </w:rPr>
        <w:t xml:space="preserve">37726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бщений о происшествиях (увеличение на 317 сообщений и заявлений, 37409), из них зарегистрировано сообщений о преступлениях 13104 (рост +2661 сообщения, 10443)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 обращений показывает, что наибольшее число жалоб поступает на соседей, нелегальную миграцию, деятельность различных организаций, увеселительных заведений и повреждение автотран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ее количество лиц, доставленных в дежурную часть Отдела, составило 10687, из них за нарушение административного законодательства -2983, по подозрению в совершении преступлений – 2494 и по иным основаниям -52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четном периоде мероприятия по стабилизации оперативной обстановки на обслуживаемой территории вырабатывались исходя из обращений граждан по правонарушениям, которые в большей степени вызывают недовольство жителей района. В первую очередь это деятельность </w:t>
      </w:r>
      <w:bookmarkStart w:id="1" w:name="_Hlk535483060"/>
      <w:r>
        <w:rPr>
          <w:rFonts w:cs="Times New Roman" w:ascii="Times New Roman" w:hAnsi="Times New Roman"/>
          <w:spacing w:val="-4"/>
          <w:sz w:val="28"/>
          <w:szCs w:val="28"/>
        </w:rPr>
        <w:t>в сфере незаконной миграции.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 xml:space="preserve">В 2018 году было составлено 539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материалов (увеличение +255) за нарушения миграционного законодатель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воря о правопорядке на территории нашего района, необходимо затронуть работу с лицами, стоящими на профилактических учетах и административную практику, т.е. </w:t>
      </w:r>
      <w:bookmarkStart w:id="2" w:name="_Hlk535483424"/>
      <w:r>
        <w:rPr>
          <w:rFonts w:cs="Times New Roman" w:ascii="Times New Roman" w:hAnsi="Times New Roman"/>
          <w:spacing w:val="-4"/>
          <w:sz w:val="28"/>
          <w:szCs w:val="28"/>
        </w:rPr>
        <w:t>выявление и пресечение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 отчетном периоде сотрудниками ОМВД было составлено 3734 административных материала (рост на +212). Привлечено к ответственности 41 граждан, находящихся в общественном месте в состоянии алкогольного опьянения (снижение -30, 2017 год - 71), пресечено 739 случаев совершения мелкого хулиганства (рост на +212, 2017 год - 527). За распитие спиртных напитков привлечено 815 нарушителей (снижение -316, 2017 год - 1131)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маловажную роль в профилактике преступлений отводится работе с ранее судимыми лицами, стоящими на профилактических уче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ужбой участковых уполномоченных полиции проводился комплекс профилактических мероприятий с лицами, состоящими на профилактических учетах, всего таких 78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чено к административной ответственности за 12 месяцев 2018 года 574 граждан больше, чем за аналогичный период прошлого года с 1477 до 2051 гр. За отчетный период в суд направлено 1 уголовное дело по ст. 314 прим. 1 ч. 2 УК РФ (в 2017 году дела вышеуказанной категории в суд не направлялись), за нарушения административных ограничений при административном надзоре по ст.19.24 КоАП РФ составлено 19 административных материал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трудниками Отдела проведено 57 оперативно-профилактических мероприятий «Подросток» (ГУ МВД – 1; УВД – 11, локальные – 45), в ходе которых было выявлено и доставлено 57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четном периоде выявлено и поставлено на профилактический учет в группе по делам несовершеннолетних 78 человек из них 48 несовершеннолетних правонарушителей (снижение -3, 2017 год – 58), 30 родителей не должным образом выполняющие свои родительские обязанности (снижение – 14; 2017 год 4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авлено 30 (уменьшилось- 44) административных протоколов на родителей, не исполняющих обязанности по воспитанию детей, допускающих жестокое обращение с ними и 48 протоколов (снижение -10) на несовершеннолетних правонарушителей. Снизилось количество преступлений совершенных несовершеннолетними с 6 до 4. Жителями города Москвы совершено 2 преступления, жителями ЮВАО г. Москвы совершено 3 преступления, жителями района Кузьминки г. Москвы преступления не совершались, МО - 1 пре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новной характеристикой состояния преступности на территории района Кузьминки г. Москвы, по итогам работы за 12 месяцев 2018 года, является снижение общего количества зарегистрированных преступлений с 1781 до 1422 (снижение на -20,2%, округ -8,4%, город + 0,3%), разбойных нападений с 20 до 13( снижение на -35,0% ,округ +2,1%, город -12,6%), краж транспортных средств с 31 до 37 произошел (рост на +19,4% , округ -28,1%, город -23,8%), грабежей с 102 до 91(снижение на -10,8%, округ -14,4%, город -10,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Число приостановленных по ст. 208 п.1-3 УПК РФ уголовных дел снизилось с 1405 до 1119. </w:t>
      </w:r>
      <w:r>
        <w:rPr>
          <w:rFonts w:cs="Times New Roman" w:ascii="Times New Roman" w:hAnsi="Times New Roman"/>
          <w:spacing w:val="-4"/>
          <w:sz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едварительно расследовано преступлений за текущий год 324 преступления, лица по которым установлены сотрудниками ОМВД (нагрузка по расследованным преступлениям составила +6,8%; округ+ 3,8%), ч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ставляет 13 место среди подразделений УВД по ЮВАО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скрываемость по оконченным уголовным делам составила 22,6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оритетными направлениями работы сотрудников уголовного розыска является раскрытие тяжких и особо тяжких преступлений, преступлений прошлых лет, а также видовых составов преступлений, однако необходимо указать, что с данной задачей сотрудники ОУР справились не в полном объеме. Произошло снижение зарегистрированных мошенничеств с 186 до 149, а также произошел рост краж из квартир с 40 до 43 на +7,5%, транспорта с 31 до 37 на +19,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За отчетный период на территории обслуживания зарегистрировано 398 тяжких и особо тяжких преступлений (снижение на -12,7% или -58 преступлений). Процент раскрываемости тяжких и особо тяжких преступлений лица, по направленным в суд уголовным делам составил - 108 (рост +74,2%, 2017 год - 62 преступления), оперативный процент раскрываемости составил 27,9% (2017 год- 16,1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отрудники уголовного розыска по раскрытию преступлений сработали ниже средне окружного показателя с нагрузкой 7,07 (УВД 7,32), служба среди отделов МВД России УВД по ЮВАО ГУ МВД России по г. Москве занимает 10 место и 111 место среди отделов МВД Росси. Показатель уровня уличной преступности является, пожалуй, одним из основных индикаторов состояния защищенности населения от криминальных проявлений. В этой связи оценка населением качества нашей работы напрямую связана с достаточностью и полнотой решения проблем в данной сфере. Основные задачи по данному направлению возложены на службу О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отчетном периоде произошло снижение преступлений, совершенных в общественных местах с 1056 до 824 или на -22,0% (УВД -12,5%, город -3,5%), повысилась и раскрываемость данного вида преступлений с 13,3% до 20,2%. Также произошло снижение количества уличных преступлений с 615 до 473 или на -23,1% (УВД -13,2%, город -4,5%), раскрываемость данного вида преступлений также увеличилась с 12,6% до 21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отрудники ОР ППСП по раскрытию преступлений сработали ниже средне окружного показателя с нагрузкой 0,39 (УВД 0,49), 13 место по УВ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8 году участковыми уполномоченными полиции проделана определенная работа по предупреждению, пресечению и раскрытию преступлений, а также по обеспечению общественного порядка на территории обслуживания ОМВ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сновой эффективной работы участковых уполномоченных полиции является тесное и активное взаимодействие с гражданами, проживающими на обслуживаемой территории, установление доверительных взаимоотношений, позволяющих своевременно получать необходимую информацию, пресекать и </w:t>
      </w:r>
      <w:bookmarkStart w:id="3" w:name="_Hlk535484659"/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едотвращать противоправные действия со стороны лиц, склонных к их совершению</w:t>
      </w:r>
      <w:bookmarkEnd w:id="3"/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отрудники УУП сработали ниже средне окружного показателя с нагрузкой 1,79 (УВД 2,94), служба занимает 13 место по УВ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бильная, качественная работа органов предварительного расследования является обязательной составляющей эффективной борьбы с преступ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имеющиеся недостатки и просчеты в </w:t>
      </w:r>
      <w:bookmarkStart w:id="4" w:name="_Hlk535484901"/>
      <w:r>
        <w:rPr>
          <w:rFonts w:cs="Times New Roman" w:ascii="Times New Roman" w:hAnsi="Times New Roman"/>
          <w:sz w:val="28"/>
          <w:szCs w:val="28"/>
          <w:lang w:eastAsia="ru-RU"/>
        </w:rPr>
        <w:t>оперативно- служебной деятельности практически всех служб,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ю, что основной причиной, по которой Отдел на протяжении 12 месяцев не может выбраться из зоны критики – крайне неудовлетворительная работа </w:t>
      </w:r>
      <w:bookmarkStart w:id="5" w:name="_Hlk535484956"/>
      <w:r>
        <w:rPr>
          <w:rFonts w:cs="Times New Roman" w:ascii="Times New Roman" w:hAnsi="Times New Roman"/>
          <w:sz w:val="28"/>
          <w:szCs w:val="28"/>
          <w:lang w:eastAsia="ru-RU"/>
        </w:rPr>
        <w:t>следственного подразделения.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стоящее время кандидаты на должность начальника и заместителя СО ОМВД подобраны и назначены.</w:t>
      </w:r>
    </w:p>
    <w:p>
      <w:pPr>
        <w:pStyle w:val="3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Кроме того, в 2018 году сменилось два руководителя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>следственного отдел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ственным отделением окончено расследование 93 уголовных дела.                Остаток уголовных дел составляет 248 дел. Направлено в суд 118.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отметить, что следователи не справились с задачей по обеспечению прав лиц, ставших жертвами преступлений.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одразделении дознания в отчетном периоде всего в производстве находилось 313 уголовных дела в 2017 г. - 460), в отношении несовершеннолетних 3 в 2017 г. - 3 уголовных дела. Нагрузка на одного сотрудника по направленным в суд уголовным делам составила 10,8 (УВД  11,1), по уголовным делам, находящимся в производстве 29,7 (УВД 54,7).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таток уголовных дел на отчетный период составил 32 уголовных дела АППГ 4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учетно-регистрационной дисциплине. Всего зарегистрировано заявлений, сообщений и иной информации о происшествиях 37726 (рост +317; 2017 год 37409), отказано в возбуждении уголовного дела 10469(рост +2936, 2017 год - 7533)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12 месяцев 2018 года возвращено 578 материалов на дополнительную проверку (снижение на - 58, 2017 год - 636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иниям служб материалы для проведения дополнительной проверки были возвращены УУП – 433, ОУР –41, ОД – 13, СО – 18, ПДН – 73. За отчетный период, прокуратурой из материалов об отказе в возбуждении уголовного дела возбуждено 73 (снижение -64; 2017 год- 141).</w:t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тановлюсь на предоставлении государственных услуг. В отчетном периоде всего принято 45 заявлений (-72, снижение на 27 заявлений) заявлений по выдаче справок о наличии (отсутствии) судимости. Зарегистрировано 3 обращения на прохождение добровольной государственной дактилоскопии.</w:t>
      </w:r>
    </w:p>
    <w:p>
      <w:pPr>
        <w:pStyle w:val="3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трудниками отделения по вопросам миграции Отдела зарегистрировано по месту жительства 6052 гражданина РФ (снижение на -166, 2017 год - 6218)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егистрировано по месту пребывания 2959 граждан РФ (снижение -481, 2017- 3440)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тавлено на миграционный учет по месту пребывания 16869 иностранных гражданина (рост +2888, 2017 - 13981)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формлено виз 77 (рост +10, 2017 – 67).  Поставлено на миграционный учет в порядке продления 3961(рост 2310, 2017 – 1651). Зарегистрировано по месту жительства 428 иностранных гражданина и ЛБГ (снижение на -10, 2017 - 438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заключение выступления остановлюсь на задачах, стоящих перед нами в первом полугодии 2019 год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ить противодействия организованной преступности общеуголовной направленности. Совершенствование форм и методов выявления и пересечения деятельности организованных групп (преступных сообществ), представляющих наибольшую общественную опасность, а также сформированных по этническому принцип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еспечить эффективность оперативно- служебной деятельности органов внутренних дел </w:t>
      </w:r>
      <w:bookmarkStart w:id="6" w:name="_Hlk535484207"/>
      <w:r>
        <w:rPr>
          <w:rFonts w:cs="Times New Roman" w:ascii="Times New Roman" w:hAnsi="Times New Roman"/>
          <w:spacing w:val="-4"/>
          <w:sz w:val="28"/>
          <w:szCs w:val="28"/>
        </w:rPr>
        <w:t xml:space="preserve">по выявлению, пресечению, раскрытию и расследованию мошенничеств, также совершенных в кредитно-финансовой сфере </w:t>
      </w:r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или с использованием электронных средств платеж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ить надлежащий порядок приема, регистрации и проверки заявлений, сообщений и иной информации о преступлениях, об административных правонарушениях. Обеспечить законность при их проверке и принятии по ним решений, а также качества и результативности комиссии при проведение сверок полноты регистрации заявлений (сообщений)о преступлениях, административных правонарушениях, происшествиях, учета преступле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вышение следственной работы, повышение ее качества и результативности на основе обеспечения законности и обоснованности принимаемых процессуальных решений. Организовать принятие эффективных комплексных мер по обеспечению возмещения причиненного потерпевшим ущерба, в том числе с вязанных с обеспечением наложения ареста на имущество подозреваемых (обвиняемых). Повышение системности в работе органов предварительного следствия по устранению обстоятельств, способствующих совершению преступлений, в порядке реализации ч.2 ст. 158 УПК РФ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овать недопущение нарушений законности в ходе производства дознания, повышение качества расследования уголовных дел, соблюдение установленных Уголовно – процессуальных сроков досудебного производства, исключить факты неправильной квалификации деяния как менее тяжкого преступления, а также занижения дознавателями суммы причиненного ущерб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ить своевременную работу по выявлению, постановке на учет и разобщению подростковых групп антиобщественной направленности, внутриведомственному обмену информаций о готовящихся противоправных действиях с участием несовершеннолетних, попытках вовлечения их в совершение преступлений. Проводить оперативно-розыскные мероприятия по установлению фактов вовлечения несовершеннолетних в совершение преступлений. Противодействие распространению деструктивных течений в молодежной среде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существлять меры направленные на повышение результативности применения к ранее судимым лицам специальных мер профилактики правонарушений административного, уголовного, уголовно-процессуального и оперативно-розыскного характера в целях предупреждения совершения повторных преступле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силит контроль за лицами допускающих правонарушения в сфере семейно – бытовых отношений. Активизировать работу выявления превентивных составов преступления в целях предупреждения совершения тяжких и особо тяжких преступлений на бытовой почв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- неукоснительное выполнение всего комплекса мероприятий, определенных директивными и планирующими документами МВД России, ГУ МВД России по г. Москве и УВД, в том числе антитеррористических мероприятий и обеспечение охраны общественного порядка и безопасности при проведении в 2019 году общественно-массовых и политических мероприятий.</w:t>
      </w: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ёт окончен, благодарю за вним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Врио начальника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Н.В.Гевондя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6">
    <w:name w:val="Название Знак"/>
    <w:qFormat/>
    <w:rPr>
      <w:sz w:val="36"/>
      <w:lang w:val="ru-RU" w:bidi="ar-SA"/>
    </w:rPr>
  </w:style>
  <w:style w:type="character" w:styleId="1">
    <w:name w:val="Основной текст Знак1"/>
    <w:qFormat/>
    <w:rPr>
      <w:i/>
      <w:iCs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8:00Z</dcterms:created>
  <dc:creator>1</dc:creator>
  <dc:description/>
  <cp:keywords/>
  <dc:language>en-US</dc:language>
  <cp:lastModifiedBy>Irina</cp:lastModifiedBy>
  <cp:lastPrinted>2019-01-17T09:33:00Z</cp:lastPrinted>
  <dcterms:modified xsi:type="dcterms:W3CDTF">2019-01-17T07:54:00Z</dcterms:modified>
  <cp:revision>7</cp:revision>
  <dc:subject/>
  <dc:title/>
</cp:coreProperties>
</file>