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left="360" w:hanging="0"/>
        <w:jc w:val="center"/>
        <w:rPr/>
      </w:pPr>
      <w:r>
        <w:rPr>
          <w:rFonts w:cs="Times New Roman" w:ascii="Times New Roman" w:hAnsi="Times New Roman"/>
          <w:b/>
          <w:sz w:val="32"/>
          <w:szCs w:val="32"/>
        </w:rPr>
        <w:t xml:space="preserve">Отчет о результатах деятельности </w:t>
      </w:r>
    </w:p>
    <w:p>
      <w:pPr>
        <w:pStyle w:val="Style17"/>
        <w:numPr>
          <w:ilvl w:val="0"/>
          <w:numId w:val="0"/>
        </w:numPr>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Дирекции природных территорий «Кузьминки-Люблино» </w:t>
      </w:r>
    </w:p>
    <w:p>
      <w:pPr>
        <w:pStyle w:val="Style17"/>
        <w:numPr>
          <w:ilvl w:val="0"/>
          <w:numId w:val="0"/>
        </w:numPr>
        <w:ind w:left="360" w:hanging="0"/>
        <w:jc w:val="center"/>
        <w:rPr>
          <w:rFonts w:ascii="Times New Roman" w:hAnsi="Times New Roman" w:cs="Times New Roman"/>
          <w:b/>
          <w:b/>
          <w:sz w:val="32"/>
          <w:szCs w:val="32"/>
        </w:rPr>
      </w:pPr>
      <w:r>
        <w:rPr>
          <w:rFonts w:cs="Times New Roman" w:ascii="Times New Roman" w:hAnsi="Times New Roman"/>
          <w:b/>
          <w:sz w:val="32"/>
          <w:szCs w:val="32"/>
        </w:rPr>
        <w:t>ГПБУ «Мосприрода» в 2019 году</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щие с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особо охраняемых природных территорий «Природно-исторический парк «Кузьминки-Люблино» утверждено постановлением Правительства Москвы от 21.02.2006 № 111-ПП «О создании природно-исторического парка «Кузьминки-Любли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на основании постановления Правительства Москвы от 09.08.2016 № 488-ПП «Об образовании особо охраняемой природной территории регионального значения «Природный заказник «Жулебинский» утверждено создание «Природного заказника «Жулебинский».</w:t>
      </w:r>
    </w:p>
    <w:p>
      <w:pPr>
        <w:pStyle w:val="Normal"/>
        <w:spacing w:before="0" w:after="0"/>
        <w:ind w:firstLine="709"/>
        <w:jc w:val="both"/>
        <w:rPr/>
      </w:pPr>
      <w:r>
        <w:rPr>
          <w:rFonts w:cs="Times New Roman" w:ascii="Times New Roman" w:hAnsi="Times New Roman"/>
          <w:sz w:val="28"/>
          <w:szCs w:val="28"/>
        </w:rPr>
        <w:t>Общая площадь территории, подведомственной Дирекции природных территорий «Кузьминки-Люблино» (далее – Дирекция), составляет 1214,38 га, площадь обслуживаемой территории – 933,15 га.</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Основные направления деятельности Дирекции</w:t>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храна, содержание и использование особо охраняемых природных территорий регионального значения, а также отдельных объектов природных и озелененных территорий, не обладающих этим статусом, на территории Юго-Восточного административного округа города Москвы;</w:t>
      </w:r>
    </w:p>
    <w:p>
      <w:pPr>
        <w:pStyle w:val="Normal"/>
        <w:spacing w:before="0" w:after="0"/>
        <w:ind w:firstLine="709"/>
        <w:jc w:val="both"/>
        <w:rPr/>
      </w:pPr>
      <w:r>
        <w:rPr>
          <w:rFonts w:cs="Times New Roman" w:ascii="Times New Roman" w:hAnsi="Times New Roman"/>
          <w:sz w:val="28"/>
          <w:szCs w:val="28"/>
        </w:rPr>
        <w:t xml:space="preserve">- эколого-просветительская деятельность и сохранение биоразнообраз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 ОРГАНИЗАЦИИ СЛУЖБЫ ОХРАНЫ ООПТ ДИРЕКЦИИ</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обо охраняемых природных территориях «Природно-исторический парк «Кузьминки-Люблино» и «Природный заказник «Жулебинский» государственными инспекторами в области охраны окружающей среды на ООПТ Дирекции природных территорий «Кузьминки-Люблино» осуществляется контроль за соблюдением режима охраны и использования ООП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9 год службой охраны составлено 178 протоколов об административных правонарушениях, из них:</w:t>
      </w:r>
    </w:p>
    <w:p>
      <w:pPr>
        <w:pStyle w:val="Normal"/>
        <w:spacing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79 протоколов по статье 8.39 КоАП РФ: </w:t>
      </w:r>
      <w:r>
        <w:rPr>
          <w:rFonts w:cs="Times New Roman" w:ascii="Times New Roman" w:hAnsi="Times New Roman"/>
          <w:iCs/>
          <w:color w:val="000000"/>
          <w:sz w:val="28"/>
          <w:szCs w:val="28"/>
        </w:rPr>
        <w:t>«</w:t>
      </w:r>
      <w:r>
        <w:rPr>
          <w:rFonts w:cs="Times New Roman" w:ascii="Times New Roman" w:hAnsi="Times New Roman"/>
          <w:bCs/>
          <w:color w:val="000000"/>
          <w:sz w:val="28"/>
          <w:szCs w:val="28"/>
        </w:rPr>
        <w:t xml:space="preserve">Нарушение правил охраны и использования природных ресурсов на особо охраняемых природных территориях» </w:t>
      </w:r>
      <w:r>
        <w:rPr>
          <w:rFonts w:cs="Times New Roman" w:ascii="Times New Roman" w:hAnsi="Times New Roman"/>
          <w:color w:val="000000"/>
          <w:sz w:val="28"/>
          <w:szCs w:val="28"/>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с конфискацие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r>
        <w:rPr>
          <w:rFonts w:cs="Times New Roman" w:ascii="Times New Roman" w:hAnsi="Times New Roman"/>
          <w:iCs/>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которых:</w:t>
      </w:r>
    </w:p>
    <w:p>
      <w:pPr>
        <w:pStyle w:val="Normal"/>
        <w:spacing w:before="0" w:after="0"/>
        <w:ind w:firstLine="709"/>
        <w:jc w:val="both"/>
        <w:rPr/>
      </w:pPr>
      <w:r>
        <w:rPr>
          <w:rFonts w:cs="Times New Roman" w:ascii="Times New Roman" w:hAnsi="Times New Roman"/>
          <w:color w:val="000000"/>
          <w:sz w:val="28"/>
          <w:szCs w:val="28"/>
        </w:rPr>
        <w:t xml:space="preserve">69 протоколов за неправомерный въезд на территорию ООПТ (1 из которых на юридическое лицо – ООО «СК ДРАФТ», генеральный директор Пыцкий Владимир Иванович, 1 на должностное – Харитонова Оксана Викторовна, должность: главный администратор «Люблино» МГОМЗ, 67 на физические лица); </w:t>
      </w:r>
    </w:p>
    <w:p>
      <w:pPr>
        <w:pStyle w:val="Normal"/>
        <w:spacing w:before="0" w:after="0"/>
        <w:ind w:firstLine="709"/>
        <w:jc w:val="both"/>
        <w:rPr/>
      </w:pPr>
      <w:r>
        <w:rPr>
          <w:rFonts w:cs="Times New Roman" w:ascii="Times New Roman" w:hAnsi="Times New Roman"/>
          <w:color w:val="000000"/>
          <w:sz w:val="28"/>
          <w:szCs w:val="28"/>
        </w:rPr>
        <w:t>4 протокола за использование реагентов в качестве противогололедных средств на юридических и должностных лиц («Жилищник Выхино района «Выхино-Жулебино»);</w:t>
      </w:r>
    </w:p>
    <w:p>
      <w:pPr>
        <w:pStyle w:val="Normal"/>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2 протокола за проведение массовых мероприятий без согласования с ДПиООС на должностное (Десюкевич Алина Валерьевна, ИП Десюкевич А.В., арендатор помещения у стороннего землепользователя «Мастерские Власова», организация свадебного представления) и физическое лицо (Куклин Алексей Сергеевич, организатор массового забега в кв. 25 ул. Головачёва); </w:t>
      </w:r>
    </w:p>
    <w:p>
      <w:pPr>
        <w:pStyle w:val="Normal"/>
        <w:spacing w:before="0" w:after="0"/>
        <w:ind w:firstLine="709"/>
        <w:jc w:val="both"/>
        <w:rPr/>
      </w:pPr>
      <w:r>
        <w:rPr>
          <w:rFonts w:cs="Times New Roman" w:ascii="Times New Roman" w:hAnsi="Times New Roman"/>
          <w:color w:val="000000"/>
          <w:sz w:val="28"/>
          <w:szCs w:val="28"/>
        </w:rPr>
        <w:t>1 протокол за замусоривание территории на физическое лицо, а также по 1 протоколу на должностных лиц за обустройство отдельных участков ООПТ (Десюкевич Алина Валерьевна), проведение фейерверка без согласования ДПиООС (Десюкевич Алина Валерьевна, ИП Десюкевич А.В., арендатор помещения у стороннего землепользователя «Мастерские Власова»), проведение работ без согласования с ДПиООС (замена опор освещения) (Мустафаев Ленмар Яшарович – начальник участка ООО «Главстройпроект»);</w:t>
      </w:r>
    </w:p>
    <w:p>
      <w:pPr>
        <w:pStyle w:val="Normal"/>
        <w:spacing w:before="0" w:after="0"/>
        <w:ind w:firstLine="709"/>
        <w:jc w:val="both"/>
        <w:rPr/>
      </w:pPr>
      <w:r>
        <w:rPr>
          <w:rFonts w:cs="Times New Roman" w:ascii="Times New Roman" w:hAnsi="Times New Roman"/>
          <w:color w:val="000000"/>
          <w:sz w:val="28"/>
          <w:szCs w:val="28"/>
        </w:rPr>
        <w:t xml:space="preserve">- 99 протоколов в отношении физических лиц по части 2 статьи 3.20 КоАП г. Москвы за использование мангалов на необустроенной площадке по части 2 статьи 3.20 КоАП г. Москвы за использование мангалов на необустроенной площадке: </w:t>
      </w:r>
      <w:r>
        <w:rPr>
          <w:rFonts w:cs="Times New Roman" w:ascii="Times New Roman" w:hAnsi="Times New Roman"/>
          <w:bCs/>
          <w:color w:val="000000"/>
          <w:sz w:val="28"/>
          <w:szCs w:val="28"/>
        </w:rPr>
        <w:t>«Нарушение установленных Правительством Москвы правил пожарной безопасности на природных и озелененных территориях, особо охраняемых зеленых территориях города Москвы, особо охраняемых природных территориях регионального значения в городе Москв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ООПТ влеку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на юридических лиц - от двухсот тысяч до трехсот тысяч рубл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В соответствии с постановлением Правительства Москвы от 11.12.2013        № 819-ПП проведена работа по освобождению 6 земельных участков от самовольно возведенных объектов некапитального строительства:</w:t>
      </w:r>
    </w:p>
    <w:p>
      <w:pPr>
        <w:pStyle w:val="Normal"/>
        <w:spacing w:before="0" w:after="0"/>
        <w:ind w:firstLine="709"/>
        <w:jc w:val="both"/>
        <w:rPr/>
      </w:pPr>
      <w:r>
        <w:rPr>
          <w:rFonts w:cs="Times New Roman" w:ascii="Times New Roman" w:hAnsi="Times New Roman"/>
          <w:color w:val="000000"/>
          <w:sz w:val="28"/>
          <w:szCs w:val="28"/>
        </w:rPr>
        <w:t>- ул. Привольная, территория природного комплекса № 79, з/у 1, кадастровый номер 77:04:0005002:3571 (бытовки, навесы, строения, забор возле питомника «БИМ»);</w:t>
      </w:r>
    </w:p>
    <w:p>
      <w:pPr>
        <w:pStyle w:val="Normal"/>
        <w:spacing w:before="0" w:after="0"/>
        <w:ind w:firstLine="709"/>
        <w:jc w:val="both"/>
        <w:rPr/>
      </w:pPr>
      <w:r>
        <w:rPr>
          <w:rFonts w:cs="Times New Roman" w:ascii="Times New Roman" w:hAnsi="Times New Roman"/>
          <w:color w:val="000000"/>
          <w:sz w:val="28"/>
          <w:szCs w:val="28"/>
        </w:rPr>
        <w:t>- ул. Привольная, д. 54, корп. 2, ООПТ «ПЗ «Жулебинский», кадастровый номер 77:04:0005006:1000 (автомойка ООО «СЕРЖ»);</w:t>
      </w:r>
    </w:p>
    <w:p>
      <w:pPr>
        <w:pStyle w:val="Normal"/>
        <w:spacing w:before="0" w:after="0"/>
        <w:ind w:firstLine="709"/>
        <w:jc w:val="both"/>
        <w:rPr/>
      </w:pPr>
      <w:r>
        <w:rPr>
          <w:rFonts w:cs="Times New Roman" w:ascii="Times New Roman" w:hAnsi="Times New Roman"/>
          <w:color w:val="000000"/>
          <w:sz w:val="28"/>
          <w:szCs w:val="28"/>
        </w:rPr>
        <w:t>- ул. Привольная, д. 54, корп. 2, ООПТ «ПЗ «Жулебинский», кадастровый номер 77:04:0005006:1000 (бытовки, навесы, строения за автомойкой ООО «СЕРЖ»);</w:t>
      </w:r>
    </w:p>
    <w:p>
      <w:pPr>
        <w:pStyle w:val="Normal"/>
        <w:spacing w:before="0" w:after="0"/>
        <w:ind w:firstLine="709"/>
        <w:jc w:val="both"/>
        <w:rPr/>
      </w:pPr>
      <w:r>
        <w:rPr>
          <w:rFonts w:cs="Times New Roman" w:ascii="Times New Roman" w:hAnsi="Times New Roman"/>
          <w:color w:val="000000"/>
          <w:sz w:val="28"/>
          <w:szCs w:val="28"/>
        </w:rPr>
        <w:t>- ул. Привольная, напротив д. 47, корп. 1, территория природного комплекса № 79, з/у 5, кадастровый номер 77:04:0005006:2454 (гаражи);</w:t>
      </w:r>
    </w:p>
    <w:p>
      <w:pPr>
        <w:pStyle w:val="Normal"/>
        <w:spacing w:before="0" w:after="0"/>
        <w:ind w:firstLine="709"/>
        <w:jc w:val="both"/>
        <w:rPr/>
      </w:pPr>
      <w:r>
        <w:rPr>
          <w:rFonts w:cs="Times New Roman" w:ascii="Times New Roman" w:hAnsi="Times New Roman"/>
          <w:color w:val="000000"/>
          <w:sz w:val="28"/>
          <w:szCs w:val="28"/>
        </w:rPr>
        <w:t>- ул. Привольная, вл. 42, территория природного комплекса № 79, з/у 3, кадастровый номер 77:04:0005006:2436 (автомойка, автосервис):</w:t>
      </w:r>
    </w:p>
    <w:p>
      <w:pPr>
        <w:pStyle w:val="Normal"/>
        <w:spacing w:before="0" w:after="0"/>
        <w:ind w:firstLine="709"/>
        <w:jc w:val="both"/>
        <w:rPr/>
      </w:pPr>
      <w:r>
        <w:rPr>
          <w:rFonts w:cs="Times New Roman" w:ascii="Times New Roman" w:hAnsi="Times New Roman"/>
          <w:color w:val="000000"/>
          <w:sz w:val="28"/>
          <w:szCs w:val="28"/>
        </w:rPr>
        <w:t>- ул. Головачева, д. 11, ООПТ «ПИП «Кузьминки-Люблино», кадастровый номер 77:04:0004006:1019 (гаражи 23 м/мес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лась профилактическая работа с посетителями парка на предмет правил поведения на ООПТ, соблюдения режима охраны и использования природной территории парка, необходимых мер в пожароопасный период, правил поведения у вод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ежедневных патрулирований согласно утвержденным графикам с сотрудниками полиции ОМВД районов Кузьминки и Жулебино, конной полиции, ГИБДД и МЧС по ЮВАО выявляются нарушения и составляются протоколы. В ходе осуществления совместных рейдов ведется и профилактическая работа с отдыхающими пар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для обеспечения охраны территории природно-исторического парка служба охраны взаимодействует со специально уполномоченными органами в области охраны окружающей природной среды и государственного экологического контроля. 3-4 раза в неделю, в том числе в выходные дни и праздничные даты, осуществляются совместные рейды с сотрудниками МЧС по ЮВАО, ОМВД по районам Кузьминки и Жулебино, а также отдельным батальоном ДПС ГИБДД по ЮВАО с целью незамедлительного реагирования в случаях возгораний, нарушений правопорядка, для привлечения лиц, виновных в нарушении, к установленной законом ответственност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сотрудниками Дирекции на постоянной основе проводятся инструктажи на предмет действий в случае установления угрозы террористической опасности, в рамках которых актуализированы схемы оповещения, отработаны вопросы взаимодействия и связи, уточнен порядок действий при возникновении чрезвычайных ситуаций.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Проводятся плановые обследования сторонних пользователей на предмет соблюдения природоохранного законодательства. Заключено 5 охранных обязательств на земельные участки, занятые ГАУК г. Москвы «ГМЗ «Кузьминки-Люблино» и ПАО «Московская объединённая электросетевая компания». Инспекторским составом осуществляется контроль над проводимыми работами на подведомственных территориях, в частности: работами по комплексному благоустройству территории усадьбы Люблино, капитальному ремонту Нижнего Люблинского пруда. Также ведется жесткий контроль по недопущению навалов грунт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пожарах в 2019 год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ной этого года зафиксировано 3 незначительных возгорания сухой травы без причинения ущерба природной территории: </w:t>
      </w:r>
    </w:p>
    <w:p>
      <w:pPr>
        <w:pStyle w:val="Normal"/>
        <w:spacing w:before="0" w:after="0"/>
        <w:ind w:firstLine="709"/>
        <w:jc w:val="both"/>
        <w:rPr/>
      </w:pPr>
      <w:r>
        <w:rPr>
          <w:rFonts w:cs="Times New Roman" w:ascii="Times New Roman" w:hAnsi="Times New Roman"/>
          <w:color w:val="000000"/>
          <w:sz w:val="28"/>
          <w:szCs w:val="28"/>
        </w:rPr>
        <w:t xml:space="preserve">- под ЛЭП по адресному ориентиру: Москва, Волгоградский проспект, 168, </w:t>
      </w:r>
    </w:p>
    <w:p>
      <w:pPr>
        <w:pStyle w:val="Normal"/>
        <w:spacing w:before="0" w:after="0"/>
        <w:ind w:firstLine="709"/>
        <w:jc w:val="both"/>
        <w:rPr/>
      </w:pPr>
      <w:r>
        <w:rPr>
          <w:rFonts w:cs="Times New Roman" w:ascii="Times New Roman" w:hAnsi="Times New Roman"/>
          <w:color w:val="000000"/>
          <w:sz w:val="28"/>
          <w:szCs w:val="28"/>
        </w:rPr>
        <w:t>- под ЛЭП по адресному ориентиру: Москва, пересечение ул. Чагинская и Головаче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л. Головачева, д. 27. </w:t>
      </w:r>
    </w:p>
    <w:p>
      <w:pPr>
        <w:pStyle w:val="Normal"/>
        <w:spacing w:before="0" w:after="0"/>
        <w:ind w:firstLine="709"/>
        <w:jc w:val="both"/>
        <w:rPr/>
      </w:pPr>
      <w:r>
        <w:rPr>
          <w:rFonts w:cs="Times New Roman" w:ascii="Times New Roman" w:hAnsi="Times New Roman"/>
          <w:color w:val="000000"/>
          <w:sz w:val="28"/>
          <w:szCs w:val="28"/>
        </w:rPr>
        <w:t xml:space="preserve">1 возгорание сухой травы и сухостойных деревьев на площади 300 кв. м по адресному ориентиру: ул. Чагинская, которое произошло 25.04.2019. Возгорание было локализовано. На место прибыли 2 пожарных расчета, 8 единиц поливомоечной техники ГБУ «Жилищник района Люблино», лесопатрульный комплекс Дирекции и трактор с бочкой. Вред окружающей среде не нанесен. </w:t>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роприятия по профилактике пожаров</w:t>
      </w:r>
    </w:p>
    <w:p>
      <w:pPr>
        <w:pStyle w:val="Normal"/>
        <w:spacing w:before="0" w:after="0"/>
        <w:ind w:firstLine="709"/>
        <w:jc w:val="both"/>
        <w:rPr/>
      </w:pPr>
      <w:r>
        <w:rPr>
          <w:rFonts w:cs="Times New Roman" w:ascii="Times New Roman" w:hAnsi="Times New Roman"/>
          <w:color w:val="000000"/>
          <w:sz w:val="28"/>
          <w:szCs w:val="28"/>
        </w:rPr>
        <w:t>В Дирекции имеется пожарная техника и обновлено оборудование для ликвидации очагов возгорания. Испытания мотопомп и пожарных рукавов проведены, замечаний нет.</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ирекции средства пожаротушения, пожарная сигнализация находятся в исправном состоянии, актуализированы планы эвакуации при возникновении пожара. Проведены дополнительные практические тренировки по действиям сотрудников Дирекции в случае возникновения угрозы возгор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пожарной безопасности Службой охраны ООПТ Дирекции проводятся ежедневные обследования подведомственных территорий, в том числе на предмет несанкционированных палов травы в весенний период, складирования и сжигания мусора. При выявлении подобных фактов, информация незамедлительно направляется в ГУ МЧС России по городу Москве и органы внутренних дел по территориаль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едупреждения и ликвидации чрезвычайных ситуаций ежегодно проводится работа по расчистке квартальных просек, уборке упавших (валежных) деревьев (за этот год 2150 деревьев), покос травы на общей площади 278 489 кв. м).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жароопасный период на регулярной основе проводились совместные рейды с представителями молодежной палаты, фракции «Единая Россия», депутатского корпуса и муниципальных образований, направленные на выполнения требований правил пожарной безопасности на ООПТ посетителями парка. </w:t>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по регулированию въезда на ООП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многочисленных обращений Дирекции в Префектуру Юго-Восточного административного округа города Москвы, а также в рамках общегородской программы в формате «От дома до дома» подрядной организацией ГБУ «Автомобильные дороги» ООО «Абсолют-Инвест» отремонтирована и благоустроена улица Заречье, а именно: отремонтировано асфальтовое покрытие, для безопасности отдыхающих оборудованы пешеходные тротуары, на всем протяжении дороги установлены дорожные знаки, искусственные неровности (лежачие полицейские), пешеходные перех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трактом на оказание охранных услуг на основных въездах установлено 9 круглосуточных постов охраны, в том числе и со стороны Ставропольского проез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2020 год заключен очередной контракт с ООО ЧОП «СТАРК-АГЕНТСТВО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а замена трех шлагбаумов на улице Заречье, ул.Привольной и улице Кузьминс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сотрудниками охранной организации организована работа по движению автотранспорта сторонних пользователей и различных организаций, что привело к резкому снижению несанкционированных заездов в пар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БЛАГОУСТРОЙСТВА И СОДЕРЖАНИЯ ДИРЕК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 2019 год были выполнены следующие работы по благоустройству ООП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выполнения работ по подготовке площадей для восстановления фитоценозов в границах особо охраняемых и других природных территорий, подведомственных ГПБУ «Мосприрода», проведены работы по корчевке 1082 пней и вырубке 500 сухостойных, аварийных деревьев на территории ПИП «Кузьминки-Люблино»;</w:t>
      </w:r>
    </w:p>
    <w:p>
      <w:pPr>
        <w:pStyle w:val="Normal"/>
        <w:shd w:fill="FFFFFF" w:val="clear"/>
        <w:spacing w:before="0" w:after="0"/>
        <w:ind w:firstLine="709"/>
        <w:jc w:val="both"/>
        <w:rPr/>
      </w:pPr>
      <w:r>
        <w:rPr>
          <w:rFonts w:cs="Times New Roman" w:ascii="Times New Roman" w:hAnsi="Times New Roman"/>
          <w:sz w:val="28"/>
          <w:szCs w:val="28"/>
        </w:rPr>
        <w:t xml:space="preserve">- в рамках выполнения работ по формированию живой изгороди и состава древостоев для поддержания естественных фитоценозов в границах особо охраняемых и других природных территорий, подведомственных ГПБУ «Мосприрода», проведены работы по посадке 705 деревьев (береза -260 шт., липа - 345 шт., сосна - 100 шт.) по адресным ориентирам: улица Юных Ленинцев, д. 78, ул. Кузьминская, д. 10, стр. 12, д. 7, стр. 5, Волгоградский проспект, д. 203, МКАД 10 км, и 5650 деревьев (сосна - 4315 шт., ель - 385 шт., липа - 900 шт., дуб - 50 шт.) по адресным ориентирам: ул. Головачева, д. 27, д. 31, стр. 10, МКАД 13 км, вл. 2, Ферганский проезд, д. 1.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ы посадки 6 355 деревье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rFonts w:cs="Times New Roman" w:ascii="Times New Roman" w:hAnsi="Times New Roman"/>
          <w:sz w:val="28"/>
          <w:szCs w:val="28"/>
        </w:rPr>
        <w:t>Кроме того, по проекту «Наше дерево» на территориях ПИП «Кузьминки-Люблино» (ул. Юных Ленинцев, д. 102, ул. Кузьминская, д. 10, стр. 2, Ставропольский проезд, д. 17) и ПЗ «Жулебинский» (ул. Привольная, д. 42) было высажено 193 дерева породы липа мелколистная и установлено 11 комплектов садово-парковой мебели (скамья с урно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одведомственной Дирекции территории (ПИП «Кузьминки-Люблино», ПЗ «Жулебинский») была установлена и обслуживается 21 мобильная туалетная кабин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ом благоустройства в 2019 году на территории ПИП «Кузьминки-Люблино» и ПЗ «Жулебинский» регулярно проводились санитарные рубки сухостойных и аварийных деревьев: было удалено 2150 деревьев, убрано 2506 шт. валежа. </w:t>
      </w:r>
    </w:p>
    <w:p>
      <w:pPr>
        <w:pStyle w:val="Normal"/>
        <w:shd w:fill="FFFFFF" w:val="clear"/>
        <w:spacing w:before="0" w:after="0"/>
        <w:ind w:firstLine="709"/>
        <w:jc w:val="both"/>
        <w:rPr/>
      </w:pPr>
      <w:r>
        <w:rPr>
          <w:rFonts w:cs="Times New Roman" w:ascii="Times New Roman" w:hAnsi="Times New Roman"/>
          <w:sz w:val="28"/>
          <w:szCs w:val="28"/>
        </w:rPr>
        <w:t xml:space="preserve">Для любителей лыжного спорта на природных территориях «Кузьминки-Люблино» накатывались 5 лыжных трасс общей протяжённостью более 12 километров, которые оборудованы указателями, знаками «Старт» и «Финиш» и схемами прогулочного маршрута.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ЭКОЛОГИЧЕСКОГО ПРОСВЕЩЕНИЯ И УЧЕТА ЖИВОТНЫХ ДИРЕК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Отделом экологического просвещения и учета животных Дирекции в 2019 году велось взаимодействие с образовательными организациями Юго-Восточного административного округа. Для учащихся учебных заведений проводятся различные эколого-просветительские мероприятия: экскурсии по парку, лекции, игры, мастер-классы, квесты, практические занятия (как в помещениях Дирекции, так и в учебных заведениях). На пришкольных участках с сотрудниками Дирекции были вывешены кормушки, скворечники для птиц, высажены саженцы деревьев.</w:t>
      </w:r>
    </w:p>
    <w:p>
      <w:pPr>
        <w:pStyle w:val="Normal"/>
        <w:spacing w:before="0" w:after="0"/>
        <w:ind w:firstLine="708"/>
        <w:jc w:val="both"/>
        <w:rPr/>
      </w:pPr>
      <w:r>
        <w:rPr>
          <w:rFonts w:cs="Times New Roman" w:ascii="Times New Roman" w:hAnsi="Times New Roman"/>
          <w:sz w:val="28"/>
          <w:szCs w:val="28"/>
        </w:rPr>
        <w:t>Сотрудники отдела участвовали в судействе общегородского конкурса экологических школьных проектов, конкурса «Юный эколог», биологических, экологических, литературных олимпиад, проводимых Московским детско-юношеским центром экологии, краеведения и туризма, а учащиеся школ и детских садов принимали участие в творческих конкурсах, организованных Дирекцией.</w:t>
      </w:r>
    </w:p>
    <w:p>
      <w:pPr>
        <w:pStyle w:val="Normal"/>
        <w:spacing w:before="0" w:after="0"/>
        <w:ind w:firstLine="708"/>
        <w:jc w:val="both"/>
        <w:rPr/>
      </w:pPr>
      <w:r>
        <w:rPr>
          <w:rFonts w:cs="Times New Roman" w:ascii="Times New Roman" w:hAnsi="Times New Roman"/>
          <w:sz w:val="28"/>
          <w:szCs w:val="28"/>
        </w:rPr>
        <w:t xml:space="preserve">Проведена серия лекций и практических занятий по договору с РОО «Московский Городской Совет Женщин» с группами обучающихся в ГБОУ «Школа № 1420» в рамках социально-значимого проекта «С чего начинается Родина? С чистого города, в котором мне жить» с января по май 2019 года. </w:t>
      </w:r>
    </w:p>
    <w:p>
      <w:pPr>
        <w:pStyle w:val="Normal"/>
        <w:spacing w:before="0" w:after="0"/>
        <w:ind w:firstLine="708"/>
        <w:jc w:val="both"/>
        <w:rPr/>
      </w:pPr>
      <w:r>
        <w:rPr>
          <w:rFonts w:cs="Times New Roman" w:ascii="Times New Roman" w:hAnsi="Times New Roman"/>
          <w:sz w:val="28"/>
          <w:szCs w:val="28"/>
        </w:rPr>
        <w:t>Дирекция принимает участие в проекте Олимпиады «Музеи. Парки. Усадьбы». Учащиеся учебных заведений отвечают в рамках проекта на вопросы по природно-историческому парку «Кузьминки-Люблино», подготовленные сотрудниками отдела.</w:t>
      </w:r>
    </w:p>
    <w:p>
      <w:pPr>
        <w:pStyle w:val="Normal"/>
        <w:spacing w:before="0" w:after="0"/>
        <w:ind w:firstLine="708"/>
        <w:jc w:val="both"/>
        <w:rPr/>
      </w:pPr>
      <w:r>
        <w:rPr>
          <w:rFonts w:cs="Times New Roman" w:ascii="Times New Roman" w:hAnsi="Times New Roman"/>
          <w:sz w:val="28"/>
          <w:szCs w:val="28"/>
        </w:rPr>
        <w:t xml:space="preserve">Ведется взаимодействие со студией «Мы растём» из Детской школы искусств «Центр» района Кузьминки. </w:t>
      </w:r>
    </w:p>
    <w:p>
      <w:pPr>
        <w:pStyle w:val="Normal"/>
        <w:spacing w:before="0" w:after="0"/>
        <w:ind w:firstLine="708"/>
        <w:jc w:val="both"/>
        <w:rPr/>
      </w:pPr>
      <w:r>
        <w:rPr>
          <w:rFonts w:cs="Times New Roman" w:ascii="Times New Roman" w:hAnsi="Times New Roman"/>
          <w:sz w:val="28"/>
          <w:szCs w:val="28"/>
        </w:rPr>
        <w:t xml:space="preserve">В 2019 году были проведены эколого-просветительские и традиционные праздничные мероприятия: Крещение; День Весны и Труда; </w:t>
      </w:r>
      <w:r>
        <w:rPr>
          <w:rFonts w:cs="Times New Roman" w:ascii="Times New Roman" w:hAnsi="Times New Roman"/>
          <w:bCs/>
          <w:sz w:val="28"/>
          <w:szCs w:val="28"/>
        </w:rPr>
        <w:t xml:space="preserve">День Победы; </w:t>
      </w:r>
      <w:r>
        <w:rPr>
          <w:rFonts w:cs="Times New Roman" w:ascii="Times New Roman" w:hAnsi="Times New Roman"/>
          <w:sz w:val="28"/>
          <w:szCs w:val="28"/>
        </w:rPr>
        <w:t xml:space="preserve">мероприятие ко Дню города «Встречаем осень в парке»; праздничные  программы для школьников, посвящённые Масленице и окончанию учебного года. Также были проведены экологические акции: «Общегородской весенний субботник», «Всероссийский экологический субботник», «Зелёный патруль», «День птиц», «Покормите птиц зимой», «Весенним палам – НЕТ», «Международные дни наблюдения птиц», «День открытых ворот», «Листопад добрых дел». </w:t>
      </w:r>
    </w:p>
    <w:p>
      <w:pPr>
        <w:pStyle w:val="Normal"/>
        <w:spacing w:before="0" w:after="0"/>
        <w:ind w:firstLine="708"/>
        <w:jc w:val="both"/>
        <w:rPr/>
      </w:pPr>
      <w:r>
        <w:rPr>
          <w:rFonts w:cs="Times New Roman" w:ascii="Times New Roman" w:hAnsi="Times New Roman"/>
          <w:sz w:val="28"/>
          <w:szCs w:val="28"/>
        </w:rPr>
        <w:t xml:space="preserve">На территории природно-исторического парка «Кузьминки-Люблино» в 2019 году регулярно проводились эколого-просветительские экскурсии, такие как «Трудолюбивая пчела», «Утиный остров», «Сад здоровья», «Коза-дереза», велоэкскурсии, фитоэкскурс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ё лето в вольерном комплексе, в котором содержатся декоративные и сельскохозяйственные птицы, овцы, козы и белки, и в экоцентре природных территорий проходили занятия популярного экологического кружка «Зелёная школа мельника Кузьмы», в ходе которых детей учили работам на огороде: посеву и уходу за посадками, проводили занятия по развитию творческих навыков, познавательные игры о природе и истории, научные опыты и эксперименты с использованием микроскопов, экскурсии по вольерному комплексу и даже уроки физкультуры. </w:t>
      </w:r>
    </w:p>
    <w:p>
      <w:pPr>
        <w:pStyle w:val="Normal"/>
        <w:spacing w:before="0" w:after="0"/>
        <w:ind w:firstLine="708"/>
        <w:jc w:val="both"/>
        <w:rPr/>
      </w:pPr>
      <w:r>
        <w:rPr>
          <w:rFonts w:cs="Times New Roman" w:ascii="Times New Roman" w:hAnsi="Times New Roman"/>
          <w:sz w:val="28"/>
          <w:szCs w:val="28"/>
        </w:rPr>
        <w:t>С октября 2019 года в экоцентре заработал кружок «Эко-почемучки» для дошколят: что, как и почему происходит в природе – рассказывают специалисты юным экологам.</w:t>
      </w:r>
    </w:p>
    <w:p>
      <w:pPr>
        <w:pStyle w:val="Normal"/>
        <w:spacing w:before="0" w:after="0"/>
        <w:ind w:firstLine="708"/>
        <w:jc w:val="both"/>
        <w:rPr/>
      </w:pPr>
      <w:r>
        <w:rPr>
          <w:rFonts w:cs="Times New Roman" w:ascii="Times New Roman" w:hAnsi="Times New Roman"/>
          <w:bCs/>
          <w:sz w:val="28"/>
          <w:szCs w:val="28"/>
        </w:rPr>
        <w:t xml:space="preserve">Летом 2019 проведен уже ставший традиционным квест «Летучие мыши», приуроченный </w:t>
      </w:r>
      <w:r>
        <w:rPr>
          <w:rFonts w:cs="Times New Roman" w:ascii="Times New Roman" w:hAnsi="Times New Roman"/>
          <w:sz w:val="28"/>
          <w:szCs w:val="28"/>
        </w:rPr>
        <w:t xml:space="preserve">к ежегодному природоохранному празднику – Международной ночи летучих мышей.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Специалисты разработали и провели экскурсию в природном заказнике «Жулебинский» для особенных детей из коррекционной школы. Экскурсия была специально рассчитана на то, чтобы задействовать все органы чувств - зрение, осязание, обоня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 ведется на природной территории работа по проекту «Московское долголетие»: еженедельно сертифицированные специалисты проводят с группами пенсионеров из ТЦСО занятия по скандинавской ходьбе. В ноябре для пожилых людей были организованы </w:t>
      </w:r>
      <w:r>
        <w:rPr>
          <w:rFonts w:cs="Times New Roman" w:ascii="Times New Roman" w:hAnsi="Times New Roman"/>
          <w:iCs/>
          <w:sz w:val="28"/>
          <w:szCs w:val="28"/>
        </w:rPr>
        <w:t>интеллектуальные соревнования по экологии</w:t>
      </w:r>
      <w:r>
        <w:rPr>
          <w:rFonts w:cs="Times New Roman" w:ascii="Times New Roman" w:hAnsi="Times New Roman"/>
          <w:sz w:val="28"/>
          <w:szCs w:val="28"/>
        </w:rPr>
        <w:t>, в которых приняли участие 5 команд из районов: Марьино, Кузьминки, Южнопортовый, Некрасовка и Рязанский в возрасте от 56 до 81 года. Для участников программы «Московское долголетие» разработана новая экскурсия с интеллектуальными играми под названием «Птицы – наши соседи и друзья», которая проводится в формате скандинавской ходьбы. В мае специалисты отдела впервые провели окружные соревнования по скандинавской ходьбе «Скороходы природы».</w:t>
      </w:r>
    </w:p>
    <w:p>
      <w:pPr>
        <w:pStyle w:val="Normal"/>
        <w:spacing w:before="0" w:after="0"/>
        <w:ind w:firstLine="708"/>
        <w:jc w:val="both"/>
        <w:rPr/>
      </w:pPr>
      <w:r>
        <w:rPr>
          <w:rFonts w:cs="Times New Roman" w:ascii="Times New Roman" w:hAnsi="Times New Roman"/>
          <w:sz w:val="28"/>
          <w:szCs w:val="28"/>
        </w:rPr>
        <w:t>В течение года проводились различные творческие конкурсы: конкурс «Нежный цветок» для привлечения внимания школьников к сохранению первоцветов на особо охраняемых природных территориях Москвы; среди школьников и дошкольников прошел конкурс «Птичьи домики» по изготовлению скворечников и искусственных гнездовий с целью привлечения внимания детей и их родителей к окружающему миру и заботите о птицах, конкурс «Пчела и человек» для дошкольников и школьников в котором приняли участие 264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мещении экоцентра регулярно проводятся различные тематические выставки, такие как «Узнай по перышку», «Все о флоре парка», «Птицы нашего пар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иродоохранные 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09 января по 01 марта 2019 г. на природной территории проведена акция «Ёлочный круговорот» по утилизации новогодних ёлок. На пункт сбора елей поступило 7065 деревьев. Все деревья были переработаны на месте способом дробления, а щепа стала основой растительного грунта. Аналогичная акция стартовала 04 января 2020 года. </w:t>
      </w:r>
    </w:p>
    <w:p>
      <w:pPr>
        <w:pStyle w:val="Normal"/>
        <w:spacing w:before="0" w:after="0"/>
        <w:ind w:firstLine="708"/>
        <w:jc w:val="both"/>
        <w:rPr/>
      </w:pPr>
      <w:r>
        <w:rPr>
          <w:rFonts w:cs="Times New Roman" w:ascii="Times New Roman" w:hAnsi="Times New Roman"/>
          <w:bCs/>
          <w:sz w:val="28"/>
          <w:szCs w:val="28"/>
        </w:rPr>
        <w:t xml:space="preserve">В </w:t>
      </w:r>
      <w:r>
        <w:rPr>
          <w:rFonts w:cs="Times New Roman" w:ascii="Times New Roman" w:hAnsi="Times New Roman"/>
          <w:iCs/>
          <w:sz w:val="28"/>
          <w:szCs w:val="28"/>
        </w:rPr>
        <w:t xml:space="preserve">мае </w:t>
      </w:r>
      <w:r>
        <w:rPr>
          <w:rFonts w:cs="Times New Roman" w:ascii="Times New Roman" w:hAnsi="Times New Roman"/>
          <w:bCs/>
          <w:iCs/>
          <w:sz w:val="28"/>
          <w:szCs w:val="28"/>
        </w:rPr>
        <w:t xml:space="preserve">на территории природного заказника «Жулебинский» </w:t>
      </w:r>
      <w:r>
        <w:rPr>
          <w:rFonts w:cs="Times New Roman" w:ascii="Times New Roman" w:hAnsi="Times New Roman"/>
          <w:iCs/>
          <w:sz w:val="28"/>
          <w:szCs w:val="28"/>
        </w:rPr>
        <w:t xml:space="preserve">проводилась экологическая акция </w:t>
      </w:r>
      <w:r>
        <w:rPr>
          <w:rFonts w:cs="Times New Roman" w:ascii="Times New Roman" w:hAnsi="Times New Roman"/>
          <w:bCs/>
          <w:iCs/>
          <w:sz w:val="28"/>
          <w:szCs w:val="28"/>
        </w:rPr>
        <w:t>«ЗВЕРОплоггинг»</w:t>
      </w:r>
      <w:r>
        <w:rPr>
          <w:rFonts w:cs="Times New Roman" w:ascii="Times New Roman" w:hAnsi="Times New Roman"/>
          <w:iCs/>
          <w:sz w:val="28"/>
          <w:szCs w:val="28"/>
        </w:rPr>
        <w:t>, в ходе которой у</w:t>
      </w:r>
      <w:r>
        <w:rPr>
          <w:rFonts w:cs="Times New Roman" w:ascii="Times New Roman" w:hAnsi="Times New Roman"/>
          <w:sz w:val="28"/>
          <w:szCs w:val="28"/>
        </w:rPr>
        <w:t xml:space="preserve">частникам предстояло бегом преодолеть маршрут, установленный специалистами Мосприроды, собирая при этом отходы, встретившиеся на пути. Особенно поощрялись участники, пришедшие на мероприятие в костюмах или масках зверей. </w:t>
      </w:r>
    </w:p>
    <w:p>
      <w:pPr>
        <w:pStyle w:val="Normal"/>
        <w:spacing w:before="0" w:after="0"/>
        <w:ind w:firstLine="708"/>
        <w:jc w:val="both"/>
        <w:rPr/>
      </w:pPr>
      <w:r>
        <w:rPr>
          <w:rFonts w:cs="Times New Roman" w:ascii="Times New Roman" w:hAnsi="Times New Roman"/>
          <w:sz w:val="28"/>
          <w:szCs w:val="28"/>
        </w:rPr>
        <w:t>Традиционно осенью проводилась акция, приуроченная ко Дню без автомобиля - «В лесу нет дороги колесу». В этой акции, помимо школьников приняли участие сотрудники отдела охраны ООПТ, которые рассказали о правилах поведения на особо охраняемых природных территор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Осенью н</w:t>
      </w:r>
      <w:r>
        <w:rPr>
          <w:rFonts w:cs="Times New Roman" w:ascii="Times New Roman" w:hAnsi="Times New Roman"/>
          <w:sz w:val="28"/>
          <w:szCs w:val="28"/>
        </w:rPr>
        <w:t xml:space="preserve">а природной территории «Кузьминки-Люблино» специалисты Мосприроды провели экологическую акцию «Охота на пластик». Мусор собирали в формате пластиквотчинга на берегах и в прибрежных водах Кузьминских прудов. Кроме того, в рамках осенних субботников была проведена </w:t>
      </w:r>
      <w:r>
        <w:rPr>
          <w:rFonts w:cs="Times New Roman" w:ascii="Times New Roman" w:hAnsi="Times New Roman"/>
          <w:iCs/>
          <w:sz w:val="28"/>
          <w:szCs w:val="28"/>
        </w:rPr>
        <w:t>экологическая акция «Всемирный день чистоты» в рамках волонтёрского всероссийского проекта «Сделаем!2019».</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ые эколого-просветительские мероприятия, программы, разработанные в 2019 году</w:t>
      </w:r>
    </w:p>
    <w:p>
      <w:pPr>
        <w:pStyle w:val="Normal"/>
        <w:spacing w:before="0" w:after="0"/>
        <w:ind w:firstLine="708"/>
        <w:jc w:val="both"/>
        <w:rPr/>
      </w:pPr>
      <w:r>
        <w:rPr>
          <w:rFonts w:cs="Times New Roman" w:ascii="Times New Roman" w:hAnsi="Times New Roman"/>
          <w:bCs/>
          <w:sz w:val="28"/>
          <w:szCs w:val="28"/>
        </w:rPr>
        <w:t>Зимой 2019 года впервые прошел фестиваль</w:t>
      </w:r>
      <w:r>
        <w:rPr>
          <w:rFonts w:cs="Times New Roman" w:ascii="Times New Roman" w:hAnsi="Times New Roman"/>
          <w:sz w:val="28"/>
          <w:szCs w:val="28"/>
        </w:rPr>
        <w:t xml:space="preserve"> творчества детей и взрослых «Снежный холст» по лепке картин из снега, в ходе которого творческие жители Юго-Восточного округа собрались в парке, чтобы раскрасить свой «Снежный холст» яркими цветами. </w:t>
      </w:r>
    </w:p>
    <w:p>
      <w:pPr>
        <w:pStyle w:val="Normal"/>
        <w:spacing w:before="0" w:after="0"/>
        <w:ind w:firstLine="708"/>
        <w:jc w:val="both"/>
        <w:rPr/>
      </w:pPr>
      <w:r>
        <w:rPr>
          <w:rFonts w:cs="Times New Roman" w:ascii="Times New Roman" w:hAnsi="Times New Roman"/>
          <w:bCs/>
          <w:sz w:val="28"/>
          <w:szCs w:val="28"/>
        </w:rPr>
        <w:t xml:space="preserve">Специалисты </w:t>
      </w:r>
      <w:r>
        <w:rPr>
          <w:rFonts w:cs="Times New Roman" w:ascii="Times New Roman" w:hAnsi="Times New Roman"/>
          <w:sz w:val="28"/>
          <w:szCs w:val="28"/>
        </w:rPr>
        <w:t>проводили мероприятие «День театра», приуроченное к Международному дню театра, который отмечается 27 марта, и Году театра в России.</w:t>
      </w:r>
    </w:p>
    <w:p>
      <w:pPr>
        <w:pStyle w:val="Normal"/>
        <w:spacing w:before="0" w:after="0"/>
        <w:ind w:firstLine="708"/>
        <w:jc w:val="both"/>
        <w:rPr/>
      </w:pPr>
      <w:r>
        <w:rPr>
          <w:rFonts w:cs="Times New Roman" w:ascii="Times New Roman" w:hAnsi="Times New Roman"/>
          <w:bCs/>
          <w:sz w:val="28"/>
          <w:szCs w:val="28"/>
        </w:rPr>
        <w:t>В марте н</w:t>
      </w:r>
      <w:r>
        <w:rPr>
          <w:rFonts w:cs="Times New Roman" w:ascii="Times New Roman" w:hAnsi="Times New Roman"/>
          <w:sz w:val="28"/>
          <w:szCs w:val="28"/>
        </w:rPr>
        <w:t>а природных территориях «Кузьминки-Люблино» представили сезонную экскурсию «Звуки весеннего леса». Это новая необычная экскурсия для тех, кто хочет не только увидеть приход весны, но и услышать е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Летом впервые были проведены тематические мероприятия, посвященные представителям московской фауны: </w:t>
      </w:r>
      <w:r>
        <w:rPr>
          <w:rFonts w:cs="Times New Roman" w:ascii="Times New Roman" w:hAnsi="Times New Roman"/>
          <w:sz w:val="28"/>
          <w:szCs w:val="28"/>
        </w:rPr>
        <w:t xml:space="preserve">экологическая акция «Крылатая красотка», посвященная стрекозам, </w:t>
      </w:r>
      <w:r>
        <w:rPr>
          <w:rFonts w:cs="Times New Roman" w:ascii="Times New Roman" w:hAnsi="Times New Roman"/>
          <w:bCs/>
          <w:sz w:val="28"/>
          <w:szCs w:val="28"/>
        </w:rPr>
        <w:t xml:space="preserve">«День улитки».  </w:t>
      </w:r>
    </w:p>
    <w:p>
      <w:pPr>
        <w:pStyle w:val="Normal"/>
        <w:spacing w:before="0" w:after="0"/>
        <w:ind w:firstLine="708"/>
        <w:jc w:val="both"/>
        <w:rPr/>
      </w:pPr>
      <w:r>
        <w:rPr>
          <w:rFonts w:cs="Times New Roman" w:ascii="Times New Roman" w:hAnsi="Times New Roman"/>
          <w:bCs/>
          <w:sz w:val="28"/>
          <w:szCs w:val="28"/>
        </w:rPr>
        <w:t xml:space="preserve">В сентябре специалисты разработали тематическую пешую прогулку, быстро ставшую популярной: «Лесные ванны» - </w:t>
      </w:r>
      <w:r>
        <w:rPr>
          <w:rFonts w:cs="Times New Roman" w:ascii="Times New Roman" w:hAnsi="Times New Roman"/>
          <w:sz w:val="28"/>
          <w:szCs w:val="28"/>
        </w:rPr>
        <w:t>это новая программа, «купание в лесу» как способ борьбы со стрессом в ходе которой москвичи погружаются в созерцание живописных ландшафтов и лесных массивов, любуются пейзажами, заряжаются целебной энергией от деревьев-долгожителей, слушают осеннюю перекличку птиц перед их отлетом на юг, шум ветра и воды, выполняют упражнения дыхательной гимнастики на специальных ковриках.</w:t>
      </w:r>
    </w:p>
    <w:p>
      <w:pPr>
        <w:pStyle w:val="Normal"/>
        <w:spacing w:before="0" w:after="0"/>
        <w:ind w:firstLine="708"/>
        <w:jc w:val="both"/>
        <w:rPr/>
      </w:pPr>
      <w:r>
        <w:rPr>
          <w:rFonts w:cs="Times New Roman" w:ascii="Times New Roman" w:hAnsi="Times New Roman"/>
          <w:bCs/>
          <w:sz w:val="28"/>
          <w:szCs w:val="28"/>
        </w:rPr>
        <w:t>Кроме того, впервые проведены</w:t>
      </w:r>
      <w:r>
        <w:rPr>
          <w:rFonts w:cs="Times New Roman" w:ascii="Times New Roman" w:hAnsi="Times New Roman"/>
          <w:sz w:val="28"/>
          <w:szCs w:val="28"/>
        </w:rPr>
        <w:t xml:space="preserve"> тематические занятия «Экотуризм», акция «Каштановое утро», посвященное осенней флоре и дарам природы, экоуроки в рамках национального проекта «Экология», </w:t>
      </w:r>
      <w:r>
        <w:rPr>
          <w:rFonts w:cs="Times New Roman" w:ascii="Times New Roman" w:hAnsi="Times New Roman"/>
          <w:bCs/>
          <w:sz w:val="28"/>
          <w:szCs w:val="28"/>
        </w:rPr>
        <w:t xml:space="preserve">квест «Фантастические твари и где они обитают», приуроченный ко Дню биоразнообразия.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b/>
          <w:sz w:val="28"/>
          <w:szCs w:val="28"/>
        </w:rPr>
        <w:t>Мероприятия по учету и сохранению, восстановлению мест обитания объектов животного ми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аботы по учету животных были проведены: зимний учет водоплавающих птиц; зимний маршрутный учет зверей по следам; соловьиные вечера; летний учет водоплавающих птиц и их выводков; мониторинг животного и растительного мира парка; акция «Сытый заяц». </w:t>
      </w:r>
    </w:p>
    <w:p>
      <w:pPr>
        <w:pStyle w:val="Normal"/>
        <w:spacing w:before="0" w:after="0"/>
        <w:ind w:firstLine="708"/>
        <w:jc w:val="both"/>
        <w:rPr/>
      </w:pPr>
      <w:r>
        <w:rPr>
          <w:rFonts w:cs="Times New Roman" w:ascii="Times New Roman" w:hAnsi="Times New Roman"/>
          <w:sz w:val="28"/>
          <w:szCs w:val="28"/>
        </w:rPr>
        <w:t>За 2019 год фиксировались встречи с редкими представителями животного мира (камышница, серая куропатка). В ходе экспедиции «В поисках фиолетового червонца» удалось найти уникальную краснокнижную бабочку Червонец фиолетовый (</w:t>
      </w:r>
      <w:r>
        <w:rPr>
          <w:rFonts w:cs="Times New Roman" w:ascii="Times New Roman" w:hAnsi="Times New Roman"/>
          <w:sz w:val="28"/>
          <w:szCs w:val="28"/>
          <w:lang w:val="en-US"/>
        </w:rPr>
        <w:t>Lycaena</w:t>
      </w:r>
      <w:r>
        <w:rPr>
          <w:rFonts w:cs="Times New Roman" w:ascii="Times New Roman" w:hAnsi="Times New Roman"/>
          <w:sz w:val="28"/>
          <w:szCs w:val="28"/>
        </w:rPr>
        <w:t xml:space="preserve"> </w:t>
      </w:r>
      <w:r>
        <w:rPr>
          <w:rFonts w:cs="Times New Roman" w:ascii="Times New Roman" w:hAnsi="Times New Roman"/>
          <w:sz w:val="28"/>
          <w:szCs w:val="28"/>
          <w:lang w:val="en-US"/>
        </w:rPr>
        <w:t>violacea</w:t>
      </w:r>
      <w:r>
        <w:rPr>
          <w:rFonts w:cs="Times New Roman" w:ascii="Times New Roman" w:hAnsi="Times New Roman"/>
          <w:sz w:val="28"/>
          <w:szCs w:val="28"/>
        </w:rPr>
        <w:t>). Также были обнаружены места произрастания редких для Москвы растений (касатик жёлтый, кувшинка белая). В течение года проводилась вакцинация диких плотоядных животных (лисиц обыкнове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регулярно проводились заседания Рабочей группы по вопросам сохранения и развития подведомственной природной территории при Дирекции природных территорий «Кузьминки-Люблино» ГПБУ «Мосприрода», в состав которой входят представители различных учреждений округа, в том числе муниципалитетов, управ, общественные деятели и местные жител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своей деятельности Дирекция информирует на официальной странице в интернете, где за год размещена 131 публикация, на сайте и в блогах ГПБУ «Мосприрода» и Дирекции в социальных сетях Facebook и ВКонтакте, Instagram, а также в федеральных, городских и окружных СМИ. Количество упоминаний в СМИ – 913. </w:t>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Маркированный список"/>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44:00Z</dcterms:created>
  <dc:creator>USER-28</dc:creator>
  <dc:description/>
  <dc:language>en-US</dc:language>
  <cp:lastModifiedBy>Пользователь Windows</cp:lastModifiedBy>
  <cp:lastPrinted>2019-01-14T15:17:00Z</cp:lastPrinted>
  <dcterms:modified xsi:type="dcterms:W3CDTF">2020-01-14T07:44:00Z</dcterms:modified>
  <cp:revision>2</cp:revision>
  <dc:subject/>
  <dc:title/>
</cp:coreProperties>
</file>