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</w:t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9.2017 года № 9/5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05 сентября 2017 года № 9/5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 квартал 2017 года</w:t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7"/>
        <w:gridCol w:w="3469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глези  Алл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Ир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 Дина  Никола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польская Татьяна Иван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ешко  Татья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Rudakova</dc:creator>
  <dc:description/>
  <cp:keywords/>
  <dc:language>en-US</dc:language>
  <cp:lastModifiedBy>Irina</cp:lastModifiedBy>
  <cp:lastPrinted>2017-09-06T11:34:00Z</cp:lastPrinted>
  <dcterms:modified xsi:type="dcterms:W3CDTF">2017-09-07T06:53:00Z</dcterms:modified>
  <cp:revision>74</cp:revision>
  <dc:subject/>
  <dc:title/>
</cp:coreProperties>
</file>