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cs="Arial" w:ascii="Book Antiqua" w:hAnsi="Book Antiqua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sto MT;Times New Roman" w:hAnsi="Calisto MT;Times New Roman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Times New Roman" w:hAnsi="Calisto MT;Times New Roman" w:cs="Arial"/>
          <w:b/>
          <w:b/>
          <w:color w:val="800000"/>
          <w:sz w:val="6"/>
          <w:szCs w:val="6"/>
        </w:rPr>
      </w:pPr>
      <w:r>
        <w:rPr>
          <w:rFonts w:cs="Arial" w:ascii="Calisto MT;Times New Roman" w:hAnsi="Calisto MT;Times New Roman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Times New Roman" w:hAnsi="Calisto MT;Times New Roman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Times New Roman" w:hAnsi="Calisto MT;Times New Roman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8"/>
          <w:szCs w:val="28"/>
        </w:rPr>
      </w:pPr>
      <w:r>
        <w:rPr>
          <w:rFonts w:cs="Courier New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05.12.2017 г. № 13/1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 адресного перечня многоквартирных домов, подлежащих включению в краткосрочный план реализации в 2018, 2019, 2020 годах региональной программы  капитального ремонта общего имущества в многоквартирных домах на территории города Москвы, располож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круга Кузьминки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 Закона города Москвы от 16 декабря 2015 года №72 «О наделении органов местного самоуправления муниципальных округов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Юго-Восточного административного округа города Москвы от 17 ноября 2017 года № СЗ-10-2736/7-2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вшего в Совет депутатов муниципального округа Кузьминки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17 ноября 2017 года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(зарегистрировано 20 ноября 2017 года)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ть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оект адресного перечня многоквартирных дом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включению в краткосрочный план реализации в 2018, 2019, 2020 годах региональной программы капитального ремонта общего имущества в многоквартирных домах на территории города Москвы, распо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круга Кузьминки, с учетом предложений Совета депутатов муниципального округа Кузьминки 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, указанных многоквартирных домо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ожение 1);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оект адресного перечня многоквартирных домов, подлежащих включению в краткосрочный план реализации </w:t>
      </w:r>
      <w:r>
        <w:rPr>
          <w:rFonts w:cs="Times New Roman" w:ascii="Times New Roman" w:hAnsi="Times New Roman"/>
          <w:sz w:val="28"/>
          <w:szCs w:val="28"/>
        </w:rPr>
        <w:t xml:space="preserve">в 2018, 2019, 2020 годах региональной программы капитального ремонта общего имущества в многоквартирных домах на территории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круга Кузьминки, и в которых требуется проведение 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 «Безопасность лифтов» (приложение 2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в префектуру Юго-Восточного административного округа города Москвы в течение трех календарных дней со дня его принятия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napToGrid w:val="false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05 декабря 2017 года   № 13/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адресного перечня многоквартирных дом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лежащих включению в краткосрочный план реализации в 2018, 2019, 2020 годах региональной программы капитального ремонта общего имущества в многоквартирных домах на территории города Москвы, располож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муниципального округа Кузьминки, с учетом предложений Совета депутатов муниципального округа Кузьминки 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, указанных многоквартирных домов</w:t>
      </w:r>
    </w:p>
    <w:tbl>
      <w:tblPr>
        <w:tblW w:w="15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536"/>
        <w:gridCol w:w="4890"/>
      </w:tblGrid>
      <w:tr>
        <w:trPr>
          <w:trHeight w:val="46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ый административный округ города Москвы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городское муниципальное образование в городе Моск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округ Кузьминки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многоквартирных домов, подлежащих включению в краткосрочный план, кв. м.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6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общей площади многоквартирных домов, подлежащих включению в краткосрочный план, соответствующий году реализации краткосрочного плана, кв. м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щей площади многоквартирных домов, подлежащих включению в краткосрочный план, по предложению Совета депутатов муниципального округа Кузьминки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кт, д. 60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йкова Маршала ул., д. 7, корп.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57, корп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68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91, кор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napToGrid w:val="false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napToGrid w:val="false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05 декабря 2017 года   № 13/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адресного перечня многоквартирных домов, подлежащих включению в краткосрочный пла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8, 2019, 2020 годах региональной программы капитального ремонта общего имущества в многоквартирных домах на территории города Москв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муниципального округа Кузьминки, и в которых требуется проведение 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 «Безопасность лифтов»</w:t>
      </w:r>
    </w:p>
    <w:p>
      <w:pPr>
        <w:pStyle w:val="Normal"/>
        <w:shd w:fill="FFFFFF" w:val="clear"/>
        <w:spacing w:before="0" w:after="0"/>
        <w:ind w:firstLine="504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5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71"/>
        <w:gridCol w:w="4369"/>
        <w:gridCol w:w="4632"/>
      </w:tblGrid>
      <w:tr>
        <w:trPr>
          <w:trHeight w:val="4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-Восточный административный округ города Москвы</w:t>
            </w:r>
          </w:p>
        </w:tc>
      </w:tr>
      <w:tr>
        <w:trPr>
          <w:trHeight w:val="8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городское муниципальное образование в городе Москве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округ Кузьминки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, кв.м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ский бульвар ул., д. 1/26, корп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Полетаева ул., д. 32, корп. 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Полетаева ул., д. 32, корп. 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а Полетаева ул., д. 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103, корп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113, корп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53, корп. 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75, корп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85, корп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, д. 91, корп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0:00Z</dcterms:created>
  <dc:creator>User</dc:creator>
  <dc:description/>
  <cp:keywords/>
  <dc:language>en-US</dc:language>
  <cp:lastModifiedBy>ДДД</cp:lastModifiedBy>
  <cp:lastPrinted>2017-12-05T17:25:00Z</cp:lastPrinted>
  <dcterms:modified xsi:type="dcterms:W3CDTF">2017-12-05T14:34:00Z</dcterms:modified>
  <cp:revision>14</cp:revision>
  <dc:subject/>
  <dc:title/>
</cp:coreProperties>
</file>