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19 г. № 8/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9 года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главы управы района Кузьминки города Москвы Акубековой Л.О. от 10.09.2019 г., № 257-соц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квартал 2019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/>
        <w:t xml:space="preserve">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0 сентября 2019 года №  8/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3"/>
        <w:gridCol w:w="1701"/>
        <w:gridCol w:w="2835"/>
      </w:tblGrid>
      <w:tr>
        <w:trPr>
          <w:trHeight w:val="8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 посвященные, Международному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 ул. Зеленодольская, д.36, корп.2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футболу, приуроченные празднованию  Дню народного единства  среди мальчиков 7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 д.66, корп.2 (футбольное поле)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дартс, приуроченные празднованию Дню народного единства среди мужчин 18-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 ул. Зеленодольская, д.36, корп.2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Золотой возраст», посвящённый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ая, 36 корп.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ённый Дню 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з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суговое мероприятие к праздничным и знаменательным да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ая, 36 корп.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 жертв политических репресс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Сла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а Кузьминки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студий цен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ая Международному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-1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ая, 36 корп.2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первое слово», посвященное Дню матер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ая, 36 корп.2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освященный годовщине Битвы под Моск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нами Моск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Сла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а Кузьминки</w:t>
            </w:r>
          </w:p>
        </w:tc>
      </w:tr>
      <w:tr>
        <w:trPr>
          <w:trHeight w:val="1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студий цен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ая Новому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суговое мероприятие к праздничным и знаменательным да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-2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ая, 36 корп.2</w:t>
            </w:r>
          </w:p>
        </w:tc>
      </w:tr>
      <w:tr>
        <w:trPr>
          <w:trHeight w:val="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нового го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спектак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ая, 36 корп.2</w:t>
            </w:r>
          </w:p>
        </w:tc>
      </w:tr>
      <w:tr>
        <w:trPr>
          <w:trHeight w:val="17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новогодний концерт с интерактивной программ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вернис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зьми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крытый урок по ри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лжский бульвар, квартал 114А, корпус 6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для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 минуты покоя вместе с РО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лжский бульвар, квартал 114А, корпус 6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крытый урок для пенсионеров в студии дыхательной гимн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лжский бульвар, квартал 114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пус 6</w:t>
            </w:r>
          </w:p>
        </w:tc>
      </w:tr>
      <w:tr>
        <w:trPr>
          <w:trHeight w:val="1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новогодних спектак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 по 2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ульвар, квартал 114А, корпус 6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Кросслифтингу среди юношей и юни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56-2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лубный турнир по силовому трое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56-2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 Армрестлингу района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56-2</w:t>
            </w:r>
          </w:p>
        </w:tc>
      </w:tr>
      <w:tr>
        <w:trPr>
          <w:trHeight w:val="3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художественной гимна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–Все стили в контакт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бо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на цветные пояса 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е Кекусин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 «БАРС»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 72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ОКС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 «БАРС»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 72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Ц «БАРС»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ульвар 114 А корп.6 (левое крыло)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. Клубны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октябр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ПТМИ «ГРАНД»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д. 84, корп. 3</w:t>
            </w:r>
          </w:p>
        </w:tc>
      </w:tr>
      <w:tr>
        <w:trPr>
          <w:trHeight w:val="1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. д 46\15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е творческое мероприятие «Хеллоу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ПТМИ «ГРАНД»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д. 84, корп. 3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ренинги и круглые столы  ко Дню народного единства, Дню толерантности, Всемирный день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ПТМИ «ГРАНД»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д. 84, корп. 3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й праздник  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ПТМИ «ГРАНД»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д. 84, корп. 3</w:t>
            </w:r>
          </w:p>
        </w:tc>
      </w:tr>
      <w:tr>
        <w:trPr>
          <w:trHeight w:val="3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юбилей Гранд Жэ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0 ноябр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. д 46\15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ое мероприятие. День волон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 декабр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ПТМИ «ГРАНД»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д. 84, корп. 3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ные мероприятия: «С Новым г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декабря по 31 декабр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ПТМИ «ГРАНД»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, д. 84, корп. 3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тер – класс в студии Скульп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СРФКиС «Юго-Вост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-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113а, корп.7</w:t>
            </w:r>
          </w:p>
        </w:tc>
      </w:tr>
      <w:tr>
        <w:trPr>
          <w:trHeight w:val="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 по тхэквон-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СРФКиС «Юго-Вост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-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113а, корп.7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вогодний Мастер – класс в студии Скульп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СРФКиС «Юго-Вост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-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113а, корп.7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 по современным тан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СРФКиС «Юго-Вост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-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113а, корп.7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й Празд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в Смайл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СРФКиС «Юго-Вост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-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113а, корп.7</w:t>
            </w:r>
          </w:p>
        </w:tc>
      </w:tr>
      <w:tr>
        <w:trPr>
          <w:trHeight w:val="25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Деда Мороза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СРФКиС «Юго-Вост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-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113а, корп.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22:00Z</dcterms:created>
  <dc:creator>User</dc:creator>
  <dc:description/>
  <cp:keywords/>
  <dc:language>en-US</dc:language>
  <cp:lastModifiedBy>USER</cp:lastModifiedBy>
  <cp:lastPrinted>2019-09-10T14:27:00Z</cp:lastPrinted>
  <dcterms:modified xsi:type="dcterms:W3CDTF">2019-09-13T15:22:00Z</dcterms:modified>
  <cp:revision>2</cp:revision>
  <dc:subject/>
  <dc:title/>
</cp:coreProperties>
</file>