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erdana" w:hAnsi="Verdana" w:cs="Vrind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</w:t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2019 года № 8/4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депутатов  муниципального округа Кузьминки н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19 года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Кузьминки, утвержденного решением  Совета депутатов   муниципального округа  Кузьминки  от 20 июня 2013 года № 4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9 года 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  <w:t xml:space="preserve">4.  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 сентября 2019 года № 8/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7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зимнему периоду 2019-2020 гг. на территории муниципального округа Кузьмин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Mincho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Об обращении главы муниципального округа Кузьминки в Контрольно-счетную палату Москвы о проведении внешней проверки.</w:t>
            </w:r>
            <w:r>
              <w:rPr>
                <w:rFonts w:eastAsia="WenQuanYi Micro Hei;MS Mincho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Mincho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стоянных комиссий  Совета депутатов муниципального округа Кузьмин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стного праздничного мероприятия «Мои Кузьминки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оекте  решения Совета депутатов муниципального округа Кузьминки «О бюджете  муниципального округа  Кузьминки   на 2020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депутатов Совета депутатов муниципального округа Кузьминки  в контроле за ходом выполнения  работ по капитальному ремо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 муниципального округа  Кузьминки на 2020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местного праздничного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фантазии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9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5664" w:firstLine="708"/>
    </w:pPr>
    <w:rPr>
      <w:rFonts w:ascii="Liberation Serif" w:hAnsi="Liberation Serif" w:eastAsia="WenQuanYi Micro Hei;MS Mincho" w:cs="Lohit Hindi;MS Mincho"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25:00Z</dcterms:created>
  <dc:creator>User</dc:creator>
  <dc:description/>
  <cp:keywords/>
  <dc:language>en-US</dc:language>
  <cp:lastModifiedBy>USER</cp:lastModifiedBy>
  <cp:lastPrinted>2018-03-28T11:17:00Z</cp:lastPrinted>
  <dcterms:modified xsi:type="dcterms:W3CDTF">2019-09-13T15:25:00Z</dcterms:modified>
  <cp:revision>2</cp:revision>
  <dc:subject/>
  <dc:title/>
</cp:coreProperties>
</file>